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4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958884B77BBE33CFD555E5361C3E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58884B77BBE33CFD555E5361C3E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OF5L6j5LmL6Ze055qE5Y+R6Kq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mXtOWcqOS9oOaIkeebuOiB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r+WmguatpOeahOefreaagu+8jOWkmuaDs+WcqOmCo+S4gOWIu+aXtumXtOWwse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j++8jOiuqeS9oOaIkeaLieedgOeahOaJi+awuOS4jeWIhuemu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acieS4gOmil+W/q+S5kOiNie+8jOaIkeS8mue7meS9o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geWmguaenOaIkeacieS4pOmil++8jOWwseS9oOS4gOmil+aIkeS4gOmi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mDveW/q+S5kO+8geWmguaenOacieS4iemil++8jOaIkeS8mue7meS9oOS4pOm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W4jOacm+S9oOavlOaIkeW/q+S5kOOAgjwvcD48cD48ZW0+My48L2VtP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eQtOWQp++8jOaIkeeahOeIse+8jOS8uOWHuuS9oOeahOWPjOiHguadpeaLpea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uqeS9oOeahOaKmuaRuO+8jOaKiuaIkea7oea6oueahOW/g+WEv+W4puWQkeaIk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cgOi+uee8mOOAgjwvcD48cD48ZW0+NC48L2VtPuS9oOaYr+aIkeS7iueUn+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vueeahOW3p+WQiO+8m+S9oOaYr+aIkeeUn+W5s+S4gOiniOaXoOmBl+eah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9oOaYr+aIkeingei/h+eskeWuueacgOe+juWlveeahOmqhO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mHjOayoeacieecn+ato+eahOWCu+eTnO+8jOWPquacie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WCu+eTnOeahOS6uuOAgjwvcD48cD48ZW0+Ni48L2VtPuS7iueUn+S7iuS4l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S4juS9oOWcqOS4gOi1t+aEn+WPl+WkqemVv+WcsOS5h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S4jeaYr+WboOS4uuS9oOaYr+S4gOS4quaAjuagt+eahO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WWnOasouS4juS9oOWcqOS4gOi1t+aXtu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WnOasouaYpeWkqeeahOiKse+8jOWkj+WkqeeahOagke+8jOeni+Wkq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jOWGrOWkqeeahOmbquS7peWPiuavj+WkqeeahO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+8jOi/meS5iOWkmuS6uu+8jOi/meS5iOWkp+eahOS4lueVjO+8jOaIke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9oOS5n+mBh+WIsOS6huaIke+8jOecn+Wlv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mnInljYPnmb7np43kurrvvIzmr4/kuKrkurrpg73mnInkuI3lkIznmoTllp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nlKjlv4PnlZnmhI/vvIzkvaDmgLvkvJrnorDliLDkuIDlv4PlvoXkvaDjgI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liLDml6Dms5Xoh6rmi5TnmoTkurrjgII8L3A+PHA+PGVtPjExLjwvZW0+5oOz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77yM55yL5L2g5L2O55yJ77yM55yL5L2g5b6u56yR77yM5L2g5LiN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6KeJ5b6X5qyi5Zac44CCPC9wPjxwPjxlbT4xMi48L2VtPumBh+inge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eahOamgueOh+aIkeayoeWFtOi2o+efpemBk++8jOaIkeWPquaDs+aKiuWkseWO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eOh+WPmOS4uumbtuOAgjwvcD48cD48ZW0+MTMuPC9lbT7kvaDnmoTlrZjlnKj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LvnnYDnmoTmhI/kuYnkuYvmiYDlnKjvvIzmiJHnlJ/mnaXlsLHmmK/miorkvaDlr7vm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orqnoh6rlt7HkurrnlJ/kuI3omZrluqblhYnpmLTvvIzmiJHkvJrnlKjlrp7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sIbkvaDmjL3nlZnlnKjmiJHnmoTouqvovrnvvIzlpKnplb/ml6XkuYX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jgII8L3A+PHA+PGVtPjE0LjwvZW0+5LiN6KaB556s6Ze055qE5rip5pqW77yM6IC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6Zmq5Ly077yb5LiN6KaB5pqn5pin55qE6K+t6KiA77yM6ICM5piv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2i77yb5om+5LiA5Liq54ix5L2g55qE5Lq65bm25LiN6Zq+77yM6Zq+55qE5piv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6L6I5a2Q6YO95rex54ix552A5L2g55qE77yBPC9wPjxwPjxlbT4xNS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S6huWkmuWwkeS4quS4lue6qu+8jOaIkeS7rOebuOmBh++8m+enr+aUkuS6huWkmuWw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+8jOaIkeS7rOebuOaBi+OAguS6sueIseeahO+8jOacieS9oOecn+Wlv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OicnOebuOeIse+8jOW5uOemj+ebuOWuiO+8jOS4gOebtOWIsO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7kvaDnm7jpgYfmmK/kuIDnp43lv6vkuZDvvIzmhL/lv6vkuZDlhYXmu6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JvkuI7kvaDnm7jpgYfmmK/kuIDnp43nvo7kuL3vvIzmhL/nvo7kuL3pl6r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vvJvkuI7kvaDnm7jpgYfmmK/kuIDnp43lubjnpo/vvIzmhL/lubjnpo/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liLDmsLjkuYXjgII8L3A+PHA+PGVtPjE3LjwvZW0+5Y675om+5LiA5Liq5YOP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Lq677yM5biu5L2g5pmS5pmS5omA5pyJ5LiN5YC85LiA5o+Q55qE6L+36I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Pr+S7peS4gOWkqeS4jeWQg+mlre+8jOS9huS4j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jeaDs+S9oOOAgjwvcD48cD48ZW0+MTkuPC9lbT7ovbvmj4nmnKbog6fnmoTnnLz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mnIDmuIXmvojnnIvop4HkvaDnu5nmiJHnmoTonJzmhI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a6d5Ye65LiW5ZCO77yM5oiR5Lus6KaB5q+P5aSp54Wn5LiA5byg5YWo5a62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Yiw5a6d5a6d6ZW/5aSn5LqG5oiR5Lus5Zyo6YCB57uZ5LuW77yM55yL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oWi5oWi6ZW/5aSn55yL5oiR5Lus5oWi5oWi5Y+Y6IC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IseWcqOepuuawlOmHjO+8jOaIkea3sea3seWRvOWQuO+8jOaDs+imge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uOWFpeiCuumHjO+8jOawuOi/nOS4jeWIhuemu++8jOS9oOeahOeIseWcqOmYs+WF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nOi/nOeahOacm+WOu++8jOaDs+imgemYs+WFiea0kuWcqOaIkeW/g+mHj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mDveimgeeIseS9oO+8gTwvcD48cD48ZW0+MjIuPC9lbT7luIzmnJvnnaHl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bvlkLvkvaDvvIzluIzmnJvnnaHml7blj6/ku6XmirHnnYDkvaDvvIzluIzmnJvphp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op4HkvaDvvIHkuIDnm7Tpg73ov5nmoLfluIzmnJvvvIznm7TliL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iG5byA5aSq5LmF54m55Yir5oOz5L2g77yM5oOz55yL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5qE5qC35a2Q77yM5oOz6Ze76Ze75L2g6Lqr5LiK55qE5ZGz6YGT77yM5oOz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eS6ZKf5Lmf5aW944CCPC9wPjxwPjxlbT4yNC48L2VtPuaDs+eJte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IsOS4gOS4quWPq+awuOi/nOeahOWcsOaWue+8jOeci+WkqemVv+WcsOS5h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wnea1t+aer+efs+eDgueahOWRs+mBk++8jOebtO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gLvmg7PmiorkuJbnlYzkuIrmnIDlpb3nmoTpg73nu5nkvaDvvIz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JbnlYzmnIDlpb3nmoTlsLHmmK/kvaDjgII8L3A+PHA+PGVtPjI2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5Zac5qyi5L2g56yR55qE5qC35a2Q77yM5Zac5qyi55yL5L2g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oiR5Y+I5bmy5LiN5o6J5oiR55qE5qC35a2Q44CC5aW95ZCn77yM5oiR55u055m9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ac5qyi5L2g44CCPC9wPjxwPjxlbT4yNy48L2VtPuaEn+aBqeaIkeS7rO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OAguaEv+aIkeS7rOS4jeW/mOWIneW/g+e7p+e7reWJ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g7Pnu5nkvaDlhpnor5fvvIzmg7PkuLrkvaDkvZznlLvvvIzmg7P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pY/vvIzmg7PpgIHkvaDmi6XmirHvvIzmg7Pns7vkvaDkuIDnlJ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5LiN5aSa77yM5YWc6YeM5pyJ57OW77yM6IKa6YeM5pyJ5aKo77yM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S777yM5Y2h6YeM5pyJ6ZKx77yM5b+D6YeM5pyJ5L2g77yM6Laz55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9pumprOW+iOaFou+8jOmYs+WFieW+iOaalu+8jOS9oOW+iOWlve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p4DkuL3nmoTohLjlup7lkLjlvJXmiJHvvIzng4LmvKv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r7Hmg5HmiJHvvIzovbvovbvlnLDpl67lo7DvvJrkvaDlj6/nn6XpgZPmiJHlnKjmg7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lmL/lmL/vvIzlnKjmg7PkvaDmmK/lkKbkuZ/lt7Lnu4/niLHkuI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KGU5rGf5YyX55qE5LiA54mH5p6r57qi77yM6LWL5LqI5LmL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qI5aSp6ZiB5LmL5qW877yM6JC95LiL5LiA54mH5oSB57u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efpeaIkeeZvuW5tOeahOWtpOWvgu+8jOWPquS4uuS9oOS4gOS6uuWuiOWA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nOeahOaBi+atjO+8jOWPquS4uuS9oOS4gOS6uuiAjOWU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vJrmiorpmarkvLTnhqzmiJDmnIDnvo7nmoTmg4Xor53vvIzlvoDlkI7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niLHkvaDvvIzkvaDmnaXpvJPlirHmiJHniLHkvaDlkK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L2g55qE5ZCN5a2X5ZKM5oiR55qE5aeT5rCP5oiQ5bCx6L+Z5pWF5LqL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peg5b+n5peg5oSB77yM5pWF5LqL5bmz5reh5L2G5b2T5Lit5pyJ5L2g5bey57uP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BPC9wPjxwPjxlbT4zNi48L2VtPuaXpeWtkOWcqOS4jeWQjOeahOepuumXt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WcqOS4jeWQjOeahOaXtumXtOadpeS4tO+8jOS4jeeuoeS4luS6i+WmguS9l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+8jOS9oOawuOi/nOaYr+aIkeeahOacgOeIseOAgjwvcD48cD48ZW0+Mzc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JvmiJHlpb3niLHkvaDvvIzmsqHmnInkvaDnmoTml6XlrZDvvIzmiJHlvbvlpJzpmr7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mg7PlpKnlpKnlrojlnKjkvaDouqvovrnlkKzkvaDor4nor7TkvaDnmoTllpzmgJ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nnJ/nmoTlpb3niLHkvaDvvIE8L3A+PHA+PGVtPjM4LjwvZW0+5biM5pyb5oi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Yiw55qE5b+r6YCS5LiA5qC377yM5Luk5L2g5pyf5b6F5Y+I54m15o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/mOaYr+WWnOasouWmguawtOeahOWknOaZmu+8jOixoeS4gOauteay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W+iOS5heeahOaDheaEn++8jOixoeS4gOmhteiiq+aQgee9ruS6huW+iOS5heeahOm7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pu+8jOixoeWvueS4gOS4quS6uumTreW/g+WIu+mqqOeahOaAneW/te+8jOWcq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mXtO+8jOWygeaciOWSjOaIke+8jOW3suaYr+S4h+awtOWNg+Wxse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mmK/miJHnmoTkuY3op4HkuYvmrKLvvIzkvaDmmK/miJHnmoTnnLz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JHvvIzkvaDmmK/miJHnmoTmuKnmn5TnmoTlvZLlrr/vvIzkvaDmmK/miJHnmoTlmLT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tbfnmoTnkIbnlLHjgII8L3A+PHA+PGVtPjQxLjwvZW0+5pif5rKz5rua54Or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CG5oOz44CC55qT5pyI5riF5YeJ77yM5L2g5piv5Lq66Ze05puZ5YWJ44CC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77yM5L2g5piv5Lq66Ze054K954Ot44CC5LiW5LqL5peg5bi477yM5L2g5pi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5CF44CCPC9wPjxwPjxlbT40Mi48L2VtPuS4lueVjOi/meS5iOWkp++8jOiAjOaIk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+iQveiEmueahOWcsOaWue+8jOaYr+S9oOeahOi6q+aXg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qfkuI3otbfkuIDkuKrkurrvvIzkvJrorqnkurrop4nlvpfkvaDniZvpgLzlkJfvvJ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lj6rmnInkvaDoh6rlt7HniZvpgLzkuobvvIzliKvkurrmiY3kvJrop4nlvpfkvaD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Q0LjwvZW0+5oiR55So54ix5oOF55qE5bCP566t5bCE5YW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L2g5bCx5oiQ5Li65oiR55qE5L+Y6JmP77yM5oiR5Yaz5a6a5Yik5L2g5pe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YiR77yM5rC46L+c5YWz5Zyo5oiR5b+D6YeM77yM5LiN5YeG5L+d6Ye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qgeeEtuW+iOaAleiAgeWOu++8jOW+iOaAleatu+S6oe+8jOW+iOaAl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dpeS4tO+8jOWmguaenOacieS4gOWkqeaIkeS4jeWcqOS9oOi6q+i+ueS6hu+8jOiw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OS9oOWRqOWFqO+8jOiwgeadpemZquS9oOi1sOi/h+S4gOeUn+a1g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urXkvb/kuIfnianmtojkuqHvvIzmiJHlr7nkvaDnmoTniLHkvp3nhL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I8L3A+PHA+PGVtPjQ3LjwvZW0+5oiR5Zyo5aSP5a2j6YGH6KeB5L2g77yM5L2g5q+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u054G/54OC77yM5L2g5q+U55m95LqR5pu05rip5p+U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edgOaYpeWkqeiusuWIsOeahOS9oO+8jOaIkeaDheS4jeiHquemgeeahOedgOi/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u+mDveacieWRveeahOa0u+WKm++8jOavj+S4gOWIhumDveaciee+jueah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enkumDveacieS9oOe7veaUvueahOmtheWKm+WcqOaIkeW/g+mHjO+8jOaDhemV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OAgjwvcD48cD48ZW0+NDkuPC9lbT7kuI3opoHlm6DkuLrkuZ/orrjkvJrmlLn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q/or7TpgqPlj6Xnvo7kuL3nmoToqpPoqIDvvIzkuI3opoHlm6DkuLrkuZ/orr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zlsLHkuI3mlaLmsYLkuIDmrKHlgL7lv4PnmoTnm7jpgYf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L+H5LiA5Zy655u46YGH77yM5Lmf5Y+q5piv5LiA5LiN5bCP5b+D5L6/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5uu5YWJ57Sn6ZqP5L2g77yM5oKy5Lyk5oiW5qyi5Zac6YO95oOz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En+aDhe+8jOS4jeaYr+S4gOacneS4gOWkle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S4gOaXtuS4gOWIu+WwseiDveWOu+OAguS6uuW/g++8jOmDveaYr+a4kOa4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eahO+8m+aEn+aDhe+8jOmDveaYr+aFouaFouWPmOa3oeeahOOAguacieWkmuWwk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Ou++8jOaYr+S4jeiiq+WcqOaEj+OAgjwvcD48cD48ZW0+NTIuPC9lbT7pgYfop4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YnkuobmiJHmiYDmnInov5DmsJTvvIzlj6ropoHop4HliLDkvaDvvIzkuI3orrrlpJrns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nrJHjgII8L3A+PHA+PGVtPjUzLjwvZW0+5Zug5Li654ix5LiK5L2g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yr6ZW/55qE5LiA6L6I5a2Q5b+954S26KeJ5b6X5aSq55+t5LqG77yM5oiR5oCV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G5omA5pyJ55qE5bm456aP55ub5pS+5Zyo5L2g55qE6Z2i5Ym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1qua8q+eahOmTtuays+ezu++8jOaAjuagt+eGn+aCieeahOaXi+W+i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aYn+WFieeahOe+juS4ve+8jOaYr+aIkeS7rOabvue7j+eahOenmOWvhu+8j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nOmHjO+8jOaIkeiuuOS4i+eahOaJv+ivuu+8jOS9oOaYr+S4gOeUn+eahOWUr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oLmnpzmiJHmmK/kvaDnmoTnrJHlrrnvvIzluIzmnJ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jILlnKjkvaDnmoTohLjkuIrvvIzorqnmiYDmnInnmoTkurrpg73nn6XpgZPkva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6vkuZDkuYvkuK3vvJvlpoLmnpzmiJHmmK/kvaDnmoTlv6fkvKTvvIzluIzmnJvkva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iZTmjonvvIzmiJHniLHkvaDnmoTpgZPot6/lsLHkvJrotorotbDotornvo7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aC5p6c5oiR5Y+v5Lul5Y+Y5b6X5pu05aW977yM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LiA54K577yM5oiR5bCx5Y+v5Lul5Zyo5L2g56a75byA5LmL5YmN77yM5aSn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oiR5Zac5qyi5L2g44CCPC9wPjxwPjxlbT41Ny48L2VtPumxvOWSjOeG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FvOW+l++8jOWPr+iHqueUseWSjOS9oOaIkemDveaDs+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l7bpl7TlhrLkuI3mt6HnnJ/mg4XnmoTphZLvvIzot53nprvmi4nkuI3lvI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iYvjgILmg7PkvaDvvIznm7TliLDlnLDogIHlpKnojZLvvIznm7TliLDmsLj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oOz5Y675L2g55qE5Z+O5biC77yM5oOz5ZC55L2g5ZC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Oz5ZG85ZC45L2g5ZG85ZC455qE56m65rCU77yM5oOz6LWw5L2g6LWw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L5L2g55Sf5rS755qE6aOO5pmv77yM5oOz5oSf5Y+X5L2g5Zub5ZGo55qE5rip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ul5oqx5L2g44CCPC9wPjxwPjxlbT42MC48L2VtPuS4i+i+iOWtkOS9oOS9j+aIkeWu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geWQp++8jOS4juaIkemdkuaiheeruemprO+8jOS4pOWwj+aXoOeM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3nn6XpgZPniLHkvaDnrpfkuI3nrpfmmK/kuIDkuKrotLTlv4P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yLjwvZW0+54ix5oOF5piv5LiA5Liq5p6c6YWx572Q77yM6K6p5oiR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bCP5a2p5a2Q77yM5b+r5LmQ5Zyw5bCd552A5a6D55qE6aaZ55Sc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5+l5Y6M5YCm77yb54ix5oOF5piv5LiA6aKX6K+d5qKF5p6c77yM6K6p5oiR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6aaL5Zi055qE5bCP54aK77yM5qyy5ouS6L+Y6L+O6YKj6YW455Sc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W/g+imgeiuqeS9oOWQrOinge+8jOeIseimgeiuq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+8jOS4jeaAleaJv+iupOWvueS9oOacieWkmuect+aBi++8m+aDs+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S9oOiDveaUtuWIsOaIkeeahOecn+aDheeVmeiogO+8gT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iYvlv4PnmoTlrp3vvIzml6DorrrlpoLkvZXpg73kuI3og73orqnkvaDot5H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mjozkuIrnmoTmmI7nj6DvvIzml6DorrrkvZXml7bpg73kuI3og73kuI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lhYnvvIzkvaDmmK/miJHmnIDlnKjkuY7nmoTkurrvvIzml6DorrrmgI7kuYj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rqnkvaDov4flpb3jgII8L3A+PHA+PGVtPjY1LjwvZW0+5Zac5qyi6L+Z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KM5oiR6K+05aSa5LmF77yM6LCB6YO95LiN55+l6YGT6IO95pyJ5aSa5LmF77yM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oiR55qE5pe25YCZ6K6k55yf55qE5Zac5qyi5bCx5aW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DheS6uuiKgu+8jOaIkeaEv+WBmuS4gOadoemxvO+8jOS7u+S9oOe6oue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FruOAgea4heiSuO+8jOeEtuWQjui6uuWcqOS9oOa4qeaflOeahOiD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ubjnpo/pmY3kuLTml7bmiJHmgLvmmK/lvojlrrPmgJXvvIz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nnLzlsLHkvJrmtojlpLHjgILmiJHmg7Plr7nkvaDor7TmiJHnmoTlubjnpo/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kuI3liIblvIDvvIzorqnlubjnpo/msLjov5znlZnlnKjmiJHku6zouqvovr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Y4LjwvZW0+6ZSZ55qE5Lq66L+f5pep6LWw5pWj77yM6ICM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bCG5YaN55u46YCi44CC5oiR5bm25LiN5a6z5oCV5oiR5Lus5pqC5pe25YiG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W955qE54ix5oOF6ZyA6KaB57uV5LiA5aSn5ZyI5ZCO5YaN5Zue5p2l77yM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Lmf5Y+v5Lul56yR552A5oul5oqx5L2g6K+077ya5L2g55yL77yM5YWc5YWc6L2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yA5ZCO5L2g6L+Y5piv5oiR55qE44CCPC9wPjxwPjxlbT42OS48L2VtPuWkquae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pOS7qu+8jOS4pOS7queUn+Wbm+ixoe+8jOWbm+ixoeeUn+WFq+WNpu+8jOWFq+WNpuih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+8jOS4h+eJqeS4jeWmguS9oOOAgjwvcD48cD48ZW0+NzAuPC9lbT7kuJbnlYzku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uI3mmK/mnIDkvJjnp4DnmoTkurrvvIzkvYbmiJHniLHkuIrkva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nmoTlhajkuJbnlYzvvIE8L3A+PHA+PGVtPjcxLjwvZW0+5oOz5L2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oOz5L2g5q+P5LiA56eS77yM5oOz5ZKM5L2g5LiA55Sf5LiA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ZveeEtuS7luS4jeaYr+acgOWlveeahO+8jOWNtOaYr+aIkea3se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S4gOaXoOS6jOeahOmCo+S4quS6uuOAgjwvcD48cD48ZW0+NzMuPC9lbT7kvaDnnLz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mg4XvvIzmirXlvpfkvY/kuIfor63lj4jljYPoqIDvvIzkvaDllIfovrnnmoTmtYX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nmoTmrKLkuZDmupDms4nvvIE8L3A+PHA+PGVtPjc0LjwvZW0+6L+Z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Lq65b6A77yM5ZCR5oiR6L+O6Z2i6ICM5p2l77yM5Y+I5LiO5oiR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YOP5L2g44CCPC9wPjxwPjxlbT43NS48L2VtPuWNs+S9v+WFqOS4lueV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S9oO+8jOaIkeS5n+S8muermeWcqOS9oOi6q+i+ueiDjOWPm+WFq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gJ/miJHkuIPnp5LnmoTml7bpl7Tlpb3kuI3lpb3vvIzkuInnp5L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m5vnp5LorqnmiJHmi6XmirHkvaDjgII8L3A+PHA+PGVtPjc3LjwvZW0+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6Z2S5qKF56u56ams77yM6YG/5byA5LqG5oOF56qm5Yid5byA77yM5Yiw5aaC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SP5LmJ77yM5bCx5Y+q5Ymp5LiL5ZKM5L2g5Lik6ayT5paR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PquWboOWcqOiMq+iMq+S6uua1t+S4reingeS6huS9oOS4gOecvO+8jOS+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XoOazleW/mOWNtOS9oOeahOWuueminOOAgjwvcD48cD48ZW0+NzkuPC9lbT7lk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LvnrpflrabkvJrkuoblpoLkvZXljrvniLHvvIzlj6/mg5zkvaDml6nlt7Lnp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lpLHlnKjkurrmtbfvvJvlkI7mnaXvvIzmiJHnu4jkuo7lnKjnnLzms6rkuK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kuIDml6blpLHljrvvvIzlsLHkuI3lnKjvvIzlj6vmiJHmgI7kuYjlv4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aDlkaLvvJ88L3A+PHA+PGVtPjgwLjwvZW0+5Lqy54ix55qE5a6d6LSd5YS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2g6Lqr6L6577yM5L2g6KaB5aW95aW955qE54Wn6aG+5aW96Ieq5bex5ZWK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55qE5ZCD6aWt77yM5oyJ5pe255qE5LyR5oGv44CCPC9wPjxwPjxlbT44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Wbm+azveaYr+S9oOeahOeIseaBi++8jOWkj+S6kee7leWzsOaYr+S9oOeahOe8oO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ciOaJrOi+ieaYr+S9oOeahOa4qeaflO+8jOWGrOaiheWWnOmbquaYr+S9oOeahO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DIuPC9lbT7miJHllpzmrKLpo47vvIzml6Dmi5jml6DmnZ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mJ/ovrDvvIzlronpnZnmmI7kuq7vvIzmiJHllpzmrKLmt7HmtbfkuK3nmoTps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voTlh4DvvIzmiJHllpzmrKLliqjmvKvvvIzmuKnmmpblv4PlvKbvvIz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qHmnInpgZPnkI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Z3MWhyZjd2NnA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dzFocmY3djZ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58884B77BBE33CFD555E5361C3E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