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9446971BFF43DBBC89D963B5FD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446971BFF43DBBC89D963B5FD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LiA5Y+l6K+d6KGo55m9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S9oOS4jeeIseaTjeaMgeWutuWKo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e7j+W4uOmAm+ihl+i0reeJqe+8jOWNs+S9v+S9oOe8uueCueaXoOaV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GjeWkmuS4jei2s++8jOacieWPpeivnemavuS7peW/jeS9j++8jOi1tue0p+i2gTUy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XtuWQkeS9oOivtOWHuu+8muaIkeeIseS9oO+8gTwvcD48cD48ZW0+Mi48L2VtP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iTneWkqeS4i++8jOaIkeaEv+mZquS9oOS4gOi1t+a8q+atpe+8m+Wcq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XtuWIu++8jOaIkeaEv+S4juS9oOS4gOi1t+WIhuS6q++8jOeUn+WRve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WPmOeahOabtOWKoOe+juS4ve+8gTUyMO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awuOS4jeWIhuemu++8gTwvcD48cD48ZW0+My48L2VtPiZsc3F1bzvniLE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p5oiR5Lus5LqS55u454+N5oOc5YyF5a6577yMJmxzcXVvO+eIsSZyc3F1bz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lvbzmraTkv6Hku7vvvIzorqnlubjnpo/ngYzmuonmiJHku6zkuKTkuKr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nmoTlv4PvvIzorqnnlJzonJznpYjnpbfmiJHku6zkuKTkuKrkuIDlv4PkuID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w15pyIMjDml6XmiJHniLHkvaDvvIzkurLniLHnmoTvvIzmiJHmsLjov5z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bjnpo/jgII8L3A+PHA+PGVtPjQuPC9lbT7miorlr7nkvaDnmoTniL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mLPlhYnph4zvvIzov5nmoLfmr4/kuKrop5LokL3pg73nn6XpgZP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nmoTmg4XlrZjmlL7lnKjmnIjlhYnph4zvvIzmr4/mmZrmhJ/op4nliL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onJzmhI/vvIzmiorniLHmg4XmlL7lnKjmmJ/lhYnph4zvvIzov5nmoLf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bDkuZ/mlbDkuI3lrozvvIw15pyIMjDml6XmiJHniLHkvaD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UuPC9lbT7lnKjniLHnmoTlm73luqbvvIzmsqHmnIn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nlKjpspzoirHkvKDovr7miJHnmoTlv4PmhI/vvJvlnKjniLH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IbliKvnmoTlraTljZXvvIznlKjmnIjkuq7nhafkuq7miJHnmoTlv4Pmg4X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niLHkvaDvvIzorqnmiJHku6zkuIDotbflnKjniLHnmoTkuJbnlYzlubjnpo/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E8L3A+PHA+PGVtPjYuPC9lbT7oi4/nkbbmnInkurror7QmbGRxdW8754ix5oGo5oO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eIseeahOaXgei+ueaYr+aBqO+8jOaDheeahOaXgei+ueaYr+aBqOWSj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imgeW4ruS9oOaUueaIkCZsZHF1bzvniLHniLHmg4XniLEmcmRxdW87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B6L6556uZ552A54ix77yM5oOF55qE5peB6L655YWo5piv54ix44CCNT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7K+5b2p44CCPC9wPjxwPjxlbT43LjwvZW0+5LiN6K665aSp5rav5rW36Ke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yA6KaB5oiR55qE5pe25YCZ77yM5oiR5bCx5Lya6aOe5Zue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OF5Lq66IqC77yM6K6p5L2g5oiR5LiA6LW35b+r5LmQ5Z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YeM6YO95piv5L2g55qE5b2x5a2Q77yM6K+d6K+t5Lit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Y2z5L2/5b+Y6K6w5LqG5LiA5YiH77yM6ISR5rW36YeM5pyA5riF5pm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NTIw5oiR54ix5L2g77yM5oiR5ZCR5L2g5Y+R6KqT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5LjwvZW0+54ix5oOF5piv5pe26Ze05Ymq5LiN5pat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7u15bu254ix5peg6L6577yM54ix5oOF5piv6Led56a755CG5LiN5Lmx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7u15bu25LqO6K+t6KiA77yM5Ymq5LiN5pat55CG6L+Y5Lmx77yM6K+3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7qi57q/77yM5oiR5Lus5rC46L+c55u45L6d55u4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kOWFtOiZjuacgOeIseeahOS6uuS4jeWcqOi6q+i+ue+8jOiuqeaIkeWmg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iuqeaXtumXtOWMluS9nOebuOaAne+8jOi3neemu+WMluS9nOa1qua8q+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e/heiGgOmjnuWIsOS9oOeahOeql+WJje+8jOeci+eci+aIkemCo+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ueminO+8jOS6sueIseeahO+8jOS9oOWPr+efpemBk+aIkeacieWkmueIse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oLmnpzkvaDmmK/lpKfmtbfvvIzmiJHmhL/ljJblgZr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KnlpKnkurLlkLvnnYDmiJHnmoTohLjjgILlpoLmnpzkvaDmmK/kuIDlj6rlgJn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JblgZrkvaDnmoTnvr3nv7zkvLTkvaDljZfpo57ljJfmuKHvvIzkuLrkva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jjgILmg4XkurroioLlv6vkuZDvvIE8L3A+PHA+PGVtPjEyLjwvZW0+5oOF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R5b6A77yM5piv5oSf6KeJ55qE5YWx6bij77yM5piv54G15oSf55qE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YWJ55qE6Zeq6ICA77yM5piv55Sc6Jyc55qE55C85rWG77yM5piv6YaJ5Lq6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xMy48L2VtPuiwouiwouS9oOiAgeWphu+8geiwouiwouS9o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aLqeS6huaIkei/meS4quS4gOaXoOaJgOacieeahOept+Wwj+WtkO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S4uuWEv+WtkO+8jOS4uuaIkeS7rOeahOWutuW6re+8jOaJgOS7mOWH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+8geWvjOi0teS5n+Wlve+8jOi0q+WvkuS5n+e9ou+8jOatpOeUn++8jO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i/h+OAguWmguaenOivtOWls+S6uuaYr+iKse+8jOS9o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acgOe+jueahOmCo+acteOAguS4gOeUn++8jOWPquS4uuaIkeW8gOOAgj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iAgeWphu+8gTwvcD48cD48ZW0+MTQuPC9lbT7lkJDpnLLlv4Plo7DorqnniL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kJDpnLLniLHmhI/orqnmg4XpmbbphonjgII1MjDniLHkvaDml6XvvIzor4n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J/nm7zvvIzooajovr7kuIDku73mn5Tmg4XvvIzkvKDpgJLkuIDku73nvo7lpb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73lv4PnlLDjgILmhL/kvaDmlLbojrfniLHmg4Xlubjnpo/vvIzmvJTnu4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E8L3A+PHA+PGVtPjE1LjwvZW0+54ix5LiN5Zug5pil5Y2O56eL5a6e6IC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bKB5pyI5rWB6YCd6ICM5YeL6Zu277yM5LiN5Zug5rKn5rW35qGR55Sw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mf5LiN5Zug546w5a6e55Sf5rS76ICM5pS55Y+Y44CCNTIw5oiR54ix5L2g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Lu96Iez55yf6Iez57qv55qE54ix77ya5oiR54ix5L2g77yM5q+P5pe25q+P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oeaciembqO+8jOaYpeWkqeavq+aXoOeUn+awl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WknOaZmum7kem7kea8hua8hu+8m+ayoeacieiKse+8jOWkj+aXpeWmguatpOS9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yoeacieS9oO+8jOaXpeWtkOWNgeWIhuayoei2o+OAgjUyMO+8jOaIkeeIs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XoOS6uuiDveavlO+8jOeJteS9oOeahOaJi++8jOawuOi/n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HlpoLoirHnk6Ppm6jvvIzngrnnvIDnnYDmtarmvKv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mbbnkIPvvIzljaDljZzlh7rmg4XnvJjvvJvniLHlpoLlj4zkuJ3nvZHvvIznvJb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b/ng4LjgILniLHmmK81MjDnuqLnur/vvIzmiorkvaDmiJHnmoTlv4PmsLjnm7j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4ix5L2g5piv5LuO6LCI5oGL54ix5pe26YCB5L2g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qk5L2g5piv5LuO6Lqr5oCA5pyJ5a2V5Y2B5pyI5oCA6IOO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e277yM5oGo5L2g5piv5LuO5oiQ5a6256uL5Lia5pe277yM5L2g5LiN6aG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A5b+D5LiA5oSP5pON5oyB5a625Yqh77yM55So5b+D54Wn5paZ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77yM5piv5L2g6Ieq5bex6JC955qE6K645aSa55eF5qC5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5peg5oKU44CCPC9wPjxwPjxlbT4xOS48L2VtPu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WkqeWkqeaDs+edgOS9oO+8m+acgOW/q+S5kOeahOS6i++8jOaYr+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m+acgOW5uOemj+eahOS6i++8jOaYr+awuOi/nOeIseedgOS9oOOAgj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S4gOeUn+S4gOS4luS4jeWIhuemu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njqvnkbDvvIzniLHmg4Xmm7TnlJzonJzvvJvpgIHkvaDmgJ3lv7X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pgIHkvaDnpZ3npo/vvIzlubjnpo/nvo7ml6DmlbDvvJvpgIHkvaD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Js1MjDmiJHniLHkvaDvvIzkuIDnlJ/kuIDkuJb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gIHlpKnojZLpmarkvLTkvaDjgII8L3A+PHA+PGVtPjIxLjwvZW0+5LiA5Y+l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bqe5rOb6LW35LqR6Zye77yb5LiA54mH5oOF5oSr77yM5rm/6Zu+56y855uW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oOF5a+56KeG77yM576e54We5aSp6L655pyI54mZ77yb5b285q2k5YGO5L6d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T5oiQ55m95Y+R44CCNTIw572R57uc5oOF5Lq66IqC77yM5oS/5bm456aP5Li65L2g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4ix5oOF55u45oul5aSp5rav44CCPC9wPjxwPjxlbT4yMi48L2VtPui1s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aIkeimgeWcqOS4gOS4lumHjOWOu+eIseS9oO+8geaYjuWkqeW8gOWni++8gees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eahOesrOS4gOWkqe+8geaIkeefpemBk+S9oOS8muaHguW+l++8geS4jeiI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MjMuPC9lbT7kvaDnmoTlsI/lmLTkuIDmkoX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mt7Hov7fmgYvkvaDvvJvkvaDnmoTlsI/miYvkuIDmi5vmkYfvvIzmiJHlsLH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t5HvvJvkvaDnmoTlkbzllorkuIDlo7Dlk43vvIzmiJHnmoTlv4PlhL/ml6D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aDmmK/miJHnmoTmnIDniLHvvIzmsLjov5znmoT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+95a+75L2g5piv5oiR5Zac5qyi55qE77yM6YCJ5ou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5qE77yM6ZKf5oOF5L2g5piv55yf6K+a5rC46L+c55qE77yM5oiR5om/6K+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peg5oCo55qE77yM5oiR5Zue5oql55qE5piv5YmN5LiW5LqP5qyg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Sf5LiN5Y+Y55qE44CCPC9wPjxwPjxlbT4yNS48L2VtPuecn+eIse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emYlO+8jOaxuea2jOa+jua5g+S4gOazouS4gOazouOAguS9oOaYr+aIkeeahOS4gOae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Nie+8jOepv+i2iumjjua1qu+8jOa4uOi/h+mBpei/nO+8jOaIkeS4juS9oOS4gOi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IseS5i+eqneOAgjUyMOaIkeeIseS9oO+8jOaIkeS7rOWFseS6q+i0q+WvjO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5kOOAgjwvcD48cD48ZW0+MjYuPC9lbT7lvZPniLHkuI3og73lroznvo7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ml6DmgpTvvJvlvZPmg4XpnIDopoHmionmi6nvvIzmiJHlroHmhL/nrJHlr7n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JvkuZ/orrjmnKrmnaXkvJrmm7Tnsr7lvanvvIzkuZ/orrjmnaXnlJ/kvJrmm7T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pYjnpbfnlJ/nlJ/kuJbkuJbova7lm57kuK3mnInkva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F5LuF5piv5LiA5Liq6IKp6IaA55qE55u45oul6Laz5Lul6K6p5b285q2k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M57Sn57Sn5pSl552A5a+55pa555qE5omL55yL552A5b285q2k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R6JC95LiN5LyR77yM55u45L+h6YKj5LiN5piv5Li65LqG6L+Z5qyh55qE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b+D5bqV5Z2a5a6a55qE5a6I5YCZ44CCNTIw5oiR54ix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KGo55m944CCPC9wPjxwPjxlbT4yOC48L2VtPuiMq+iMq+S6uua1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S9oO+8jOWFnOadpei9rOWOu++8jOWSseS7rOS/qeWwsei1sOWI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UnOeUnOicnOicnO+8jOaYr+Wlvei/kOawlO+8jOabtOaYr+aIkeS7r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GJhYnnvvIzlsLHorqnmiJHku6zlnZrlrojlubjnpo/vvIzkuIDnm7Tlv6vkuZD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5LjwvZW0+5L2g5piv5oiR5pi85aSc6Zq+56a7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5qE5oSP5LmJ77yM5LuO5L2g5q2l5YWl5oiR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eN5LqO5oiR55qE55Sf5ZG977yM5Zyo5oiR54Om5oG8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qyi56yR77yM5Zyo5oiR5b+r5LmQ5pe277yM5L2g6K6p5oiR5pu06Ke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6d6LSd77yMNTIw77yM5oiR54ix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csuW/g+WjsOiuqeeIseiKrOiKs++8jOWQkOmcsueIseaEj+iuqeaDhemZtumGi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ivieivtOS4gOS7veacn+ebvO+8jOihqOi+vuS4gOS7veaflOaDhe+8jO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+8jOaEn+WKqOS4gOS7veW/g+eUsOOAguaEv+S9oOaUtuiOt+eIse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8lOe7jueIseaDhea1qua8q++8gTwvcD48cD48ZW0+MzEuPC9lbT7lpb3mg7Pnor7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v6vkuZDvvIzorqnnlJzonJzlu7bnu63lh6DkuKrkuJbnuqrvvJv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lnKjkuIDotbfnmoTmrKLllpzvvIzorqnlubjnpo/nmoTlhYnoipLnhafkuq7mna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vop4XjgILkurLniLHnmoTvvIw1MjDmiJHniLHkvaDvvIzlsLHov5nkuYjniLHn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LiA5p2f546r55Gw5LiN6Laz5Luj6KGo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5uS5ben5YWL5Yqb5LiN6Laz5Luj6KGo5oiR55qE6K+a5oSP77yM5LiA5L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LiN6Laz5Luj6KGo5oiR55qE5b+D5oSP77yM5Li65L2g6L+Z5LmI5YGa5Y+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5yf5oSP77ya5oiR5piv55yf55qE5b6I5Zac5qyi5L2g77yB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OaIkeeIseS9oCZyZHF1bzvnmoTml6XlrZDph4zvvIzmhL/kvaDog73lpJ/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E8L3A+PHA+PGVtPjMzLjwvZW0+5oqK5L2g5omA5oOz77yM5qKm6Ye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LW377yb5oqK5L2g5omA5oCd77yM5pel5aSN5LiA5pel5peg57uI5q2i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I77yM5LiA55Sf5a6I5oqk5oOF5oSP55yf77yb5oqK5L2g5omA54ix77yM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4ix5L2g44CCNTIw5oiR54ix5L2g77yM54ix5L2g5LmL5b+D77yM5Zug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cieS6uuivtCZsZHF1bzvniLHmgajmg4Xmh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5qE5peB6L655piv5oGo77yM5oOF55qE5peB6L655piv5oGo5ZKM5oSB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L2g5pS55oiQJmxkcXVvO+eIseeIseaDheeIsSZyZHF1bzvvvIzorqnniLHnmo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5nnnYDniLHvvIzmg4XnmoTml4HovrnlhajmmK/niLHjgII1MjDvvIzmhL/kvaDni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M1LjwvZW0+54ix5L2g77yM5bCx5oqK5oiR55qE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Z2X6YO95piv5L2g55qE5Zyf5Zyw77yb54ix5L2g77yM5bCx5rC46L+c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2l5LiA5Liq6ISa5Y2w54mH5Yi75LiN56a777yb54ix5L2g77yM5bC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77yM5peg6K6655m95aSp6L+Y5piv5qKm6YeM44CCNTIw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iA5YiH77yM5oiR5oS/5oSP5rC46L+c5ZKM5L2g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iuWvueS9oOeahOeIseWvhOWtmOWcqOmYs+WFiemH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quinkuiQvemDveefpemBk+aIkeeIseS9oO+8jOaKiuWvueS9oOeahOaDheWtm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mHjO+8jOavj+aZmuaEn+inieWIsOeIseS9oOeahOaflOaDheicnOaEj+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UvuWcqOaYn+WFiemHjO+8jOi/meagt+iuqeS9oOS7iueUn+aVsOS5n+aVs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+8jOaEv+S9oOW/q+S5kOaXoOi+u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lvIDlkK/niLHnmoTlpKfpl6jvvIznlKjmiafnnYDlrojlgJnmiJHnmoTniLH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Knmn5TpgoDor7fniLHnmoTlhYnkuLTvvIznlKjniLHmhI/mi6/mlZH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w1MjDmiJHniLHkvaDml6XvvIzmuLTmnJvlubjnpo/nmoTliqDmu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kKfvvIE8L3A+PHA+PGVtPjM4LjwvZW0+5oiR5pyJ5LiA5Liq576O5Li9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LiO5L2g55u457qmNTIw77yM5LuO5q2k5o+h57Sn5L2g55qE5omL77yM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W35LiO5pif6JC977yM5LiA6LW35ZCs6JC96Zuo5LiO6aOO5aOw77yM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4ix5LmL5peF44CC5L2g5oS/5oSP5biu5oiR5a6e546w5oS/5pyb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mXruaIkeeIseS9oOacieWkmua3se+8jOaIke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quefpemBk+S9oOW3suaIkOS4uuaIkeeUn+a0u+S4reeah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WPr+aIlue8uueahOS5oOaDr++8jOavj+Wkqeavj+Wkqe+8jOWPr+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4jeedoeinie+8jOWNtOaXoOazleS4jeaDs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aHkvKDlkJHkvaDnmoTkv6Hmga/vvIzpg73lnKjmiJHlv4Pph4zmiY7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gIHnu5nkvaDnmoTnpZ3npo/vvIzpg73mmK/miJHnmoTlv4PooYDlh53nu5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mg7PkvaDvvIznlKjmr4/kuIDmrKHlkbzlkLjvvJvniLHkvaDvvIznlKjmlbT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E8L3A+PHA+PGVtPjQxLjwvZW0+5oiR5oOz6K+077ya5LiN6KaB55+t5pqC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A5LiW55qE6Zmq5Ly077yb5oiR5oOz6K+077yM5oiR5biM5pyb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yL5Yiw55qE5piv5L2g77yM6YaS5p2l55yL5Yiw55qE5Lmf5piv5L2g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66h5LuK5LiW5Lmf5aW977yM5p2l5LiW5Lmf5aW977yM5oiR5om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bNTIwJmxkcXVvO+aIkeeIseS9oCZyZHF1bzvml6XvvIzlsLHlnK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nJ/nmoTvvIzmiJHniLHkvaDjgII8L3A+PHA+PGVtPjQ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OF552A5pqW5pqW55qE6Ziz5YWJ77yb5oiR55qE54ix77yM6KOF552A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b5oiR55qE54ix77yM6KOF552A57u/6Imy55qE5biM5pyb77yb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5Sc6Jyc55qE55WF5oOz77ybNeaciDIw5pel5oiR54ix5L2g5pel77yM6KOF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6p54ix5Zub5aSE6aOY6I2h44CCPC9wPjxwPjxlbT40My48L2VtPu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aYr+eIseelnuS5i+eureWwhOW+l+eyvuWHhu+8jOS4jeWBj+S4je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WlveeahOeIseaDhe+8jOaYr+aXoOiuuuWygeaciOWmguS9leabtOabv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acgOelnuW+gOeahOeIseaDhe+8jOS4jei/h+aYr+WNgeaMh+ebuOaJ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ogOivreOAgjXmnIgyMOaXpeaIkeeIseS9oO+8jOacgOa1qua8q+eahOS6i+WEv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SjOS9oOaQuuaJi++8jOi1sOi/h+WPpOeogOOAgjwvcD48cD48ZW0+NDQ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lnLDmlrnvvIzmiJHnmoTnnLznpZ7ml7bliLvmjZXmjYnnnYDkvaD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nmoTlnLDmlrnvvIzmiJHnmoTlv4Pml7bliLvot5/pmo/nnYDkvaDjgI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vvIzkuIDpoqbkuIDouZnml7bliLvnibXliqjnnYDmiJHnmoTlv4P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Q1LjwvZW0+5oKE5oKE5ZGK6K+J5L2g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ix5oOF55qE5L+Y6JmP44CC5LiY5q+U54m555qE566t5bCE5Lit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6L+b5oiR55qE5b+D56qd44CC5Lqy54ix55qE77yM6K+355u45L+h5oiR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rC45LiN5ZCO5oKU44CCNTIw5oiR54ix5L2g77yM54ix5L2g55u05Yiw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Ni48L2VtPuWvueS9oOeahOaDheS4jeS8mumjn+iog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7tu+8m+WvueS9oOeahOaEj+S4jeS8muiKseiogO+8jOWPquS8mue7teW7tu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jeS8mui9u+iogO+8jOebtOWIsOawuOi/nOOAguS6sueIseeahDUyMOW3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vueS9oOeahOeIse+8jOatpOeUn+atpOS4luawuOeVmeW/g+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lsbHmmK/niLHkvaDnmoTpmpznoo3vvIzmiJHlsLHmiorlsbH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lpoLmnpzmsLTmmK/niLHkvaDnmoTpmpznoo3vvIzmiJHlsLHmiormsLTlkLjlubL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nJ/niLHog73nqb/otorkuIDliIfpmLvnoo3vvIzlubjnpo/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J/lvoXvvIE8L3A+PHA+PGVtPjQ4LjwvZW0+54ix5L2g55qE5b+D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5qE5oOF77yM5peg6ZmQ77yb54ix5L2g55qE6K+d77yM5rKh5a6M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Zyo5b+177yb54ix5L2g55qE5L+h77yM5LiN5pat44CCNTIw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LiA5LiH5bm077yM5LiN6IOM5Y+b44CCPC9wPjxwPjxlbT40OS48L2VtPueM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aYr+S4quS7gOS5iOaXpeWtkO+8n+S7iuWkqeW9k+eEtuaYr+S4qu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QiOiKseWJjeaciOS4i++8m+mAguWQiOaciOS4iuafs+aiouWktO+8jOS6uue6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m+mAguWQiOiwiOiwiOaDhe+8jOivtOivtOeIse+8gTUyMOe9kee7n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S7rOe6puS8muWQp++8gTwvcD48cD48ZW0+NTAuPC9lbT7niLHkuI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rHlvIDnmoTlo7Dpn7PvvJvniLHlj6TnsY3vvIznnIvljoblj7LnmoTlsIHlsJj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v6vkuZDliLvov5vlubTova7vvIzlubjnpo/lpKnlpKnmlbLpl6j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lhajmlrDjgILosKLosKLkvaDnu5nkuobmiJHov5nmna/niLHnmoTnlJjph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pfku6Xmu4vmtqbjgII1MjDvvIzmiJHniLHkvaDvvIzlv6vkuZ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UxLjwvZW0+55Sx5LqO54ix5LiK5LqG5L2g77yM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YKq5b+177yM5Y+I5Yqg6L295LqG5oCd5b+177yM6L+Y57KY6LS05LqG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25LqG5oyC5b+177yM5YaN5aGr5ruh5LqG55e05b+177yM5pyA5ZCO57ut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+144CCPC9wPjxwPjxlbT41Mi48L2VtPueci+edgOS9oO+8jOa7oeecv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edgOS9oO+8jOa7oeiFlOmDveaYr+eUnOicnO+8jOaLpeedgOS9oO+8jOa7oe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Ej++8jOWuiOedgOS9oO+8jOa7oeW/g+mDveaYr+W/q+S5kO+8jD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iiq+S9oOWhq+W+l+a7oea7oeeahO+8jOaIkeWlveeIseS9oO+8jOaEv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ZveWktO+8gTwvcD48cD48ZW0+NTMuPC9lbT7mnIDniLHnmoTkurrkuI3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oLkvZXlhaXnnKDvvIzorqnml7bpl7TljJbkvZznm7jmgJ3vvIzot53npr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armvKvvvIzlgJ/lpKnkvb/nmoTnv4XohoDpo57liLDkvaDnmoTnqpfliY3vvIz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nJ3mgJ3mmq7mg7PnmoTlrrnpopzvvIzkurLniLHnmoTvvIzkvaDlj6/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vvJ88L3A+PHA+PGVtPjU0LjwvZW0+5rWq5ryr77yM6ZyA6KaB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mC77yb55Sc6Jyc77yM6ZyA6KaB55So55yf54ix6YWd6YW/77yb5bm456aP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5u45a6I77yb5Ly05L6j77yM6ZyA6KaB55So55yf6KiA55u45b6F77ya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2m6Zyy5oiR55qE54ix5oSP77yM6KGo55m95oiR55qE5b+D5aOw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oS/5ZCM5L2g5LiA6YGT6amw6aqL77yM5b+r5LmQ55qE5pe25YWJ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bqm6L+H77yBPC9wPjxwPjxlbT41NS48L2VtPuaYpemjjuaOgOi1t+a4hee6r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+8jOaYpembqOa5v+a2pue+nua2qeeahOecieaiou+8jOaYpeiKsee7veaUv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uS6sueIseeahO+8jOS9oOaYr+aIkeawuOi/nOeahOaYpeWkqe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5uOemj+ebuOS8tOOAgjUyMOaIkeeIseS9oO+8j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LDmsoHokI3lm6DkuLrniLHkuIrkuobkvaDvvIzmiJHliKDpmaTkuobmnY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qDovb3kuobmgJ3lv7XvvIzov5jnspjotLTkuobmg7Plv7XvvIzph43lpI3liL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ho3loavmu6Hkuobnl7Tlv7XvvIzmnIDlkI7nu63lhpnmu6HkuobnibX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NTIw5oiR54ix5L2gJnJkcXVvO+aIkOS6huaIkeS4gOeUn+acgOWkmueahOWPq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6sueIseeahOS9oOawuOi/nOW5uOemj+W/q+S5kO+8g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rnnJ/mg4XpkrvmiJLvvIzmhL/kvaDlpZfkvY/lubjnpo/msLjov5z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pgIHkvaDkuIDmnZ/nlJzonJznjqvnkbDoirHvvIzmhL/kvaDniLHmg4XmtarmvK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ouqvovrnvvJvpgIHkvaDkuIDlj6rlpb3ov5DlsI/luIboiLnvvIzmhL/niLH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nJ/niLHmsLjkuI3lj5jvvIw1MjDmiJHniLHkvaDvvIznu5n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v6vkuZDlkozlubjnpo/jgII8L3A+PHA+PGVtPjU4LjwvZW0+5Zue5b+G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l5a2Q77yM5oiR5bCx5b+N5LiN5L2P5LiA6Zi16Zi155qE6IKJ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6K+05aW95LqG5LiN6KaB56a75byA55qE5ZCX77yf5L2g5oCO5LmI5b+N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i5LiL5oiR5LiA5Liq77yfPC9wPjxwPjxlbT41OS48L2VtPuaDs+mZquS9o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cneacneaaruaaru+8jOaDs+mZquS9oOmAm+ihl++8jOivtOeske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ngeivgeS4gOWIh+e+juWlve+8jOiAjOS9oOacieayoeacieaDs+i/h+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PmOiAge+8nzwvcD48cD48ZW0+NjAuPC9lbT7or53lkYror4n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g55LqG77yMOOS4jeW+l+WkqeWkqeWSjOS9oOWcqOS4gDfvvIzlsIbkvaA2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NeiuuuWmguS9leaIkeeIseS9oOiHszTkuI3muJ3vvIzlhrPkuI0z5b+DMu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HovojlrZDvvIE8L3A+PHA+PGVtPjYxLjwvZW0+5oiR54ix5L2g77yM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Sp5aSp5Zyo5LiA6LW377yM5L2G5Y+v5Lul5bi45bi45Zyo5oOz5L2g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77yM5LiN5LiA5a6a5pe25pe25o+Q6LW377yM5L2G5Y+v5Lul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oiR54ix5L2g77yM54ix5L2g77yM5LiA5a6a5aSp5aSp5Zyo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bCR5ZGK6K+J5L2g77yb5oiR54ix5L2g77yM54ix5L2g77yM5LiA5a6a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2G5Y205b6I5bCR6YCa55+l5L2g44CC5L2G5LuK5aSp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Sn5aOw5Zyw6K+057uZ5L2g77yBPC9wPjxwPjxlbT42Mi48L2VtPu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uaDs+S9oO+8jOS6kei1t+mbvuaVo+OAguaDs+S9oO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S9oO+8jOecvOW6leW/g+WktOOAguaDs+S9oO+8jOS7iueUn+adpeS4lu+8jDUy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jMuPC9lbT7kvaDlqIflqpr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nmoTnmb7lkIjvvJvkvaDlrr3lrrnnmoTmgKfmoLzvvIzmmK/miJH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q7/vvJvkvaDmioroh6rlt7Hnq5nmiJDnn7PlpLTvvIzmmK/lr7nniLH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lpLHmhI/nmoTml6XlrZDvvIzkvaDmmK/miJHnmoTmuK/mub7vvIz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nLfmgYvvvJvmiJHnmoTniLHkurrvvIzkuIDnlJ/kuIDkuJYmbGRxdW87NTI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jQuPC9lbT7kuIDop4HliLDkvaDvvIzmiJHov5npopfngav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4PlsLHkuI3kuonmsJTlnLDkubHot7PvvIzkuIDkuI3op4HkvaDvvIzmiJHlsLHn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JvkuIDop4HliLDkvaDvvIzmiJHov5nlvKDngavng63nmoTnuqLohLjlsLH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LDmjILnrJHvvIzkuIDkuI3op4HkvaDvvIzmiJHlsLHlkIPkuI3lpb3oja/jgILlk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t7LmmK/ml6Dlj6/mlZHoja/vvIzlj6rmnInkvaDmmK/miJHnmoTop6Poja/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HlsLHmg7PlpKnlpKnop4HliLDkva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6Iqx6YeM6IOh5ZOo6IKJ6bq755qE6K+d77yM5oiR5LiN5Lya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q5Lya55So6KGM5Yqo6KGo56S677yMNTIw5oiR54ix5L2g77yM5oiR5Lya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i65L2g5YGa5LiJ5qC35LqL77yaMeS4jemql+S9oO+8jDLkuI3kvKTlrrPkva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6Zmq552A5L2g77yBPC9wPjxwPjxlbT42Ni48L2VtPu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mCo+WwseaYr+i/meS4gOi+iOWtkO+8m+aIkeeIseS9o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mCo+WwseaYr+S4gOeUn+S4gOS4lu+8m+aIkeeIseS9oO+8jOWPquacie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RveS4reazqOWumuOAguS7iuWkqeaYrzXmnIgyMOaXpe+8jOaIke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cuPC9lbT7kuIDlo7DmiJHniLHkvaDvvJrmmKXpo47lkozn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mn7Ppo57miazvvJvlpI/pmLPkvLzngavpg4Hpg4HokbHokbHvvIz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Jvnp4vpq5jmsJTniL3noZXmnpzntK/ntK/vvIzmoYLpo5jpppnvvJvlhqzml6X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qLlpobntKDoo7nvvIzmooXnu73mlL7jgILmiJHniLHkvaDml6XvvIzniLHlpoL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YXlpKnplb/vvIE8L3A+PHA+PGVtPjY4LjwvZW0+5Zug5Li6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bm65piv5b+D5Yqo77yb5piv5L2g77yM5oiR55CG6Kej5LqG5LuA5bm65piv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piO55m95LqG5LuA5bm65piv5b+r5LmQ77yb5piv5L2g77yM5oi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bm65piv5bm456aP44CC5oiR54ix5L2gNTIw77yM5b+D6ZqP5L2g5Yqo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PC9wPjxwPjxlbT42OS48L2VtPuWkqeS5i+a2r++8jOa1t+S5i+inku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aJjee+juWmme+8jOWxseaXoOajse+8jOWkqeWcsOWQiO+8jOmDveaXoOaz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OWIq++8jDUyMO+8jOeIseS9oOeahOW/g++8jOWwseWDj+mSu+efs+S4gOagt+eSgOeS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WkqeWkqemDveaYrzUyMO+8gTwvcD48cD48ZW0+NzAuPC9lbT7mmK/kvaD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nmoTlnY/ohL7msJTvvJvmmK/kvaDvvIzkvZPosIXmiJHnmoTogIHmr5vnl4X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kIbop6PmiJHnmoTng6blv4PkuovvvJvmmK/kvaDvvIzmiJDlhajmiJHnmoT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tLvkuK3nmoTngrnngrnmu7Tmu7TvvIzlhajmmK/kvaDnmoTnnJ/lv4PnnJ/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k1MjDvvIzlpKflo7DlkYror4nkvaDvvJrogIHlhaz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Kh5pyJ5L2g5Zyo5oiR6Lqr6L6577yM5oiR6Jm96Ium5LiN5aCq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Zyo5b+D6Ze077yM5LiA5YiH6YO954Of5raI5LqR5pWj77yM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bm077yM54ix5L2g5peg5oKU5Lmf5peg5oCo77yMNTIw5Lqy54ix55qE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rKh5pyJ5aSq5aSa6K+66KiA77yM5L2G55u45L+h5oiR5Lya5YWR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y85YmN77yBPC9wPjxwPjxlbT43Mi48L2VtPuacieS9oO+8jOmbqOaw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qua8q++8jOacieS9oO+8jOmYs+WFieWmguatpOeBv+eDgu+8jOacieS9oO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mDveWmguatpOa4qeaflO+8jOacieS9oO+8jOW/g+mHjOaXoOaXtuaXoOWIu+mDve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4qeaaluOAgjUyMOaIkeeIseS9oO+8jOWPquaEv+atpOeUn+WUr+eJteS9oO+8jO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Iu+WIhuenkumS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Z0aGtydDY2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dGhrcnQ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446971BFF43DBBC89D963B5FD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