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526D69EC4F55DEDDEEB791B98FF1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26D69EC4F55DEDDEEB791B98FF1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S4quWtl+eahOaaluW/g+WPpeWtk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7mnIvlj4vkuqTvvIzoqIDogIzmnIn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kuIDotbfljZbokIzvvIzmsLjkuI3mraL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soHmnIjpnZnlpb3vvIzmnInkvaDkuIDotbf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nprvvvIzmiJHlj5jkuI3lvIPjgII8L3A+PHA+PGVtPjUuPC9lbT7miJHvvI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lpzmrKLkvaDkuobjgII8L3A+PHA+PGVtPjYuPC9lbT7lh7rnlJ/lhaXmrbvvvIz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YvotrPjgII8L3A+PHA+PGVtPjcuPC9lbT7nn6Llv5fkuI3muJ3vvIzlj6rlm6D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rLlr4bml6Dpl7TvvIzmgqPpmr7kuI7lh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vaDvvIzmmK/miJHku4rnlJ/nmoTmlrDlqJj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56ams5LmL5Y+L77yM5LiA55Sf5pyL5Y+L44CCPC9wPjxwPjxlbT4xM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PmO+8jOaEn+aDheS4jeWPmOOAgjwvcD48cD48ZW0+MTIuPC9lbT7nn6Xlt7Hnn6Xl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nlJjlhbHoi6bjgII8L3A+PHA+PGVtPjEzLjwvZW0+5oiR6L+Z5LiA55Sf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PC9wPjxwPjxlbT4xNC48L2VtPuS9oOiLpeWuieWlve+8jOS+v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7blhYnkuI3ogIHvvIzmiJHku6zkuI3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5Sf5pyJ5bCU77yM5bm455Sa6Iez5ZOJ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aJgOaDs++8jOW4ruS9oOaJgOmcgOOAgjwvcD48cD48ZW0+MTguPC9lbT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ga/vvIzmhIjmi6jmhIjkuq7jgII8L3A+PHA+PGVtPjE5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5oeC44CCPC9wPjxwPjxlbT4yMC48L2VtPuS9oOaYr+mjjuWEv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meOAgjwvcD48cD48ZW0+MjEuPC9lbT7mu6Hlv4PmrKLllpzvvIzlj6rlm6Dkva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A6Lev6LWw5p2l77yM5L2g5L6d5pe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mjjumbqOS4jeaUue+8jOeIseS9oOS+neeEtu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n7PkuI3lpJrvvIzotLXlnKjlh6DkurrjgII8L3A+PHA+PGVtPjI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aaC5b2x6ZqP5b2i44CCPC9wPjxwPjxlbT4yNi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wuOi/nOeIseS9oOOAgjwvcD48cD48ZW0+MjcuPC9lbT7lt6bmiYvlgJLlvbHvvIz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ubTljY7jgII8L3A+PHA+PGVtPjI4LjwvZW0+55+l5LiN55+l6YGT77yM5L2g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IkeWGs+Wumu+8jOeIseS9oOS4gO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7bpl7TkuLror4HvvIzlsoHmnIjkuLrlkI3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Sf5LmL5bm077yM55u46K+G5LiO5L2g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Jv+ivuu+8muaIkeeIseS9oOOAgjwvcD48cD48ZW0+MzM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v4Pph4znmoTvvIzlrp3jgII8L3A+PHA+PGVtPjM0LjwvZW0+5bKB5pyI6Z2Z5aW9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6J56iz44CCPC9wPjxwPjxlbT4zNS48L2VtPuWygeaciOayp+ahke+8jOaDheiwi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YuPC9lbT7miJHmg7PvvIzog73lkozkvaD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el5YWJ5YC+5Z+O77yM54us5b+15Y+L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6uuS4gOW/g++8jOeZvemmluS4jeemu+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ZDnmoTmiYvvvIzmvKvmvKvnmoTotbDjgII8L3A+PHA+PGVtPjQwLjwvZW0+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LiA54K55bCx6YCa44CCPC9wPjxwPjxlbT40MS48L2VtPumHkeaXoOi2s+i1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ujOS6uuOAgjwvcD48cD48ZW0+NDIuPC9lbT7lj4vosIrkuIflsoHvvIznnJ/mg4X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QzLjwvZW0+5oiR5Lit5pyJ5L2g77yM5L2g5Lit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9oOiLpeS4jeemu++8jOaIkeS6pu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kuI3lv5jliJ3lv4PvvIzmlrnlvpflp4vnu4j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r5LmQ77yM5pyb5L2g5bi45Zyo44CCPC9wPjxwPjxlbT40Ny48L2VtPuaIk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ecn+eahOeIseS9oOOAgjwvcD48cD48ZW0+NDguPC9lbT7niLHmg4X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jgII8L3A+PHA+PGVtPjQ5LjwvZW0+55yB5LqL5L+t55So77yM5YWN5b6X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C48L2VtPuWygeaciOaXoOWjsO+8jOWPi+iwiuaXo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qTkurrkuqTlv4PvvIzmtYfoirHmtYfmo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5qE5LiW55WM5Y+q5pyJ5L2g5oeC44CCPC9wPjxwPjxlbT41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+8jOmBl+S4luaXoOaGvuOAgjwvcD48cD48ZW0+NTQuPC9lbT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o3op4HlgL7lv4PjgII8L3A+PHA+PGVtPjU1LjwvZW0+6Iul55yf6Iul5bm7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c5LmJ44CCPC9wPjxwPjxlbT41Ni48L2VtPuS4gOWIu++8jOS5n+S4jeiDv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mta7ljY7mraTnlJ/vvIzmg4XosIrlpK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aOO6Zuo5YW856iL77yM5LiA6Lev5pyJ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W/q+S5kO+8jOaJgOS7peaIkeW/q+S5kOOAgjwvcD48cD48ZW0+N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j4vosIrvvIzlubTmt7HmnIjkuYXjgII8L3A+PHA+PGVtPjYxLjwvZW0+5a6I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15LiA5Liq5Lq644CCPC9wPjxwPjxlbT42Mi48L2VtPuS4jeeBreS5i+WFi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kei/nOaWueOAgjwvcD48cD48ZW0+NjMuPC9lbT7mgqPpmr7or4bkurrvvIzms6Xms57o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Y0LjwvZW0+5Y6u5a6I57uI55Sf77yM5LiN56a7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Z2kyZ2lramt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dpMmdpa2prc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526D69EC4F55DEDDEEB791B98FF1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