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0D293B2508E222A27F7CD850B2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0D293B2508E222A27F7CD850B2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dmuW8uueahOS6uu+8jOW5tuS4jeaYr+iDveW6lOWvu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DveW/veinhuaJgOacieeahOS8pOWus+OAgjwvcD48cD48ZW0+Mi48L2VtPu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reenjeeahOS6uu+8jOS4gOWumuiDveWQq+eskeaUtuiO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WnOasoui/meWPpeivne+8muS4gOacteiKseeahOWHi+mbtuiNkuiKnOS4je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+8jOS4gOasoeaMq+aKmOS5n+iNkuW6n+S4jeS6huaVtOS4q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quacieWQjOagt+e7j+WOhui/h+aXoOi+uem7keaal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ivtO+8jOaIkeeQhuino+S9oOOAgjwvcD48cD48ZW0+NS48L2VtPuWls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iOeUt+S6uuacgOa4qeaalueahOS4pOS4quWtl+aYryZsZHF1bzvmiJHmh4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6IO957uZ5LqI5aWz5Lq65pyA5rip5pqW55qE5Lik5Liq5a2X5piv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CZyZHF1bzvjgII8L3A+PHA+PGVtPjYuPC9lbT7or7TliIbmiYvnmoTml7blgJ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l7njgILmr5Xnq5/kuKTkuKrlnKjkuIDotbfpgqPkuYjkuYXvvIzliIbkuobku5b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6rmmK/ku5bmr5TovoPmmI7mmbrvvIzkuI3mg7PmnZ/nvJrkvaDnmoTmiJ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lpb3ogZrlpb3mlaPvvIzku6XlkI7vvIzov5jmmK/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poLmnpzkuIrlpKnlho3nu5nmiJHkuIDmrKHlkozkvaDnm7jpgKL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kuIDlrprmia3lpLTlsLHotbDvvIE8L3A+PHA+PGVtPjguPC9lbT7lubTovb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lLvngrzouqvkvZPvvIzlkKbliJnliLDkvaDkuIrkuobkuIDkupvlubTnuq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fliLDouqvkvZPkuI3lgaXlurfnmoTmg6nnvZr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nnqK7ku5jlh7rvvIzkuI3mnIPmnInku7vkvZXov7TloLHjgILlm6DngrrmhJvlp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mnIPntKLlj5bjgII8L3A+PHA+PGVtPjEwLjwvZW0+5Zug5Li65a6z5oCV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mA5Lul5a6B6IKv5LiN5Y6757uP5Y6G44CCPC9wPjxwPjxlbT4xMS48L2VtPu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utuWQp++8jOS7luS7rOaYr+aIkeS7rOeahOeItuavje+8jOaIkeS7rOavj+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acgOi/keeahOS6uuOAgjwvcD48cD48ZW0+MTIuPC9lbT7ml6DpmZDmvKvpl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nmoTmuKnmn5TvvIzml6DpmZDmuKnmn5Tph4znmoTmvKvplb/ml7blhYn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I8L3A+PHA+PGVtPjEzLjwvZW0+55yf5q2j5Zac5qyi55qE5Lic6KW/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D6JmR5oCn5Lu35q+U77yM5bCx5YOP55yf5q2j5Zac5qyi55qE5Lq677yM5ZCI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pe255yf55qE5LiN5aSq5Zyo5oSP44CCPC9wPjxwPjxlbT4xNC48L2VtPuWwk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ahOWxsea1t++8jOacieS7lueahOmHjemHjeWxseW9se+8jOacieS7lueahOS4h+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OAguWmguaenOWPr+S7pe+8jOmjjue7meS7lu+8jOaymea8oOe7meS7lu+8j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7luOAguaYr+aXoOaLmOaXoOadn+eahOmjju+8jOS8muS4i+Wkp+mbqOeahO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Tuua7oeaYn+i+sOeahOWkqeepuuOAguS4h+eJqee7meS7lu+8jOiuqeS7lu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JHmnInkuIDkuKrnp5jlr4boirHlm63vvIzph4zpnaL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lubTvvIzmiJHlkozkvaDnmoTorrDlv4bjgII8L3A+PHA+PGVtPjE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oSP5Yir5Lq65a+55L2g55qE55yL5rOV77yM5Lmf5peg6ZyA5ZGK6K+J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5ZKM5pyf6K6477yM5Y+q6ZyA6KaB5L2O5aS06ISa6LiP5a6e5Zyw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44CCPC9wPjxwPjxlbT4xNy48L2VtPuWmguaenOmUmei/h+WkqumYs+aXt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S6hu+8jOmCo+S5iOS9oOS5n+imgemUmei/h+e+pOaYn+S6h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jqvopoHnlpHlv4PvvIzmiJHokL3nrJTml7bvvIzmg4Xmt7HmhI/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4+N5oOc6YKj5Liq6IO96K6p5L2g5b+Y5o6J6L+H5Y6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I5pyJ5Y+v6IO95bCx5piv5L2g55qE5pyq5p2l77yM5b+Y6K6w6YKj5Liq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55qE5Lq677yM5L2g5omN6IO95oul5oqx5pyq5p2l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eahOacquW/hemAguWQiOS9oO+8jOWcqOS9oOi6q+i+ueeahOawuO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a3seaDheS4jeWPiuS5heS8tO+8jOWOmueIseaXoOmcgOWkm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aYr+acgOmVv+aDheeahOWRiueZve+8jOaEv+acieWygeaciOWPr+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3seaDheWFseeZveWktOOAgjwvcD48cD48ZW0+MjEuPC9lbT7mtZHouqvpg73mmK/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Y3kvJrnhafpob7kvaDnmoTmhJ/lj5fjgII8L3A+PHA+PGVtPjI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uI56m25piv5bm456aP77yM5Zug5Li65a6D5pyJ5pyq5p2l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HquW3seW/meS4gOeCue+8jOW/meWIsOayoeacieaXtumXtOWOu+aAneiAg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imgeeahOS6i++8jOW+iOWkmuS6i+aDheWwsei/meagt+aChOaChOWcsOa3oe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pmr7ov4fnmoTml7blgJnlsLHlkIPkuJzopb/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kozlv4PnmoTot53nprvlvojov5HvvIzlvZPkvaDlkIPppbHkuobnmoTml7blgJn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og4PkvJrmjKTljaDlv4PohI/nmoTkvY3nva7vvIzov5nmoLflv4Pph4z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gqPkuYjlhrfmuIXvvIzpgqPkuYjnqbrokL3okL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5aSp56m65YiG5piO6Kem5omL5Y+v5Y+K77yM5LqO5piv5Zac5qyi5Li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6D5bim5p2l5aSp56m655qE5rCU5ZGz44CCPC9wPjxwPjxlbT4yNi48L2VtP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Au+S8muWPkeWFie+8jOimgeS4jeeEtuWwseS8mua4uOazs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ZTns7vvvIzmmK/lm6DkuLrkvaDnmoTlhrfmvKDkvKTliLDmiJHvvIz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lm6DkuLrmiJHmoLnmnKzmhJ/liqjkuI3kuobkva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5u45L+h576O5aW955qE5Lq65ZKM5LqL54mp77yM5Y+v6IO95Lya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LiN5Lya57y65bit44CCPC9wPjxwPjxlbT4yOS48L2VtPuS9oO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cgOWvguWvnuaXtuWAmeeahOagt+WtkO+8jOWboOS4uuWPquacie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+8jOaIkeaJjeacgOWvguWvnu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iJHku6zor43kuI3ovr7mhI/vvIzplb/lpKfkuobmiJHku6zoqIDkuI3nlLHo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KaB5YOP5rq65rC055qE5Lq65ri05pyb5ZG85ZC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oiQ5Yqf77yM5LiA56eS6ZKf5Lmf5LiN6IO95p2+5oeI77yM5LiN54S2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t5LuA5LmI6LWi44CCPC9wPjxwPjxlbT4zMi48L2VtPuaIkeWTquacieS7gOS5i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IkeeahOWlveiEvuawlOmDveaYr+WboOS4u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kuI3kvJrpgbXlvqrvvIzmiJHov4fnmoTnlJ/mtLvku47mnaX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jgII8L3A+PHA+PGVtPjM0LjwvZW0+5oiR5Lul5Li65pe26Ze0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P5pa577yM5Y6f5p2l5rK75aW955qE5YWo6YO95Y+q5piv55qu5aSW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aDs+WbnuWutuS6hu+8jOWPr+aYr+aIkeeahOWutuWPiOWcqOWT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vaDmmK/miJHniLHov4fjgIHnl5vov4fjgIHmjKPmiY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IPov4fjgIHov5jmmK/mg7PopoHlgL7lsL3miYDmnIn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Kh5pyJ5LuA5LmI5aW95omn552A55qE77yM5LiA55m+5bm05ZC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5rKh5pyJ5L2g44CCPC9wPjxwPjxlbT4zOC48L2VtPuWIq+S6uumDve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cqOWmgumjju+8jOWPquacieS9oOefpemBk+iHquW3seaXoOS+neaXoO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kuI3kvJrkuLrlkIzkuIDkuKrnrJHor53nrJHkuobkuIDpgY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kvYbkvaDljbTkuLrkuoblkIzkuIDkuKrkurrlk63kuobkuIDmrKHlj4j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S/5L2g6Lqr55WU5pyJ5LiA5Lq677yM5aeL57uI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P5L2g55qE5a2p5a2Q5rCU77yM54ix552A5L2g77yM5YOP5rex5be35Lyg5p2l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LmL5Y2z6YaJ44CCPC9wPjxwPjxlbT40MS48L2VtPuWmguaenOWkq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vhOS7t+S9oO+8jOS9oOawuOi/nOS5n+S4jeiDveWBmuecn+ato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rrnlJ/nmoTkuIDliIfvvIzmhaLmhaLpg73kvJ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g73kvJrmt6HjgII8L3A+PHA+PGVtPjQzLjwvZW0+5LiN54ix55CG5L2g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omT5omw5LqG77yM6LWU5LqG56yR6IS46L+Y5Lii5LqG5bCK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gOebtOS7peadpe+8jOaIkeS7rOaKiuWkp+mDqOWIhuaEn+aDhe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aDheWSjOeIseaDheS4iuOAguS9huWIsOacgOWQju+8jOW+gOW+gOiDveiuqeS9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quacieS6suaDheOAgjwvcD48cD48ZW0+NDUuPC9lbT7kuI3msYLmg4XmhI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lpKnplb/lnLDkuYXjgII8L3A+PHA+PGVtPjQ2LjwvZW0+5aaC5p6c5oSf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6L+H77yM5Y+I5L2V5b+F5Yiw5q2k5LiA5ri444CC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l+S4jemAvOedgOiHquW3seabtOS8mOengO+8jOWboOS4uui6q+WQjuiuuOWkmu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dgOeci+S9oOeahOeskeivne+8jOWcqOiWhOaDheeahOS4lueVjOmHjOa3seaDh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NDguPC9lbT7miJHlj6/ku6Xlk63lj6/ku6XnrJHlj6/ku6X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bTml6Dms5XmkYbohLHmiJHnmoTova/lvLH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Lq65piv5oWi5oWi5Y+Y6ICB55qE77yM5YW25a6e5LiN5piv77y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Y+Y6ICB55qE44CCPC9wPjxwPjxlbT41MC48L2VtPuivneaYr+S6uu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eaYr+S6uuaUvueahO+8jOacieS6m+S6uuivtOi/h+eahOivneWSjOaUvuWxge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OAguaJgOS7pe+8jOWBmuWlveiHquW3se+8jOWdj+S6uuWIq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6DorrrkvaDlgZrlvpflpJrlpb3vvIzpg73kvJrmnInkurrlr7n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I8L3A+PHA+PGVtPjUyLjwvZW0+5Lq655Sf5bCx5piv5LiN5pat5Zyw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5eb5b+D55qE5piv77yM5oiR6L+Y5rKh5p2l5b6X5Y+K5LiO5L2g5Lus5aW95aW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1My48L2VtPumCo+S6m+aKueS4jeWOu+eahOeskeiEuO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XpeWtkO+8jOWPq+aXtuWFieOAgumCo+S6m+eci+i/h+eahOa1t++8jO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+8jOWPq+aXtuWFieOAgumCo+S6m+eJtei/h+eahOaJi++8jOeVmeS4i+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+aXtuWFieOAguWGjeinge+8jOaXtuWFieOAguWGjeS5n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v4PkuYvkvZXlpoLvvIzmnInkvLzkuIfkuIjov7fmtKXvvIzpgaXkup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bbkuK3lubbml6DoiJ/lrZDlj6/ku6XmuKHkurrvvIzpmaTkuoboh6rmuKH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ojqvog73liqnjgII8L3A+PHA+PGVtPjU1LjwvZW0+5YGa5pyJ55So55qE5Lq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K+d77yM5oOz576O5aW955qE5LqL77yM552h5a6J56iz55qE6KeJ77yM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5Zyo5Y+Y576O5ZKM6L+b5q2l5LiK77yM6ICM5LiN5piv5oqx5oCo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jeimgeWkquiCr+WumuiHquW3seeahOeci+azle+8jOi/meagt+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keWQjuaClO+8m+aAu+acieS4gOWkqe+8jOW+gOS6i+mHjeWktOi2iu+8jOW/g+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iueEtuOAgjwvcD48cD48ZW0+NTcuPC9lbT7miJHmnInlkJHkvaDkvY7lpLT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aDlsLHmnInlkJHmiJHkuIvot6rnmoTpgqPkuIDlpK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CD5piv5ZyG55qE77yM5Y+v6Lev5piv55u055qE77yM56a75byA5LqG5bCx5Yir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H6KeB44CCPC9wPjxwPjxlbT41OS48L2VtPuWcqOingeWIsOS9oO+8jOS4uu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WIu++8jOaIkeayoeacieW4pumAn+aViOaVkeW/g+S4uO+8jOWPquiDveWHre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OiFvuiUk+W7tu+8jOe7iOS6juWvueS9oOeahOWGs+WgpOS6hu+8jOeIhuWPkeWHu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jAuPC9lbT7kurrlkZDvvIzkuIDlrpropoHmlLnmjon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ov5nkuKrmr5vnl4XvvIzlkKbliJnkvJropoHkuobkvaDnmoTlkb3jgIL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iKvlpJrmg7PjgII8L3A+PHA+PGVtPjYxLjwvZW0+5Li65L2g77yM5oiR5oS/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Ga55+z5qGl77yM57uP5Y+X5LqU55m+5bm055qE6aOO5ZC56Zuo5omT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Gl5LiK6LWw6L+H77yM562J5L2g55qE5LiA55y85Zue55y444CC5a6H5a6Z5rSq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LiN5bC96YGX5LiW6aOO6Zyc44CC5rWB5bm05pyr5LiW77yM5q2k55Sf55e05a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2Mi48L2VtPui/veaxguW+l+WIsOS5i+aXpeWNs+WFtu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aXtu+8jOWvu+inheeahOi/h+eoi+S6puWNs+WkseWOu+eah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rabkvJrkuIDkuKrkurrnlJ/mtLvvvIzkuI3orrrouqvovrnmmK/lkK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niLHjgILlgZrlpb3oh6rlt7Hor6XlgZrnmoTvvIzmnInniLHmiJbml6DniLH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lr7nlvoXjgII8L3A+PHA+PGVtPjY0LjwvZW0+5oiR5oOz54m15L2g55qE5om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Yiw5Y+k56iA44CCPC9wPjxwPjxlbT42NS48L2VtPuiiq+S6uuaaluS4g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eaDhe+8jOiiq+S6uuWGt+S4gOS4i+WwseaIkOWGsO+8jOivt+WOn+iwheaIkeS4g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juWIhuaYju+8jOS4jeiuqOW3p+OAgjwvcD48cD48ZW0+NjYuPC9lbT7niLHmg4XmnI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jYnmkbjkuI3lrprvvIzkuKTkuKrkurrlkLXnnYDlkLXnnYDlsLHlpb3kuob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nnYDlpb3nnYDlsLHliIbkuobjgII8L3A+PHA+PGVtPjY3LjwvZW0+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S55Y+Y5oiR77yM562J5Yiw5oiR5oOz5Y+Y55qE5pe25YCZ77yM5oiR6Ieq54S2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C48L2VtPuaIkeWPr+S7peaDr+edgOS9oOWuoO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Iq+aKiui/meS4quW9k+WBmueQhuaJgOW9k+eEt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6PmiJHnmoTkurrvvIzkuI3opoHpmo/kvr/lr7nmiJHkuIvlrprorrrvvIzkva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lkI3lrZfvvIzljbTkuI3nn6XpgZPmiJH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+Y5o6J6YKj5Lqb5LiN5byA5b+D55qE5Lq65ZKM5LqL77yM5Y676L+O5o6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5ZKM5piO5aSp44CCPC9wPjxwPjxlbT43MS48L2VtPuS4jeWui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+8jOS4jeeUmOS6juW5s+W6uO+8jOWwseWPr+iDveWcqOWLh+S6jui/m+WPlu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lj+WTjeS6uueUn+Wjrue+jueahOS5kOeroOOAgjwvcD48cD48ZW0+NzI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kuI3msonmurrlubvmg7PvvIzkuI3lurjkurroh6rmibD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gZrkuIDkuKrmjqXov5Hlubjnpo/nmoTkurr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O95r+A5Y+R5Lq655qE5oSf5oOF77yM54ix5oOF6IO95YeA5YyW5Lq6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wj+WtqeWtkOS4jeS8muaDs+i/h+WOu+WSjOWwhu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acieatpOWIu++8m+W9k+aIkeS7rOmVv+Wkp+S6hu+8jOWNtOW+gOW+g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SjOWwhuadpeOAgueUn+a0u+eahOaCsuWJp+aAp++8jOS4jeWcqOS6juS4gOS4qu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iAjOWcqOS6juS7luW3ruS4gOeCuei1ouS6h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ov5jlsI/vvIzliKvmgLvmiormsLjov5zmjILlnKjlmLTovr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6Lqr6L6555qE5Lq66LaK5p2l6LaK5bCR77yM5Y+v5piv5oiR55+l6YG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6YO95piv5pyA6YeN6KaB55qE44CCPC9wPjxwPjxlbT43Ny48L2VtPu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IseeahOS6uu+8jOWugeWPr+aJrua8lOi+k+Wutu+8jOS5n+S4jeWOu+aJk+i0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S6uu+8jOaJk+i0peS6huWlue+8jOaIluiAheS7lu+8jOS9oOaDs+W+l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+ecn+eIse+8jOWwseimgeaHguW+l+iuqeatpe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vaDnmoTkurrvvIzkuI3kvJrmgLvmg7PmiorkvaDlj5jmiJDku5b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gIzmmK/llpzmrKLkvaDmr4/kuIDkuKrmoLflrZ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Zyo5LiA6LW377yM5pyA5pyJ5oSP5LmJ55qE5LqL5oOF5piv77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Y+Y5b6X5pu05Yqg5LyY56eA44CCPC9wPjxwPjxlbT44MC48L2VtPuW4jOacm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RveS6ieWPlueahO+8jOacgOWQjumDveiDveWmguaIkeaJgO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sI/ml7blgJnmgLvmgJXliKvkurrkuI3llpzmrKLmiJHvvIzmi7zlkb3ov4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vvIzooqvkurror6/kvJrnroDnm7TmgajkuI3lvpfmipPnnYDlr7nmlrnooaPpoo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InlpKnkuInlpJzvvIznjrDlnKjotormtLvotorlv4PlpKfvvIzkuI3llpzmrKL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ZfvvIzlpKfot6/mnJ3lpKnlkITotbDkuIDovr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66h5oiR54Wn54mH6Lef5pys5Lq65beu5Yir5pyJ5aSa5aSn77yM5LiN55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uY5piv6IOW5piv55+u77yM5L2g6KaB55+l6YGT5oiR5Lul5ZCO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5L2g6L+H55qE44CCPC9wPjxwPjxlbT44My48L2VtPue7j+i/h+aYqOWkqe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S4jeS6huWktOS6hu+8jOWboOS4uuaIkeiQveaele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zQwN2M5Y3Ns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0MDdjOWNzbG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0D293B2508E222A27F7CD850B2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