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8205ABBD898A092A887ADD54A2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8205ABBD898A092A887ADD54A2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a3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WGt+S6hu+8jOWmguaen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4quaLpeaKse+8jOmCo+Wwsee7meaIkeS5sOS4quWkluWll++8jOWwuueggeen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i48L2VtPuWkj+WkqeeahOaXtuWAmeaDs+ijuOWllO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pv+WkmuWwkeiho+acjemDveWDj+aYr+WcqOijuOWl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a0l+a+oeaYr+S4gOS7tuW8gOWni+S6huWwseWBnOS4j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NC48L2VtPuaIkeaAleWGt++8jOS4jeeuoeaYr+Wkqe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6uuW/g+OAgjwvcD48cD48ZW0+NS48L2VtPuWkqeWGt+S6huS4jeiDve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Wwsei3n+aIkeS5sOS7tuWkluWll+WQp++8jE3noIHnmoTosKLosKLvvIHor7f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iLDku5jmrL7vvIzkvaDlj6/ku6XkuI3niLHvvIzkvYbkuZ/liKv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pKnlhrfkuobvvIznhafpob7lpb3oh6rlt7H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mnIDmtYHmsJPkuobvvIzmgLvmmK/llpzmrKLlr7nmiJHlhrvmiYvlhrv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pKnlh4nkuobvvIzmm7TopoHlpb3lpb3mjKPpkrHvvIzmr5X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ooaPmnI3mr5TlpI/lpKnnmoTotLXjgII8L3A+PHA+PGVtPjkuPC9lbT7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pKnvvIzluorku6XlpJbnmoTlnLDmlrnpg73mmK/ov5zmlrnvvIzmiYvlpJ/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pg73mmK/ku5bkuaHjgII8L3A+PHA+PGVtPjEwLjwvZW0+6L+Z5Liq5aSp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6Lev5LiK5o6P5Ye65omL5py65ZKM5L2g5omT5a2X6IGK5aSp55qE5Lq6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oiR55yf54ix44CCPC9wPjxwPjxlbT4xMS48L2VtPuWIq+WvueaIkeivtO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+mhvuWlveiHquW3seepv+WkmueCueiho+acjeS5i+exu+eahOivne+8jOimgeS5i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aIke+8jOimgeS5iOWwseaLv+mSsee7meaIkeS5sOiho+acje+8jOimgeS5iOWIq+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OAgjwvcD48cD48ZW0+MTIuPC9lbT7lpKnlhrfkuobor7fliKvlj6vmiJHlpJrnqb/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or7fnm7TmjqXkuIrmnaXmi6XmirHmiJHjgII8L3A+PHA+PGVtPjEz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Liq5a+S6aOO5Yi66aqo55qE5Yas5aSp77yM5pep5LiK5LiN5oOz6LW3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6K6p5a6k5Y+L5biu5b+Z6K+35YGH77yM6ZqP5L6/5om+5Liq55CG55Sx77yM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t5pqR55qE5raI5oGv5Lyg6YGN5LqG5pW05Liq5bCP5qC3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WIq+WGu+edgOiHquW3se+8jOaaluS4jeWIsOS9oOeahOS6uuaal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wseihjOS6huOAgjwvcD48cD48ZW0+MTUuPC9lbT7lpKnlhrfoh7Tnl4X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h7Tlkb3jgII8L3A+PHA+PGVtPjE2LjwvZW0+5aSp5Ya35LqG77yM5Li65LqG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4Ot5rC077yM5Lmw5LqG5Liq6LSo6YeP5b6I5aW955qE5L+d5rip5p2v44CC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H5Y675LqG77yM54Or5LqGOOasoeWYtO+8jOi/mOayoeWWneWIsOS4gOWPo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aDor7TmmK/lpKnlhrfkuobvvIzmiJHor7TmmK/lv4Plh4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Sp5rCU5Ya35Yiw77yM5oiR6Ieq5bex6YO95oOz5Ya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eL6KOk44CCPC9wPjxwPjxlbT4xOS48L2VtPuWkqeWGt+S6hu+8jOWGu+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e7meiIjeWPi+aOgOS4gOS4i+iiq+WtkO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msqHlj5HnhafvvIzlpKnlhrfmjaLmr5vvvIzorrDlvpfnqb/np4voo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Sp5Ya35LqG77yM5L2g5Lus5Y2D5LiH6K6w5b6X5Yir5Yqg6KGj5pyN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Lmf5rKh5pyJ5Lq65YWz5b+D5L2g5Ya35LiN5Ya3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jeS4jeS8muWCrOS9oOWkmuepv+iho+acjeWRou+8jOaIkeW3tOS4jeW+l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Gt++8jOato+WlveS4gOaKiuaKseS9j+eRn+eRn+WPkeaKlu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KnlvojlhrfvvIzkvaDorrDlvpflpJrnqb/kuIDku7blpJblpZ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rfnmoTml7blgJnlpb3ohLHkuIvmnaXnu5nmiJHjgII8L3A+PHA+PGVtPjI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35aW95oOz5pyJ5Liq55S35Y+L5pqW6ISa5LuA5LmI55qE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S9oOWwkeepv+eCueiho+acje+8jOWkmuWWneeCueWGt+aw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aJjeacieacuuS8mueFp+mhvuS9oOOAgjwvcD48cD48ZW0+MjYuPC9lbT7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ov4fnmoTmgI7kuYjmoLfvvIzlv5jmjonng6bmgbzjgILkuI3nrqHov5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gI7kuYjmoLfvvIzlv5jorrDmgrLkvKTjgILlpKnlhrfkuobvvIznm5blpb3ooq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moqbkuaHjgII8L3A+PHA+PGVtPjI3LjwvZW0+5Yas5aSp5pyA5rWB5rC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ac5qyi5a+55oiR5Ya75omL5Ya76ISa55qE44CCPC9wPjxwPjxlbT4y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ivtOeahOaIkeeIseS9oO+8jOatpOWIu+mDveaIkOS6huWkqeWHieivt+WKo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pKnlhrfkuobmnInkuIDnp43lj5bmmpbnmoTmlrnlvI/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nnYDmiJHmirHntKfmiJHjgII8L3A+PHA+PGVtPjMwLjwvZW0+5oiR5b2T54S2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N6IO95oiQ5Yqf77yM5L2G5piv5aSp5Ya355qE5pe25YCZ77yM57yp5Zyo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6p5LiA5aSp55qE5omL5py677yM55yf54m55LmI55qE5aSq54i95LqG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kqeWGt+S6hu+8jOacieaXtumXtOS4gOi1t+edoeini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KnlhrfvvIzlj6/ku6Xnqb/np4voo6TvvIHlv4PlhrfvvIz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vvJ88L3A+PHA+PGVtPjMzLjwvZW0+5YOP6L+Z56eN5Ya35Yiw6L+e5Yqo5LiA5L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g5Yqb55qE5aSp5rCU77yM6KeB5Yiw5L2g5bCx5YOP6KeB5Yiw5LqG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kqeWGt+S6hu+8geWmguaenOS4jeiDvee7meaIk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meaIkeS5sOS7tuWkluWll+OAgjwvcD48cD48ZW0+MzUuPC9lbT7mnIDov5HnmoT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orqnmiJHop4nlvpfmr4/mrKHlvIDpl6jpg73lg4/lnKjlvIDlhrDnr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W6K645piv5aSp5Ya35LqG77yM5b+D6Lef552A5Y+X5YeJ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bCx5LiN6IGU57O75LqG44CCPC9wPjxwPjxlbT4zNy48L2VtPuWkqeWGt+S6h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epv+eCueiho+acje+8jOWkmuWWneeCueWGt+awtO+8jOS9oOaEn+WGkuS6hu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WFs+W/g+S9oOOAgjwvcD48cD48ZW0+MzguPC9lbT7lpKnlhrfkuoboh6rlt7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7blpJblpZfvvIzkuIvpm6jkuoborrDlvpfoh6rlt7HluKbkvJ7vvIzmiYvlhr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bDmna/ng63lpbbojLbvvIzliKvkuo/lvoXoh6rlt7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i5aKZ6KeS5LiL77yM5Yas5aSp55qE55m96I+c5oyo5Zyo5LiA6LW377yM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5oyo5Zyo5LiA6LW377yM5pe25YWJ5aaC5rWB5rC077yM5LiA5bm05Y+I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kqeawlOWGt+S6hu+8jOWkp+WutuaZmumlremDveaAjuS5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WRou+8jOmcsuePoOihqOekuuWlveW/p+S8pOWVi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kuobvvIzkvaDopoHlpJrnqb/ngrnooaPmnI3vvIzliKvlhrvnnYDmiJH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QyLjwvZW0+6Zmq5L2g55yL5aSc56m655qE5Lq6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aSp5Ya344CCPC9wPjxwPjxlbT40My48L2VtPuacieS4gOenjeaAneW/teWPq+acm+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acieS4gOenjeWvkuWGt+WPq+W/mOepv+eni+ijp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lhrfkuobvvIzlj6rmg7PliLDkurrlpJrnmoTlnLDmlrnlj5blj5b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Sp5Ya35LqG77yM6K+35aSn5a6255yL5aW95oiR77yM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H5LiA6KKr6aOO5ZC55Yiw5Yir5Lq65oCA6YeM77yM5Yir5Lq65piv5LiN5Lya6L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kqeWGt+S6hu+8ge+8geacieiJr+W/g+eahOmDve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quWkp+aKseeGiu+8ge+8ge+8ge+8gTwvcD48cD48ZW0+NDcuPC9lbT7lpKnmsJT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uKrnrJHor53vvIzml6XlrZDov4fnmoTlg4/lj6Xlup/or5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5LqG77yM5pma5LiK5Ya36YaS55qE5Yir5b+Y5LqG6aG65omL5biu5a6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A5byA6KKr5a2Q44CCPC9wPjxwPjxlbT40OS48L2VtPuS9oOi1sOS5i+WQju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eahOaLpeaKseWSjOaAgOaKse+8jOWcqOi/meWvkuWGt+eahOWGrOWkq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eahOeRn+eRn+WPkeaKluOAgjwvcD48cD48ZW0+NTAuPC9lbT7mnIDlhrf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ogIzmmK/lhqzlpKnph4znmoToioLml6XjgII8L3A+PHA+PGVtPjUx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Sp5rCU5Ya35b6X5Y6f5Zug77yM5oSf5YaS55qE56ul6Z6L5Lus77yM5Li75Yq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+6LW35p2l44CCPC9wPjxwPjxlbT41Mi48L2VtPuaIkeS4gOWPkeaAku+8jOWGr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6hu+8m+WGrOWkqeS4gOWPkeaAku+8jOaIkeWwseWPmOaIkOeni+ijpOeU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InkupvkurrnmoTmirHmirHvvIzlpKnlho3lhrfvvIzpmpT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ho3ljprmhJ/op4npg73mmK/mmpbmmpbnmoTjgII8L3A+PHA+PGVtPjU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6ICB5piv5LiL6Zuo77yM5aSp5rCU5Lmf6LaK5Y+Y6LaK5Ya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WkquWGt+S6hu+8jOacieS7gOS5iOS6i+adpeaIkeiiq+eqnemHj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KnlhrfjgIHlv4PlhrfvvIzllK/kuIDmuKnmmpb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kvKTnmoTms6rmsLTjgII8L3A+PHA+PGVtPjU3LjwvZW0+5aSp5Ya35LqG77yM5Yir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6K6w5b6X5aSa56m/6KGj5pyN77yM5q+V56uf5oiR5LiN5Zyo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kqei2iuadpei2iuWGt+S6hu+8jOWkp+WutuacieWls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Wls+aci+WPi++8jOacieeUt+aci+WPi+eahOaKseeUt+aci+WPi++8jOaIkeWOu+a3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ijs+OAgjwvcD48cD48ZW0+NTkuPC9lbT7lpKnlpb3lhrfvvIzmiJHnmoTlv4PkuZ/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rDlhrfotbfmnaXvvIzkuZ/orrjov5nlsLHmmK/pgILlkIjmiJHnmoTlraP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+I5Yiw5LqG6ISx6KGj5pyN6Z2g5YuH5rCU77yM5rSX6KGj5py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6LW35bqK6Z2g54iG5Y+R5Yqb55qE5pe25YCZ5Lq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WWnOasouaIkeeahOi3n+aIkeWWnOasoueahOS6uuiusOW+l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iho+acje+8jOS4jeWWnOasouaIkeeahOS5n+imgeWkmuepv+iho+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KnlhrfkuobkuI3opoHlv5jkuobliqDooaPmnI3vvIzlvZPlv4P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nhafpob7lpb3oh6rlt7HvvIzlm6DkuLrmsqHmnInkurrkvJrlv4P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ZudTZxa3o4bW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2bnU2cWt6OG1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8205ABBD898A092A887ADD54A2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