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DE31E269A28167150901C90B10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E31E269A28167150901C90B10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+8jOayoeacieWIq+eahOS7gOS5iO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Wus+S9oO+8jOWUr+S4gOiDveS8pOWus+S9oOeahO+8jOaYr+S9oOeahO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vtOivneS7juadpeS4jeW4puWIuu+8jOWmguaenO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9oOmavuWgqu+8jOivt+S9oOiusOS9j++8jOaIkeaYr+aVheaE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jeadgueahOW/g+eIseiuoei+g++8jOeugOWNleeahOW/g+aYk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OsOWcqOi/h+eahOavj+S4gOWkqe+8jOmDveaYr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tOi9u+eahOS4gOWkqeOAgjwvcD48cD48ZW0+NS48L2VtPuWkp+WkmuaVsO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i/meS4quS4lueVjO+8jOS9huWNtOe9leacieS6uuaDs+aUuemA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WKn+S4gOWumuacieaWueazle+8jOWksei0peS4gOWum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y48L2VtPuaIkeS7rOimgeS4gOasoeWPiOS4gOasoee7j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WHu++8jOWPiOimgeS4gOasoeWPiOS4gOasoea7oeihgOWkj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Wwj+eahOW5uOemj+WwseWcqOi6q+i+ue+8jOWuueaYk+a7oei2s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OS48L2VtPuWklueVjOeahOWjsOmfs+mDveaYr+WPguiA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WwseS4jeimgeWPguiAg+OAgjwvcD48cD48ZW0+MTAuPC9lbT7os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mirHmgKjku4DkuYjvvIzmr5Xnq5/oh6rlt7HnmoTmlYXkuovvvIznu4jnqbbopo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rozmiJDjgII8L3A+PHA+PGVtPjExLjwvZW0+5oiR5Lus5oC75piv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6i5rCU77yM6ICM5a+55Lqy5a+G55qE5Lq65aSq6Iub5Y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mgeiOt+W+l+W/q+S5kO+8jOS4jeaYr+WinuWKoOi0ouWvjO+8jO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ssuacm+OAgjwvcD48cD48ZW0+MTMuPC9lbT7nm7jkv6Hoh6rlt7H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rlipvvvIzlnKjliqrlipvvvIE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q2M6aKC6buO5piO77yM6YKj5LmI5Lmf6K+35L2g5oul5oqx6buR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gOS5iOS6i+aDhemDveimgeWtpuS8muiHquW3seS4gOS4qu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HoeS6i+mDvemdoOiHquW3se+8gTwvcD48cD48ZW0+MTY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nnLzkuIvnmoTlkIPllp3vvIzov5jmnInov5zmlrnnmoTot6/otLnlkozkvY/lrr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J6N6L+b6KGA5ray55qE6aqo5rCU77yM5Yi7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2a5by644CCPC9wPjxwPjxlbT4xOC48L2VtPuWPquacieiHquW3seWPm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7lueahOS6i+aDheaJjeS8mui3n+edgOWlvei1t+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pkp/niLHmiJHvvIzmiJHkuIDngrnpg73kuI3ku4vmhI/jgILmraPlm6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mnaXvvIzkuI3mmK/kuLrkuoblj5bmgqbkvaDvvIE8L3A+PHA+PGVtPjIw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Z2a5a6a5piv5oCn5qC85Lit5pyA5b+F6KaB55qE5Yqb6YeP5rqQ5rOJ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5Yqf55qE5Yip5Zmo5LmL5LiA44CCPC9wPjxwPjxlbT4yMS48L2VtPuW9k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/q+WhjOS4i+adpeeahOaXtuWAme+8jOWunumZheS4iuaYr+iHquW3seermeat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bPkvr/niLHkuZ/opoHniLHnmoTmt7Hmson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Z/opoHnlrznmoTpmpDmmabvvIE8L3A+PHA+PGVtPjIzLjwvZW0+5rKh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2g5oOz5YGa55qE5LqL5oOF77yM5Y+q5pyJ5L2g6Ieq5bex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vu+S4h+WNt+S5pu+8jOS4jeWmguihjOS4h+mHjOi3r++8jOi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S4jeWmgui0teS6uuaMh+i3r++8gTwvcD48cD48ZW0+MjUuPC9lbT7lvpfmh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i4LlpoTvvIzni4LkuYvliJnpqoTvvIzpqoTkuYvlv4XotKXvvIzmmK/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bjmoLnjgII8L3A+PHA+PGVtPjI2LjwvZW0+6KaB5oqs6auY5LiA5Liq5Lq677yM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Yqe5rOV5piv6LSs5L2O5Y+m5LiA5Liq5Lq6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i3neemu++8jOWcqOS6jueQhuino++8jOWcqOS6ju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4Pmg4XlsLHlg4/kuIDmnaHmsrPvvIzlhbbnmoTnirbmgIH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vvJvmt7HmsLTmsonpnZnvvIzmtYXmsLTllqflk5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6L+r5rGC5LiA5YiH56eN57G755qE5b+r5LmQ77yM5bqU6K+l5Y+q6L+95rG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b+r5LmQ44CCPC9wPjxwPjxlbT4zMC48L2VtPuWkmuS4gOWIhuW/g+WKm+WO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+8jOWwseWwkeS4gOWIhuW/g+WKm+WPjeecge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kvaDop4nlvpfmraXlsaXmsonph43vvIzliY3ooYznvJPmhaLvvIz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nKjniKzkuIrlnaHot6/jgII8L3A+PHA+PGVtPjMyLjwvZW0+5L2g6Iqx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L2g5bCx5Lya5oiQ5Li65LuA5LmI5qC355qE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rOaXoOaEj+S4juS8l+S4jeWQjO+8jOaAjuWliOS9leWTgeWRs+WHuuS8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6vkuZDkuI3mmK/lm6DkuLrmi6XmnInnmoTlpJ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sJHjgII8L3A+PHA+PGVtPjM1LjwvZW0+5riF6YaS5pe25YGa5LqL77y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75Lmm77yM5aSn5oCS5pe2552h6KeJ77yM54us5aSE5pe25oCd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aLv+i/h+WOu+eahOiusOW/hu+8jOadpeaKmOejqO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msqHmnInlpKnnlJ/nmoTkv6Hlv4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7nlhbvnmoTkv6Hlv4PjgII8L3A+PHA+PGVtPjM4LjwvZW0+5LuK5aSp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LiN5oS/5o6l5Y+X5paw6KeC5b+177yM6ICM5piv5LiN5oS/5oSP5oqb5by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CPC9wPjxwPjxlbT4zOS48L2VtPuS4luS4iuacgOezn+ezle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+l+S4jeaAgOeWkeWFiOWJjea3seS/oeS4jeeWk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opoHov5jmnInmmI7lpKnvvIzku4rlpKnlsLHmsLjov5zmmK/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QxLjwvZW0+5Lq65qC855qE5a6M5ZaE5piv5pys77yM6LSi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piv5pyr44CCPC9wPjxwPjxlbT40Mi48L2VtPueUn+WRveimgeW+l+WIsO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W/hemcgOmYs+WFie+8m+WQjOaXtu+8jOS5n+mcgOimgSZsZHF1bzvpm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rWH54GM44CCPC9wPjxwPjxlbT40My48L2VtPuWPquS8muW5u+aDs+iAjOS4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wuOi/nOS5n+S9k+S8muS4jeWIsOaUtuiOt+aenOWunuaXtu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r4/kuKrkurrpg73mnInmn5DkupvnvLrngrnvvIzooqv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m6DkuLrov5nmmK/ov5vmraXnmoTov4fnqI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CO5LmI55yL5L2g77yM5ZKM5L2g5q+r5peg5YWz57O777yM5L2g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ZKM5Yir5Lq65q+r5peg5YWz57O744CCPC9wPjxwPjxlbT40Ni48L2VtPu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neiAg++8jOaPkOWNh++8jOWKoOayue+8jOe7meiHquW3seS4gOS4qu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u4/luLjnrJHvvIzlrabkvJrlkJHmr5Toh6rlt7HlsI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6XvvIzku6Xkv53mjIHlubTovbvlv4PmgIHjgII8L3A+PHA+PGVtPjQ4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554Ot54ix55Sf5rS777yM5LiA6L655Y+I5LiN5oOz5bmy5rS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a0u+edgO+8jOS4jeaYr+avlOiwgeeahOmSseWkmu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abtOeyvuW9qeOAgjwvcD48cD48ZW0+NTAuPC9lbT7lpb3ov5DkuI3kvJrmgLvmmK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KjkvaDouqvkuIrvvIzkvaDnmoTliqrlipvmmK/llK/kuIDog73orqnkvaDnq5nkvY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moTkvp3pnaDjgII8L3A+PHA+PGVtPjUxLjwvZW0+55Sf5rS75bCx5YOP5LiA5p2v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q+P5aSp6YO95Zyo5Zad44CCPC9wPjxwPjxlbT41Mi48L2VtPuihjOWK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4puadpeW/q+S5kO+8jOiAjOaXoOihjOWKqOWImeWGs+aX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I3mmK/lpKnnlJ/nmoTnjovogIXvvIzkvYbmiJHpqqjlrZDph4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nI3ovpPnmoTooYDmtrLjgII8L3A+PHA+PGVtPjU0LjwvZW0+5a+55Lq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Y+q5piv5LiA5Liq5Lq677yM5L2G5a+55LqO5p+Q5Liq5Lq6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1NS48L2VtPuiIjeW+l+iIjeW+l++8jOacie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+l++8m+W+l+WkseW+l+Wkse+8jOacieW+l+WwseacieWk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lroPnmoTnu5PmnZ/ogIzlk63vvIzlupTlvZPkuLrlroPnmoT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JHjgII8L3A+PHA+PGVtPjU3LjwvZW0+5oiR6KaB5Yqq5Yqb77yM6Iez5bCR5LiN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6Ieq5bex5Zue5b+G5pe277yM55WZ5LiL5Lu75L2V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eahOaJjeWNjui/mOaSkeS4jei1t+S9oOeahOmHjuW/g+aXt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ivpemdmeS4i+W/g+adpeWtpuS5oOOAgjwvcD48cD48ZW0+NT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m7/kvaDmib/lj5fnl5voi6bvvIzkuZ/msqHmnInkurrog73miqLotbD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wLjwvZW0+5Li65LqG6K6p5piO5aSp5rS755qE6LiP5a6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aSp5oiR5b+F6aG75Yqq5Yqb44CCPC9wPjxwPjxlbT42MS48L2VtPumBteW+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S4jeS8mue0r++8jOenieaJv+WuveWuueaJjeS4jeS8muawl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lv7XkuIDovazvvIzpgIblooPkuZ/og73miJDmnLrpgYfvvIzmi5D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Y3ov5vnmoTkuIDnp43mlrnlvI/jgII8L3A+PHA+PGVtPjYzLjwvZW0+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Lik5oqK5Yip5Zmo77ya5b6u56yR6Kej5Yaz5b6I5aSa6Zeu6aKY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K645aSa6Zeu6aKY44CCPC9wPjxwPjxlbT42NC48L2VtPuW9k+ecvOazqua1g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VmeS4i+eahOW6lOivpeaYr+WdmuW8uu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lqrlubbkuI3mmK/lkLjlvJXkurrmiY3nmoTmnIDph43opoHljp/lm6D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qnlkZjlt6XmhJ/liLDlt6XkvZzlv6vkuZDjgII8L3A+PHA+PGVtPjY2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bCx5Yir5YaN57ut5LqG77yM5YaN57ut77yM5Lmf5LiN5piv5Y6f5p2l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44CCPC9wPjxwPjxlbT42Ny48L2VtPuacieS6m+mUmei/h++8jOiuqeS9o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Un+mBl+aGvuOAgjwvcD48cD48ZW0+NjguPC9lbT7mnInkupvkuo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ogIzmmK/lnKjmhI/kuoblj4jog73mgI7moL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yo5bOw5beF55qE5pSA55m76ICF77yM5LiN5Lya6Zm26YaJ5Zyo5rK/6YCU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5LmL5Lit44CCPC9wPjxwPjxlbT43MC48L2VtPuWmguaenOaYr+ajte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hue7j+mjjumbqO+8jOaKiuiHquW3seWfueWFu+aIkOWQjei0teiKseW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kuKrkurrnmoTlrr3lrrnvvIzmnaXoh6rkuIDpopf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v4PjgII8L3A+PHA+PGVtPjcyLjwvZW0+5aaC5p6c55Sf5rS76Li55LqG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Sa77yM5Yir5b+Y5LqG57uZ5a6D5Lik5Liq6ICz5YWJ77yM5Y+N5oqX5oC75q+U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My48L2VtPuS6uueahOS4gOeUn+WwseWDj+S4gOevh+aW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j+i/h+WkmuasoeeyvuW/g+S/ruaUue+8jOaJjeiDveS4jeaWreWujO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kpXlv4Poo4LogrrnmoTlk63vvIzmr5TkuI3kuIr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nrJHjgII8L3A+PHA+PGVtPjc1LjwvZW0+5oiR5bCx5piv5oiR77yM6aKc6Imy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Of54Gr77yM5aSp56m65rW36ZiU77yM6KaB5YGa5pyA5Z2a5by655qE5rOh5r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WCu+S4jeaYr+avm+eXhe+8jOS4jeiZmuWwsei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S4jeaYr+mXrumimO+8jOS4jeWdj+WwseihjOOAgjwvcD48cD48ZW0+Nz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3opoHnmoTkuI3mmK/nlJ/lkb3ph4znmoTlsoHmnIjvvIzogIzmmK/lsoHmnIj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4LjwvZW0+5Zug5Li66IOG5oCv6ICM6ZSZ6L+H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o5Yqg5YCN55qE5YuH5rCU5Lmf5peg5rOV5oy95Zu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mXruiHquW3se+8jOiwgeWvueaIkeacieaBqei/mOayoeWKoOWAjeaKpee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43ogJDlkozlnZrmjIHmmK/nl5voi6bnmoTvvIzkvYblroPkvJr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lpITjgII8L3A+PHA+PGVtPjgxLjwvZW0+6L+H5Y6755qE6Z2g546w5Zyo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5qE6Z2g546w5Zyo5Yqq5Yqb77yM546w5Zyo5omN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Iq+iuqei/h+WOu+eahOaCsuWCrO+8jOaIluiAheacquadp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geaOieW9k+S4i+eahOW/q+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ZhbnF5a3Nu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2YW5xeWtzb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E31E269A28167150901C90B10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