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2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5ADF8E164EDF2F99D602C93F8F1B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ADF8E164EDF2F99D602C93F8F1B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oSf5oW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S4gOebtOWcqOWvu+aJvumCo+enjeaEn+inie+8jOmCo+en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kuWGt+eahOaXpeWtkOmHjO+8jOeJtei1t+S4gOWPjOa4qeaalueahOaJi++8jO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Jjei1sOeahOaEn+inieOAgjwvcD48cD48ZW0+Mi48L2VtPiZxdW90O+eIsSZxdW90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reebuOWQjOOAgueDp+i1t+adpe+8jOW+l+ayoeazleWPq+Wug+WGt+WN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cn+ato+eahOeIseaDhe+8jOS4jeaYr+S7mOWHuuWFqOmDqO+8jOiAj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IkOS4uuabtOWlveeahOS6uuOAgueIseS4gOS4quS6uuayoeacieWbnuW6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5nuiuqOeIseaDhe+8jOS4jeWmgumqhOWCsuWcsOi1sOW8gOOAguWcqOeIseaDh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cqOS5jueahOS4gOaWue+8jOacgOWQjuW+gOW+gOi+k+W+l+acgOaDqOOAguaJvu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8gOW/g+S4gOi+iOWtkOeahOS6uu+8jOaJjeaYr+eIseaDheeahOebruagh+OAg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+gOW+gOWwseaYr+WcqOS9oOi6q+i+ueacgOS5heeahOOAguaJgOS7pe+8jOmA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S4jemcgOimgeWkquWkmuagh+WHhu+8jOWPquimgei/meS4ieagt++8muS4jemql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pOWus+S9oO+8jOWSjOmZquedgOS9oOOAgjwvcD48cD48ZW0+NC48L2VtPuWNle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kqeeahOenjeWtkO+8jOWFhea7oeW4jOacm++8m+WNlei6q+aYr+Wkj+WkqeeahOeD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DreaDhei+ieeFjO+8m+WNlei6q+aYr+eni+WkqeeahOiQveWPtu+8jO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Nlei6q+aYr+WGrOWkqeeahOmbquiKse+8jOa1qua8q+aXoO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W5tuS4jeaYr+e+juS4veaJjeWPr+eIse+8jOiAjOaYr+WboOS4uuWPr+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4veOAgjwvcD48cD48ZW0+Ni48L2VtPuS6uueUn+Wmguaipu+8jOWygeaciOaXo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pueEtuWbnummlu+8jOaJjeWPkeeOsOS6uua0u+edgOaYr+S4gOenjeW/g+aDheOAguep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vjOS5n+Wlve+8jOW+l+S5n+Wlve+8jOWkseS5n+WlveOAguS4gOWIh+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vOS6keeDn+OAguaDs+aDs++8jOS4jeeuoeaYqOWkqeS7iuWkqeaYjuWkqe+8jOiDveix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cl+WwseaYr+e+juWlveeahOS4gOWkqeOAguS4jeeuoeS6suaDheWPi+aDh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wuOi/nOePjeaDnOWwseaYr+WlveW/g+aDheOAgjwvcD48cD48ZW0+Ny48L2VtP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3r+S4iuaIkeWTreS6hu+8jOecvOazquWGjeS4gOasoeW0qea6g+S6huOAgu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i/meagt+i1sOedgO+8jOWGjeS5n+S4jeaVoumqhOWCsuWlouaxguS6huOAguaIke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vtOS6m+S7gOS5iO+8jOaIkei/mOiDveWkn+WBmuS6m+S7gOS5iO+8n+aIkeWlv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8muWQrOinge+8jOWboOS4uueIseS9oOaIkeiuqeS9oOi1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Yr+S7gOS5iO+8jOeIseWwseaYr+S4jeeuoemCo+S4quS6uueahOWklu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5jueahOaYr+mCo+mil+WFs+eIseiHquW3seeahOa4qeaalueahOW/g++8jOS4je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mguS9leiJsOmavu+8jOmDveiDveaQuuaJi+S4gOi1t+i1sO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iCr+WumuaIkeS4jeS8muWOu+aSnuWNl+WimeeahO+8jOWboOS4u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vO+8jOaIkeS5n+S4jeS8muWOu+ingem7hOays++8jOWboOS4uuaIkeWrjOi/n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pOS6hueIseaDheaIkei/mOacieWIq+eahOmAieaLqe+8jOavlOWmguS4gOi+iOWtk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AuPC9lbT7lubjnpo/nmoTov57lgZrmoqbpg73mmK/nlJ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lpKrlpJrnmoTljYPoqIDkuIfor63vvIzmiJHpg73ml6Dms5Xljrvooajovr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mgIDkuobvvIzluIzmnJvnjrDlnKjnmoTkvaDlgbblsJTog73mg7Potbf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Hku6zlnKjkuIDotbfnlJznvo7nmoTml7blhYnvvIzlpoLmnpzlj6/ku6XvvIz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j6/mgJ3orq7nmoTmoqbmg7PvvIzmiJHmg7PpmarkvaDljrvnlq8maGVsbGlwO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+8jOaYr+S4jeS8muacieeXm+iLpueahOOAgueIseS4gOS4quS6u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e7temVv+eahOeXm+iLpu+8jOS9huS7lue7meaIkeeahOW/q+S5kO+8jOS5n+aYr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eahOW/q+S5kOOAgjwvcD48cD48ZW0+MTEuPC9lbT7niLHmg4XmiormiJHmi73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rnvvIzogIznkIbmmbrljbTopoHmiormiJHmi4nlkJHpgqPovrn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pe25YCZ77yM5q2j5piv5Li65LqG54ix5omN5oKE5oKE6Lqy5byA77y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iv6Lqr5b2x77yM6Lqy5LiN5byA55qE5Y205piv6YKj5Lu96buY6buY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mguaenOS4gOS4quWnkeWomOaDs+WrgeWvjOe/g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4jeaYr+eIseaDhe+8jOi0ouS6p+aYr+acgOaXoOi2s+i9u+mHjeeahOS4nOil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j+W+l+i1t+WIq+emu+eahOeXm+iLpuaJjeaYr+ecn+ato+eahO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poLmnpzkuIrluJ3opoHmr4Hnga3kuIDkuKrkurrlv4XlhYjku6T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vvIzlj6/miJHnlq/ni4Lkuobov5nkuYjkuYXkuLrkvZXkuIrluJ3ov5jkuI3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jonjgII8L3A+PHA+PGVtPjE1LjwvZW0+5aaC5p6c5oOF5oSf5ZKM5bKB5pyI5Lmf6IO9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KV56KO77yM5omU5Yiw5rW35Lit77yM6YKj5LmI77yM5oiR5oS/5oSP5LuO5q2k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rKJ6buY44CC5L2g55qE6KiA6K+t77yM5oiR54ix5ZCs77yM5Y205LiN5oeC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KJ6buY77yM5L2g5oS/6KeB77yM5Y205LiN5piO55m9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+8jOaIkeS7rOaYjuefpemBk+aYr+mUmeeahO+8jOS5n+imgeWOu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4uuS4jeeUmOW/g++8m+acieS6m+S6uu+8jOaIkeS7rOaYjuefpemBk+aY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imgeWOu+aUvuW8g++8jOWboOS4uuayoee7k+WxgO+8m+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efpemBk+aXoOi3r+WPr+i1sO+8jOWNtOi/mOWcqOWJjeihjO+8jOWboOS4uui/m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enjeaXoOazleaUueWPmOeahOS5oOaDr+OAgjwvcD48cD48ZW0+MT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ubbkuI3lnKjkuo7lpJbosozjgIHooaPmnI3lkozlj5HlvI/vvIzogIzlnKjkuo7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ouqvvvIzlnKjkuo7ku5bnmoTlv4PvvIzopoHmmK/kurrmsqHmnInlhoXlv4P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uLjluLjkvJrljozmgbbku5bmvILkuq7nmoTlpJbooaj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bCx5piv6KaB5Yqq5Yqb5Zyo5LiA6LW377yM5LiN6KaB55u45L+h5pel6Z+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C5Ymn5Lit5omA6LCT55qE5Zug5Li65LiN6IO96K6p5b285q2k5bm456aP6ICM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oOz6L+H77yM5L2g5Lus5q2j5piv5a+55pa555qE5bm456aP44CC54ix5LiN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D6YG/552A57uZ5b285q2k5bm456aP55qE6LSj5Lu777yM6ICM5piv6KaB5L2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a6e546w6K6p5b285q2k5bm456aP55qE5LmJ5Yqh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ebuOS/oeaXtuWFieWAkui9rOWPquS4jei/h+aYr+S4que+juS4veeahOeln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l+mql+Wwj+WtqeWtkOeahO+8jOS9huaYr+WmguaenOWPr+S7peeahOivne+8jOivt+WG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quaVheS6i+mql+mql+aIke+8jOWlveWQl++8nzwvcD48cD48ZW0+MjA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lnKjmgrLkvKTnmoTml7blgJnlubbkuI3mmK/nnJ/nmoTmgrLkvKT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np43mg4XmgIDjgILmnInml7blgJnmiJHku6zlnKjniLHnmoTml7blgJn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niLHvvIzogIzlj6rmmK/pnIDopoHniLHjgILmiYDku6XvvIzkuIDliIfkuov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g4Xnu6rvvIzkuZ/pg73mmK/pnIDopoHjgII8L3A+PHA+PGVtPjIx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6h5oWV6L+H55qE5b6I5aSa5Lq655qE54ix5oOF77yM6KeJ5b6X5LqS55u45aal5Y2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285q2k54Kr6ICA5piv54ix77yM5L2G546w5Zyo55yf55qE6KeJ5b6X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77yM5YaN6K6k55yf6YGT5q2J5ZKM5aW95omN5piv54ix5oOF5pyA5aW9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mCo+aXtuWAmeaIkeW+iOWWnOasouW+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S9oOaJgOaAne+8jOW/teS9oOaJgOW/te+8jOeIseS9oOaJgOeIseOAgu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SjOS9oOacieWFs++8jOebtOWIsOaIkeefpemBk+S9oOacieS6huiHquW3seeahOW9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qgeeEtuaIkeWlveWDj+WwkeS6huS7gOS5iO+8jOmCo+enjeaEn+inieecn+aYr+WD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uuS6huS4gOWdl+OAguebtOWIsOWQjuadpeaIkeaJjeefpemBk++8jOS7juaIk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aIkeS7juacquS4uuiHquW3seiAjOa0u+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kuYvmiYDku6XkvJrlkLXmnrbvvIzlvoDlvoDkuI3mmK/mhJ/mg4XmtYX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4Xmt7HjgILkuKTkuKrkurrpg73mt7HniLHml7bvvIzkuIDngrnngrnnn5vnm77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j5fkvKTlvojph43jgILlm6DkuLrlpKrph43op4blr7nmlrnvvIzmiYDku6X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lhbblrp7vvIzlpoLmnpzkuI3niLHvvIzliIbmiYvml6DmiYDosJPvvIzkvYbmnI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v5jmmK/nm7jkupLlrr3op6Plkozlrrnlv43lkKfjgILniLHmg4XvvIzmsqH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nmoTvvIzkvYblupXnur/mmK/kuI3liIbmiYvjgILlm6DkuLrniLHlsLHmmK/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I0LjwvZW0+5pyJ5Lqb5Lq655qE54G16a2C5Lya5q+U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6LSo6KaB5a+M6Laz5b6X5aSa77yM5Zug5Li66Ieq55Sx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imgeaHguW+l+ePjeaDnO+8jOmaj+edgOWygeaciOWKoOWAjeeahO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S4jeaYr+WcqOaYjuaciOS5i+S4i+mXsuaVo++8jOS5n+S4jeaYr+WcqOmVv+ad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WPueaBr+OAgjwvcD48cD48ZW0+MjYuPC9lbT7muKnmmpbnmoTlv4Pmg4Xnprv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5Toi43nmb3nmoTnnJ/nm7jopoHlpb3vvIznuq/nsrnnmoTkuJzopb/mrbvnmoTlp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3LjwvZW0+5L2g55qE6K+d5bey57uP6ZSB5Zyo5oiR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G77yM6YKj6ZKl5YyZ5L2g5bCx5pu/5oiR5L+d566h5LiA6L6I5a2Q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pv+i2ium7keWknO+8jOaIkeaMieeJouaIkeeahOW3puiFru+8jOWPs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m++8jOaMieeJouWPs+iFru+8jOW3puiFrueXm++8jOS4pOi+uem9kOWKqO+8jOeWvOeX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keWRqOi6q+a8q+W7tuW8gOWOu+OAguWOn+adpei/meaYr+aAneW/teeahOeXm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aDs+S9oOWbnuWIsOaIkei6q+i+ueeahOeXm++8gTwvcD48cD48ZW0+Mjk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mqfmmKflvZPlgZrniLHmg4XvvIzmnInkupvkurrlj6rmmK/ot5/kvaDosIPmg4X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j6rmg7PkuIrluorvvIzmoLnmnKzmsqHmiZPnrpfniLHkvaDjgILkuZ/liKvmior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ZrmmqfmmKfvvIzml6LnhLbniLHkuIDkuKrkurrvvIzpgqPlsLHmipXlhaXnmoTljr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liKvmnInkuIDmkK3msqHkuIDmkK3nmoTjgILlvojlpJrkuovmg4X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aDmg7PorqTnnJ/vvIzlgY/lgY/pgYfliLDnmoTkurrkuI3pnaDosLHjgILpgY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sLHnmoTkurrvvIzkvaDlj4jorqTnnJ/kuI3otbfmnaXjgILpnaDosLHvvIzlsLH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orqTnnJ/nmoTljrvniLHjgII8L3A+PHA+PGVtPjMwLjwvZW0+6K+l5piv5L2g55qE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YO95Lya5piv5L2g55qE77yM6Iul5LiN5piv5L2g55qE5Y2z5L2/5by655WZ5Lmf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C9wPjxwPjxlbT4zMS48L2VtPuWOuyZsZHF1bzvniLEmcmRxdW875L2g57ud5a+5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p+Q5Lq65oiW5p+Q54mp5piv5LiN5Y+v6IO955qE44CC54ix5oC75piv6KKr5by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ZqQ6JeP552A56eY5a+G55qE5Zyw5pa544CCPC9wPjxwPjxlbT4zM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jeaYr+WboOS4uuS9oOaYr+iwge+8jOiAjOaYr+aIkeWcqOS9oOmdouWJje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OAgjwvcD48cD48ZW0+MzMuPC9lbT7niLHmg4XnmoTot6/vvIzkuZ/orrjlvoj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vojmmpfvvIzkuZ/orrjkvJrmsqHmnInkuIDnm4/ot6/nga/ngrnkuq7vvIznlJ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g4XnmoTpk4HovajkuIrvvIzkvJrmsqHmnInkuIDovobliJfovabmirXovr7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kvp3nhLbnm7jkv6HvvIzlnKjov5nkuKrkuJbnlYzkuIrvvIzmgLvmmK/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lsZ7kuo7oh6rlt7HnmoTjgILlj6rmmK/vvIzlpbnov5jmsqHmnInotbD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iY3vvIzmiJHlnKjnrYnlvoXvvIznrYnlvoXnnYDlpbnnmoTliLD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I2J546H5Zyw57uT5LqG5ama5bey57uP5piv6ZSZ5LqG77yM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2J546H5Zyw5Y6756a75ama44CC5YWI6K+V6K+V55yL77yM55yf55qE5LiN6KGM5Ya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+f44CCPC9wPjxwPjxlbT4zNS48L2VtPuWcqOeIseaDheeahOS4lueVjOmH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6m+i/keS5juiNkuiwrOeahOS6i+aDheWPkeeUn++8jOW9k+S4gOS4qu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i/mOa4heaClOeWmu+8jOaXoOaEp+WcsOeUn+a0u+eahOaXtuWAme+8jOWBj+WB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S6hue7k+WxgO+8jOWmguatpOS4jeWgqueahOS4jeWPquaYr+eIseaDhe+8jOiA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zYuPC9lbT7msqHmnInnkIbop6PnmoTniLHkuI3mmK/nnJ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kuI3nkIbop6PnmoTkurrvvIzmiJHku6zmmK/kuI3lj6/og73niLHnmoT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nkIbop6PljbTniLHkuIrkuobkuIDkuKrkurrvvIzpgqPlroPlsLHkuI3mmK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LmiJHku6zopoHmmI7nmb3jgIHnkIbop6Poh6rlt7HmiYDniLHnmoTkurrnmo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HmuLTmnJvlj4rnl5voi6bjgILmg7PopoHnkIbop6PlkoznnJ/mraP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upTmioroh6rlt7HmlL7liLAmbGRxdW875LuW55qE56uL5Zy6JnJkcXVvO+S4juS7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9k++8jOiuuOWkmuWboOS4jeeQhuino+iAjOeUn+WHuueahOefm+ebvuS5n+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mHiueEtuS6hu+8jOS5n+WwseS8muW5uOemj+eahOeIseS6hu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gYvniLHlj6/og73kuI3mhJ/liLDlv6vkuZDvvIzkuZ/lj6/og73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bbpnZ7mgYvniLHjgII8L3A+PHA+PGVtPjM4LjwvZW0+5oiW6K6444CB5L2g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L2g5Y+q5piv5oiR55Sf5ZG95Lit5LiN6L+H57y65bCR55qE55S3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IseaDhe+8jOi/meS4jeaYr+S4gOmil+W/g+WOu+aVsuaJ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il+W/g++8jOiAjOaYr+S4pOmil+W/g+WFseWQjOaSnuWHu+eahOeBq+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oLmnpzkuIDkuKrkurrnnJ/nmoTotrPlpJ/lnKjkuY7kva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5bmgLvog73mjKTlh7rml7bpl7TmnaXpmarkvaDjgILmsqHmnInlgJ/lj6P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vvIzmsqHmnInkuI3lhZHnjrDnmoTor7roqIDjgII8L3A+PHA+PGVtPjQxLjwvZW0+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/5Lq65Z2a5by677yM5ZCM5pe25Lmf5L2/5Lq66L2v5byx44CC5Y+L5oOF5Y+q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0Mi48L2VtPuS6uuacieaCsuasouemu+WQiO+8jOaciO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OWchue8uu+8jOatpOS6i+WPpOmavuWFqO+8jOS9huaEv+S6uumVv+S5he+8jOWNg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teWon+OAgjwvcD48cD48ZW0+NDMuPC9lbT7mmpfmgYvkuIDkuKrkurrnmoT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nk7bkuK3nrYnlvoXlj5Hoir3nmoTnp43lrZDvvIzmsLjov5zkuI3og73noa7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mK/lkKbmmK/nvo7kuL3nmoTvvIzkvYbljbTnnJ/lv4PogIzlgJTlvLrnmoT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Q0LjwvZW0+57uT5ama5piv54ix5oOF55qE5Z2f5aKT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7uT5ama77yM54ix5oOF5bCx5q275peg6JGs6Lqr5LmL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cqOi/meS6uuS4lumXtO+8jOacieS6m+i3r+aYr+mdnuimgeWNleeL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u+mdouWvueOAgeWNleeLrOS4gOS4quS6uuWOu+i3i+a2ieeahO+8jOi3r+WGjemV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+8jOWknOWGjem7keWGjeaal++8jOS5n+W+l+eLrOiHqum7mOm7mOWcsO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hazkuqQ15YiG6ZKf5LiA54+t77yM5Zyw6ZOBOeWIhumS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re+8jOaIkeS7rOeahOeIse+8jOS4gOi+iOWtkOWPquaciei/meS4gOeP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vaDmnaXov4fkuIDkuIvlrZDvvIzmiJHljbTopoHmg7Plv7X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orqTkuLrku5bniLHkvaDkvr/kuI3kvJrnprvlvIDkvaDjgILlnKj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vKTlrrPkuIvvvIzku5bkuZ/mmK/kvJrnprvlvIDvvIzpgqPlm6DkuLrkvaDkuI3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kuI3lgLzlvpfku5bljrvniLHjgILkvaDopoHmh4Llvpfnj43mg5z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h4LlvpfniLHmg4XjgII8L3A+PHA+PGVtPjQ4LjwvZW0+5YW25a6e5Zyo54ix5oOF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S35Lq65q+U5aWz5Lq65pu05riF6YaS77yM5LuW5Lus5Lya5oqK5oSf5oOF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ZCI55CG55qE5L2N572u77yM6ICM5aWz5Lq65b6I5a655piT5oqK5oSf5oOF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YWo6YOo44CCPC9wPjxwPjxlbT40OS48L2VtPuWwseaYr+elnu+8jOWc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S5n+mavuS/neaMgeiBquaYjuOAgjwvcD48cD48ZW0+NTAuPC9lbT7kuI3mmK/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qrlipvpg73kvJrmnInmlLbojrfvvIzkvYbmmK/vvIzmr4/kuIDmrKHmlLbojrfpg7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qrlipvvvIzov5nmmK/kuIDkuKrkuI3lhazlubPnmoTkuI3lj6/pgIbovaznmoTlkb3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bCP5LyZ5a2Q5Lus77yM54m55Yir5piv6YKj5Lqb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uW5Lus5Zac5qyi55qE5piv5aWz5oCn55qE6K+x5oOR77yM6ICM5LiN5pi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Lus562J5b6X5oG854Gr55qE5aWz5Lq644CCPC9wPjxwPjxlbT41Mi48L2VtPu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S8muWboOS4uuS8pOWus+iAjOacieaAqOiogO+8m+S4jeS8muWboOS4uuiJsOma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Ji++8m+S5n+S4jeS8muWboOS4uuaUvuaJi+iAjOWOu+aGjua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ubTovbvlsLHmmK/kvJrpq5jkvLDkuobniLHmg4XnmoTlr7/lkb3jgILlub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mh4Lor7TkuI3jgILlubTovbvlsLHmmK/kvJrkuLrkuoborqjlpb3kvaD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ogIzmia3mm7Loh6rlt7HjgILlubTovbvlsLHmmK/kvJrplJnniLHjgILlub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Jrnm7jkv6HosI7oqIDjgILlubTovbvlsLHmmK/kvJrlpKnnnJ/liLDnrKjjgIL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pJrlpb3llYrvvIHljbTkuZ/lpJrpur3lk4DkvKTvvIHov5nlsLHmmK/pnZLmmKXnmoT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mZrlpoTjgII8L3A+PHA+PGVtPjU0LjwvZW0+5Zyo54ix5oOF5LiK77yM5pyA6auY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oqK6Ieq5bex5oqb6IiN57uZ5Y+m5LiA5Liq5oCn5Yir5LiN5ZCM55qE5Liq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4us56uL5oSP6K+G5ZKM5a2k56uL55qE6Ieq6Lqr5a2Y5Zyo5pS+5byD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iw6Ieq5bex5Y+q5pyJ5Zyo5a+55pa555qE5oSP6K+G5Lit5omN6IO96I63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SP6K+G44CCPC9wPjxwPjxlbT41NS48L2VtPuiHquihjOi9pueahOWQjui9r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Jjei9ru+8jOWPr+aYr+S7luefpemBk+iHquW3seawuOi/nOmDveS4jeWPr+iDve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S4gOi1t++8jOS6juaYr+S7luWQu+mBjeS6huWJjei9rui1sOi/h+eahOavj+S4gOWv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S4lOm7mOm7mOWcsOWFs+azqOW5tumZquS8tOedgOWlue+8jOWIq+mUmei/h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ahOS6uuWTqu+8gTwvcD48cD48ZW0+NTYuPC9lbT7niLHvvIzkuZ/mmK/kurrlrZj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or4HmmI7jgILmiJHku6znu4/luLjnnIvliLDvvIzlnKjkuIDotbfnmoTkur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3nm7jniLHvvIznm7jniLHnmoTkurrljbTooqvov6vliIblvIDvvIzov5n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vvIzkuZ/mgKrlvojlpJrkurroh6rlt7HmsqHmnInliqrlipvjgILniLHlupTor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6Dor5rlkozml6Dnp4HnmoTku5jlh7rvvIzkuIDnp43li4fmlaLogIzml6DnlY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vvIzov5nmmK/miJHku6zkvZzkuLrkurrnmoTmnYPliKnvvIzljYPkuIfkuI3og73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L/miI/jgII8L3A+PHA+PGVtPjU3LjwvZW0+54ix5oOF55qE5ruL5ZGz77yM5piv55S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iv6YW45piv6L6j44CC5pyJ5Lq654ix5L2g77yM5L2g5Y205LiN5oeC5b6X5Y67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Y205Y676L+95rGC6Ieq5bex5omA54ix55qE77yb54ix5Yir5Lq65Y205oC76KK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A5rex54ix55qE55qE5Lq65Lyk5a6z44CCJmxkcXVvO+WkmuaDheS4jeS8vOaXoOaD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WvuOi/mOaIkOWNg+S4h+e8leOAguWkqea2r+WcsOinkuacieept+aXt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aAneaXoOWwveWkhOOAgiZyZHF1bzvlj6Tku6PnmoTniLHmg4XvvIznjrDku6P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nJ/lrp7ph4zop4HliLDov4flpJrlsJHog73lkozoh6rlt7HmiYDmt7H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b3lpLTjgII8L3A+PHA+PGVtPjU4LjwvZW0+5Zug5Li654ix5L2g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bim552A5b6u56yR56Wd56aP5L2g77yM55yL552A5L2g56a75Y675b6X6IOM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qE5rOq5Lya5rWB5b+D5Lya55eb77yM5oiR5aSa5LmI5biM5pyb5L2g5Y+v5L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5yL5oiR77yM6K6p5oiR5Lus5YaN5oul5oqx5Zyo5LiA6LW3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4pOS4quebuOeIseeahOS6uuWcqOS4gOi1t+aYr+S4gOen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OAgjwvcD48cD48ZW0+NjAuPC9lbT7nnJ/mraPnmoTniLHmg4XvvIzlroP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73lipvvvIzkuI3mmK/kvp3pmYTvvIzkuIDkuKrkurrlv4XpobvmnInoh6rlt7H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mraPnmoTniLHmg4XjgILlj6rmnInnu4/ov4flubPlh6HogIzmvKvplb/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sLjml6DkvJHmraLlnLDph43lpI3mn7TnsbPmsrnnm5DphbHphov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iqrlipvlkozlpYvmlpfnmoTogIPpqozvvIzmiY3og73kvZPkvJrlroPnmoT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jgII8L3A+PHA+PGVtPjYxLjwvZW0+5q2k5oOF5Y+v5b6F5oiQ6L+95b+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bey5oOY54S244CCPC9wPjxwPjxlbT42Mi48L2VtPuW9k+S4pOS6uuS5i+mXt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DheeahOaXtuWAme+8jOaYr+S4jeS8muiAg+iZkeWIsOW5tOm+hOeahOmXrumim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eahOadoeS7tu+8jOebuOiyjOeahOe+juS4ke+8jOS4quWtkOeahOmrmOefru+8jO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WcqOeahOaXoOWFs+e0p+imgeeahOWboOe0oOeahOOAguWBh+WmguS9oOS7rOS5i+mX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dgOi/meenjemXrumimO+8jOmCo+S9oOimgeWFiOmXrumXruiHquW3se+8jOaYr+WQ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cqOeIseaJjeWlveOAgjwvcD48cD48ZW0+NjMuPC9lbT7niLHmg4Xkvb/kurr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l7bpl7TkuZ/kvb/kurrlv5jorrDniLHmg4X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aWz5oCn5om+6ICB5YWs55qE6KaB5rGC77ya6auY562J5pS25YWl77yM5Lit562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L2O562J5pm65ZWG77yBPC9wPjxwPjxlbT42NS48L2VtPuW9k+S9oOinieW+l+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elnuenmOaXtu+8jOaJjeS8muiiq+WQuOW8le+8m+W9k+S9oOinieW+l+afkOS6u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+8jOaJjeS8mueIseS4iu+8m+eEtuiAjOi/memDvei9rOeerOWNs+mAneOAguWPqu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nieW+l+afkOS6uuaIkOS4uuS5oOaDr+aXtu+8jOeUn+a0u+aJje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iJHnn6XpgZPmiJHku6zmnInkuIDlpKnmgLvopoHliIbnprv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4rlpKnjgIHmmI7lpKnkuZ/lj6/og73lkI7lpKnjgILmgLvmnInkuID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lho3mr4/lpKnlvoXlnKjkuIDotbfjgILkvYbmmK/ot53nprvkuI3mmK/pmpT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uLjnorDpnaLkuZ/lj6/ku6Xkv53mjIHntKflr4bogZTns7vvvIzmiJHmg7Pkva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nnIvkvaDvvIzkvaDlv7XmiJHkuoblsLHmnaXmib7miJHvvIzmiJHku6znmoTlhb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r5TosIHpg73kurLlr4bjgILlvZPnhLbov5nkupvpg73mmK/lkI7or53vvIz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vvIzmiJHku6zov5jmsqHliIbnprvmiJHku6zov5jlnKjkuIDotbfvvIzmiJH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lj6rmnInnj43mg5zvvIzku4XmraTogIzlt7LjgII8L3A+PHA+PGVtPjY3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4ix77yM5bqU6K+l5piv54ix5Y+25LmL57u/77yM6ICM5LiN5piv5LuF5LuF54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qi77yb5Zug5Li6JmxkcXVvO+e6oiZyZHF1bzvpmo/oirHnmoTpo5jpm7bov4XpgJ/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gIwmbGRxdW8757u/JnJkcXVvO+WNtOS4jueUn+WRveWQjOWcq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kuIDop4Hpkp/mg4Xlho3liJnml6XkuYXnlJ/mg4XnmoTjgILkuI3mmK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miY3mmK/mnIDlpb3nmoTjgILkuI3mmK/ot53nprvkuqfnlJ/nvo7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Llr57mr5TmtarmvKvlj6/pnaDjgILlpoLmnpzkuIDkuKrkurrpnZ7luLjnlr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lh7rovajvvIzpgqPkuI3mmK/niLHmg4XvvJvkuIDkuKrkurrpnZ7luLjph4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kuIDnm7TkuI3nm7jkv6HkvaDvvIzkuZ/kuI3mmK/lpb3nmoTlqZrlp7vvvJ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nIvotbfmnaXlvojnm7jniLHvvIzljbTpg73kuI3mhL/kuLrlr7nmlrn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g6jliIbnlJ/mtLvvvIzov5nmm7TkuI3mmK/plb/kuYX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5yf5q2j55qE54ix5oOF5YOP576O5Li955qE6Iqx5py177yM5a6D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6Z2i6LaK5piv6LSr55ig77yM55yL5p2l6LaK5qC85aSW55qE5oKm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TpuiCqeiAjOi/h++8jOS9oOaIke+8jOW5tuS4jeaYr+WxnuS6j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+8jOaXoOaJgOiwk+eahOePjemHjeS4juWGjeinge+8jOaXoOaJgOiwk+eahO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pua2qeW3suWMluS9nOWwmOWfg+mjmOi/h++8jOaIkeS7rOivpeePjeaDnOeOs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niLHlsLHmmK/miZPlvIDlv4PmiYnvvIzorqnlroPoh6rnlL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vvIzorqnlr7nmlrnnnIvlvpfliLDjgIHlkKzlvpfliLDjgIHmhJ/lj5flvpf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Lus5Y+v5Lul5b+Y6K6w6L+Z5LiW6Ze05LiA5Yi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205piv5L6L5aSW55qE44CCPC9wPjxwPjxlbT43My48L2VtPuWPkeWPt+aWveS7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reaYr+ihjOS4jemAmueahOOAgjwvcD48cD48ZW0+NzQuPC9lbT7pgYf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pnIDmqqvpl7TogIzov4fnmoTnvJjliIbvvJvllpzmrKLkuIDkuKrkurr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Dop4Hpkp/mg4XnmoTnnqzpl7TvvJvniLHkuIrkuIDkuKrkurrvvIzlj6rpnIDmtY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lpJznqbrnmoTliLnpgqPvvJvlj6/mmK/vvIzopoHlv5jorrDkuIDkuKrkurr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kuIrkuIDnlJ/nmoTlsoHmnIjjgII8L3A+PHA+PGVtPjc1LjwvZW0+6Iul5piv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6m66Ze06YO95LiN5piv6Led56a777yb6Iul5piv5peg57yY77yM57uI5pe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mf5peg5rOV5Lya5oSP44CCPC9wPjxwPjxlbT43Ni48L2VtPuacieS4gOWkqe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IseaDheeisOingeOAgueIseaDhemXruWPi+aDhe+8muS4luS4iuacieaIk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/mOimgeacieS9oO+8n+WPi+aDheeskeedgOivtO+8mueIseaDheS8muiuq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geazqu+8jOiAjOWPi+aDheeahOWtmOWcqOWwseaYr+W4ruS6uuS7rOaTpuW5su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S5i+mXtO+8jOaHguW+l+WFs+aAgOaJjeaYr+mavuW+l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nmoTniLHmg4Xlrqvmrr/mmK/nlKjnvo7lvrflpaDln7rvvIznlKjotKLlr4z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nlKjnvo7kuL3lj5HlhYnvvIznlKjojaPogIDpk7rpobbvvIzosIHlsLHmmK/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jgII8L3A+PHA+PGVtPjc4LjwvZW0+54ix5piv5LiA56eN55Sc6Jyc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5qE54ix5oOF5rC45LiN5piv6LWw5LiA5p2h5bmz5Z2m55qE6YGT6Lev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kseaBi+S6hu+8jOaKrOi1t+WktO+8jOa8q+WkqemDv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oeazoeOAgjwvcD48cD48ZW0+ODAuPC9lbT7lvZPkvaDnnJ/lv4PniLHkuIDkuKr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rrpmaTkuobmnInltIfpq5jnmoTmiY3og73lpJbvvIzku5bov5jmnInkuIDkupv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vLHngrnov5nkuZ/mmK/kvaDniLHku5bnmoTph43opoHlhbPplK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aaC5p6c5pyJ5LiA5aSp44CB5oiR5Y+Y55qE55uu5Lit5peg5Lq677yM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B5pu+57uP5Lmf5rKh5pyJ5Lq65oqK5oiR5pS+5b+D6YeM44CC5q+U5pe26Ze05pu0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675LqG6Kej55qE5LiA5Liq5Lq655qE5qyy5pyb5LiO5b+D5oOF44CC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oCV44CC5oCV5Y2D5bGx5LiH5rC05Zyw6LWw6L+H5Y6777yM5Y205Y+R546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YKj6aKX5b+D55yL5Ly86YeR5YWJ6Zeq6Zeq77yM5a6e5YiZ6I2S6YeO5LiA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iwiOaBi+eIsei/meenjeS6i++8jOacieS6m+S6uui/kO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S6m+S6uui/kOawlOW3ruOAguS9huS4jeeuoeaAjuagt++8jOWNg+S4h+WIq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W+heOAguetieW+he+8jOawuOi/nOavlOeIsemUmeS6uuabtOWlveOAguaIkeS7rOaA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eIsemUmeS6uu+8jOS9huWPquimgeWtpuS8muemu+W8gO+8jOWtpuS8muetieW+h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JgOWdmuaMgeeahOS4gOWIh+OAguS4jeeuoeS7gOS5iOaXtuWAme+8jOS9oOmDve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S4quWvueeahOS6uuOAguWboOS4uuS4gOi+iOWtkO+8jOWPqumcgOim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qeaZmumDveayoeWMuuWIq+OAguetiei2iuS5he+8jOWwsei2iu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TR5am9yZzdy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k0eWpvcmc3cm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ADF8E164EDF2F99D602C93F8F1B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