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2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3A7CAFCC783F81EB7758EE430A4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3A7CAFCC783F81EB7758EE430A4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6Ieq5bex6KKr5Ya36JC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juWJje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adn+WFie+8jOWAvuS4lua4qeaalu+8m+eOsOWcqOS9oOaYr+aIkeW/g+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WIuu+8jOWIu+mqqOmTreW/g++8m+S7peWQjuS9oOaYr+aIkeW/g+W6leeahOS4gOey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OWFs+eXm+eXkuOAgjwvcD48cD48ZW0+Mi48L2VtPuaXoOWliOeahOW/g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iLjeiAgeOAgjwvcD48cD48ZW0+My48L2VtPui/h+WOu+eah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Wbnuadpe+8jOaUvuS4i+i/h+WOu+S9oOaJjeS8muW/q+S5kOOAguaIkeWQk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ZmuWuie+8jOWGjeingeS6huaIkeeahOS7peWJj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S5oOaDr+ath+aWr+W6lemHjO+8jOeEtuWQjuS4gOS4quS6uui6suWcqOinkuiQ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IlOS8pOOAgjwvcD48cD48ZW0+NS48L2VtPuaIkeS7rOWGjeS5n+S4jeS8muWDj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agt++8jOS7peS4uuW9vOatpOS4jeWPr+abv+S7o++8m+aIkeS7rOWGjeS5n+S4j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JjemCo+agt++8jOmCo+agt+eUqOWKm+eahOeIse+8jOebtOWIsOWTreS6hu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i/mOayoeacieaIkOmVv+WIsOWPr+S7peWOn+iwh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s+S9v+WPl+S8pO+8jOS5n+S7jeaKk+e0p+S4jeaUv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i/meagt++8jOS4gOS4quS7peS4uuS4jeS8mui1sO+8jOS4gOS4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MveeVme+8jOmDveaYr+iHquS9nOWkmuaDheOAgjwvcD48cD48ZW0+O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Ej+e6oOe8oO+8jOS9oOS9leW/hei/meS5iOWGt+a3o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S4pOS4quS6uumDveW+iOeIseWvueaWue+8jOS9huWNtOWboOS4uu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On+WboO+8jOayoeacieWKnuazleWcqOS4gOi1t+OAguaJgOS7pe+8j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+8jOiOq+i/h+S6jumBh+ingeS6huiHquW3seacgOeIseeahOS6uu+8jOS9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NtOiuqeS4pOS6uuacgOe7iOWkqea2r+S4pOerr++8jOWQhOiHqu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77nu4/nnIvov4fkuJbnlYzvvIzlj6/lroPlnKjkuIDnnqzpl7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kuobpu5HmmpfjgII8L3A+PHA+PGVtPjExLjwvZW0+5LiN6KaB6L275piT5oq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+t5byA57uZ5LiN55u45bmy55qE55yL77yM5Zug5Li65Yir5Lq655yL55qE5piv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eb55qE5Y205piv6Ieq5bex44CCPC9wPjxwPjxlbT4xMi48L2VtPuabvue7j+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acquadpemHjOWFqOmDveaYr+S9oO+8jOS9oOeqgeeEtueahOWNiumAlOiAjO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aJgOacieacn+W+hemDveiQveS6huepu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pg73mmK/ov7fojKvkuo7oh6rlt7HnmoTnlJ/mtLvvvIzmib7kuI3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kIbnlLHmnaXorqnoh6rlt7HkuI3ljrvmg7PkupvliKvkurrorqTkuLrml6DlhbP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ovmg4XjgII8L3A+PHA+PGVtPjE0LjwvZW0+5biM5pyb5L2g5om+5Yiw5YO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a85L2g55qE5Lq677yM5Y+q5piv5ZCO5oKU5b2T5Yid5rKh5pyJ5aW95aW955qE5Y6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77yM5L2g6Iul5a6J5aW95L6/5piv5pm05aSp44CCPC9wPjxwPjxlbT4xN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eGrOeahO+8jOaIkeaEn+inieaIkeeGrOS4jeS4i+WOu+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iLDlpoLmraTmqKrom67ljbTlj4johIblvLHvvIzkuLrosIHljZHlvq7kuZ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i43lh4njgILkuIDkuKrkurrnmoTniLHmg4XkuZ/mmK/niLHmg4XvvIzljbTnu4jlvZ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Llr57nmoTkuIDnp43niLHmg4XjgII8L3A+PHA+PGVtPjE3LjwvZW0+5LuW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6YaJ55qE5qC35a2Q77yM5Lmf55yL5LiN5Yiw5L2g5Zyo5aSc6YeM5ZOt5Yiw5ZO9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Yir5YK75LqG77yM5rKh5Lq65b+D55a855qE5qC35a2Q77yM55y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N5YC844CCPC9wPjxwPjxlbT4xOC48L2VtPueIseaDheeahOmFku+8jOaAu+aYr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jeeahOmCo+S4gOadr+agvOWklumGieS6uuOAgjwvcD48cD48ZW0+MTkuPC9lbT7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pmYzot6/vvIzkuIDljrvljYPph4zjgILlnKjmmq7pnK3ph4zlkJHkvaDmt7Hmt7Hk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or7fkvaDkuLrmiJHnj43ph43vvIzlsL3nrqHku5bku6zor7TkuJbpl7Tnp43np4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4jlv4XvvIznu4jlv4XmiJDnqbrjgII8L3A+PHA+PGVtPjIwLjwvZW0+57uI5LqO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L5Yiw5Yir5Lq656eA5oGp54ix5LiN5YaN5piv5ayJ56yR77yM6ICM5piv55y85bq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Ky5Lyk5LiO5Zue5b+G44CCPC9wPjxwPjxlbT4yMS48L2VtPuWkmu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uWunuaIkei/h+W+l+ayoemCo+S5iOWlve+8jOi/mOaYr+S8muaDs+S9oO+8j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+8jOWPquaYr+aXtumXtOiuqeaIkeWtpuS8muS6humXreWYtO+8jOWbo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+iOWkmui3r+mDveimgeS4gOS4quS6uui1sO+8jOWkp+amguWtpOeLrOaYr+W4uO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i/h+WOu+WwseWlveS6huOAgjwvcD48cD48ZW0+MjIuPC9lbT7miJHnmoTpgInmi6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Jbmm7TniLHkvaDvvIzkvaDnmoTpgInmi6nmmK/niLHmiJHmiJbkuI3niLH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piv5L2g6L2s6Lqr5bCx5b+Y55qE6Lev5Lq655Sy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Zmq5L2g6LmJ6LeO5bm05Y2O5Yiw5aSp5rav77yf5a+C5a+e5oOv5LqG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5oiR5aSp55yf55qE5Lul5Li65oiR55yL5Yiw5LqG5biM5pyb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b+D5pu055eb5LqG77yM5L2g5LiN6L+H5piv5LiA5Liq5pOm6IKp6ICM6L+H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44CCPC9wPjxwPjxlbT4yNC48L2VtPuaJgOiwk+aIkOeGn++8jOWwseaYr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oOaDr+S7u+S9leS6uueahOW/veWGt+W/veeDre+8jOS5n+imgeeci+a3oeS7u+S9l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kOihjOa4kOi/nOOAgjwvcD48cD48ZW0+MjUuPC9lbT7miJHnu4jkuo7lj6/ku6X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kvaDml7bms6LmvpzkuI3mg4rjgII8L3A+PHA+PGVtPjI2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ix5Yiw5peg5aOw5peg5oGv77yM54ix5Yiw5Yi76aqo6ZOt5b+D77yM54ix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e5aSp77yM54ix5Yiw5ruh5b+D57ud5pyb77yM5Y205Y+I5oSP5ZGz552A6YeN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/g+mHjOeahOazqu+8jOiHquW3seefpemBk++8j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iHquW3seaYjueZve+8jOWkmuWwkeeahOmavuS4uuaDhe+8jOaIkOS6h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S5n+S4jeinge+8jOWQjuadpeeahOemu+WIq++8jOaIkOS6huS6uueUn+eahO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neW/teeahOWto+iKgu+8jOS5n+aYr+S6uueUn+eah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LvmnInpgqPkuYjkuIDkuKrlnLDmlrnvvIzkuIDkuKrkurrvvIzorqn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lZnmgYvkuI3lt7LjgILmgLvmnInpgqPkuYjkuIDkuKrkurrvvIzkuIDlj6X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qnkvaDlv4Pnl5vvvIzliLvpqqjpk63lv4PjgILnprvliKvpg73mmK/ok4TosIv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vZXlv4Xmib7lgJ/lj6PvvIzmiYDmnInnmoTnprvlvIDvvIzpg73mmK/kuI3niL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iLHvvIzotbDlkI7nmoTkvaDvvIzmiJborrjov5jllpzmrKLvvIzljbTlsJHkuob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IDotbfnmoTmiafnnYDjgII8L3A+PHA+PGVtPjI5LjwvZW0+5q+P5Liq5aWz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rS75b6X56We6YeH6aOe5oms77yM5peg6K665YaF5b+D6L+Y5piv5aSW5Zyo44CC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Lu75L2V5Lq65L2/5L2g6LSo55aR6Ieq5bex55qE576O5Li9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piv54us5LiA5peg5LqM55qE54+N5a6d44CCPC9wPjxwPjxlbT4zMC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9oOe8mOeahOS6uuWkquWkmuS6hu+8jOmCo+S4quS7veaYr+imgemdoOiHquW3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eahOOAgjwvcD48cD48ZW0+MzEuPC9lbT7kuI7lhbblnKjkvaDmg7PnprvlvI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lpZTot5HvvIzov5jkuI3lpoLmiJHovazouqvlsLHotb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65Zyo5LmO5L2g5oCO5qC35Zyo5rex5aSc55eb5ZOt77yM5Lmf5rKh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6L6X6L2s5Y+N5L6n55qE6KaB54as5Yeg5Liq56e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e8mOWIhuaYr+eUqOadpeivtOaYju+8jOS9oOeqgeeEtuS4jeeIseaIke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MzQuPC9lbT7niLHmg4XmnIDnvo7lpb3nmoTml7blhY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mgqPlpLHnmoTpmLbmrrXjgILlgYflpoLmsqHmnInlkozkvaDnm7jpgKL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lj6blpJbnmoTpmYXpgYfvvJ/kuI3nrqHmnInmsqHmnInnu5Pmnpz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HmhL/lkozkvaDlvIDlp4vvvIzlm6DkuLrmiJHmm7Tmg7Pnn6XpgZPlkozkvaD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jgII8L3A+PHA+PGVtPjM1LjwvZW0+5pyJ5Lq65oC75piv6K+077yM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4ix5LiK5LiA5bqn5Z+O77yM5Y205LiN55+l77yM5bCx566X56a75byA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77yM5L2g5Lmf5b+Y5LiN5LqG6YKj5Liq5Lq644CCPC9wPjxwPjxlbT4z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eahOaXtuWAme+8jOWwseaDs+aDs+S7lueahOWlve+8jOS7lueahOeskeOAguius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Isei/h+S4gOS4quS6uu+8jOWIq+WOu+euoeacgOWQjuaYr+iwgeW8gOWni+S6h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8gOW/g+i/h+WwseWlveOAgjwvcD48cD48ZW0+MzcuPC9lbT7msqHmnInosI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l7blhrLliqjogIznprvlvIDkvaDnmoTvvIzpgqPkupvpmr7ov4fml6Dliqn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lv43ogJDnmoTnnLzms6rkvaDpg73nnIvkuI3op4HjgILlsLHlg4/loKTlnZ3kuIv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m6DkvrXomoDogIzmi5Plrr3nmoToo4LnvJ3vvIzkvaDnnIvop4HnmoTvvIzlj6rmmK/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nmoTpgqPkuKrnnqzpl7TjgII8L3A+PHA+PGVtPjM4LjwvZW0+5riQ5riQ55qE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I5aSa5Lic6KW/5Y+v6YGH6ICM5LiN5Y+v5rGC77yM5LiN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ou85LqG5ZG95Y675Zyo5LmO44CCPC9wPjxwPjxlbT4zOS48L2VtPu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7iOeptuS8muaciemCo+S5iOS4gOWkqe+8mueJteedgOWIq+S6uueahOaJ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abvue7j+eahHRh44CCPC9wPjxwPjxlbT40MC48L2VtPuWWnOasouS4gOS4quS6u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aYr+eci+S7luWkmuS5iOS8mOengO+8jOiAjOaYr+S7lumdnuW4uOmAguWQi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En+WIsOWuieW/g+iIkuWdpuOAgjwvcD48cD48ZW0+NDEuPC9lbT7llpzmr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oqbmg7PvvIzkvYbmoqbmg7PmgLvkvJrnoLTnga3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oiR5Lul5Li656eY5a+G5LiN6IO96K+077yM546w5Zyo5omN55+l6YGT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6K+044CCPC9wPjxwPjxlbT40My48L2VtPuWUr+S4gOeahOmUme+8j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eIseaDheWmguatpOi/t+iMq++8jOmUmei/h+acgOWIneeahOW4jOac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aEn+eahOWUr+S4gO+8jOS5n+aYr+ecn+aDheeahOiQveW5leOAguecn+W/g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Umei/h+eIseaDheeahOeUu+eslO+8jOaYr+aipuaVo++8jOS5n+aYr+aDheaW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Ur+S4gO+8jOWPquaYr+W9vOatpOaXoOe8mO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og73lm57liLDku47liY3vvIzmiJHkvJrpgInmi6nkuI3orqTor4bkvaD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kI7mgpTvvIzmmK/miJHkuI3og73pnaLlr7nmsqHmnInkvaDnmoT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5Yir55yL546w5Zyo6L+Z5LmI5aSa5Y2V6Lqr54uX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62J5Zue5LiN5p2l55qE5Lq644CCPC9wPjxwPjxlbT40Ni48L2VtPuaAgOW/t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aXoOiDveS4uuWKm+eahOS6i++8jOS4lOWNkeW+ruOAgueci+edgOa7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ueXje+8jOS9oOS7peS4uuS9oOiAgeS6hu+8jOWFtuWunuaYr+S9oOep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opoHnlKjmiJHmrbvlkI7nmoTpqqjngbDvvIzmsaHmn5P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grrvvIznhLblkI7orqnmiYDmnInmtLvnnYDnmoTkurrvvIzorrDmiJH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gII8L3A+PHA+PGVtPjQ4LjwvZW0+5oiR5Lus6YO95piv5LiA576k5aSa5LmI5Y+v5o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ac5qyi55qE5Lq65b6X5LiN5Yiw77yM5b6X5Yiw55qE5LiN54+N5oOc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oCA55aR77yM5aSx5Y6755qE5oCA5b+177yM5oCA5b+155qE5oOz55u46Ke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oGo5pma77yM57uI5YW25LiA55Sf77yM5ruh5piv6YGX5oa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WuieWlve+8jOWNs+S9v+WQjuadpeS9oOS4juaIkeWFqOeEtu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nKjlr7nnmoTml7bpl7TvvIzpgYfop4Hlr7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lubjnpo/vvJvlnKjlr7nnmoTml7bpl7TvvIzpgYfop4HplJnnmoT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v4PkvKTvvJvlnKjplJnnmoTml7bpl7TvvIzpgYfop4HplJnnmoTkurr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jZLllJDvvJvlnKjplJnnmoTml7bpl7TvvIzpgYfop4Hlr7nnmoTkurrvvIzmmK/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jgII8L3A+PHA+PGVtPjUxLjwvZW0+6ZSZ55qE5Lq65bCx5piv6ZSZ55qE5Lq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5Zug5Li65L2g6IO95b+N77yM5oiW6ICF6IO954as5aSa54K55pe26Ze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a+555qE5Lq644CCPC9wPjxwPjxlbT41Mi48L2VtPuS9oOaJv+ivuuS6huaI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S7gOS5iOS5n+ayoee7me+8m+aIkeS7gOS5iOmDveayoeaJv+ivuu+8jOWNt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eahOS4gOWIh+OAgjwvcD48cD48ZW0+NTMuPC9lbT7mnInnmoTkurrlr7n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vaDlr7nku5blpb3vvIzmnInnmoTkurrlr7nkvaDlpb3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vaDnmoTlpb3jgII8L3A+PHA+PGVtPjU0LjwvZW0+6L+Z5LiW5LiK5pyA5oaL5b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aK54ix6LaK6L+c55qE5Lq677yM5ZKM6LaK562J6LaK5aSn55qE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S7rOavlOiHquW3seS7peS4uueahOabtOWuueaYk+WPl+S8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avlOeOsOWunueahOaIkeS7rOabtOWuueaYk+aJv+aLh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nm7jniLHnmoTkurrlvojlpJrvvIzkvYbnmb3lpLTnnIvpo47mm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lsJHjgILmnInnmoTkurrotbDnnYDotbDnnYDlsLHmlaPkuobvvIzov57lho3op4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ov57mi6XmirHpg73msqHmnInjgII8L3A+PHA+PGVtPjU3LjwvZW0+5YGH5aa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q5pyJ5Y+Y5oiQ562J5YCZ77yM5LiL5Zy65LuF5LuF5oiR5Y+v5o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1geaYn++8jOWwseWDj+efreaagueahOeIseaDhe+8jOe+jueahO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+8jOaAgOW/teeahOaYr+S4gOi+iOWtkOOAgjwvcD48cD48ZW0+NTk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mr4/kuKrkurrnmoTov4flrqLvvIzlkozosIHpg73kuI3lj6/og73mr5Togqn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ovojlrZDvvIzlho3op4HlsLHlho3op4HlkKfjgII8L3A+PHA+PGVtPjY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yL6LW35p2l5b6I5b+r5LmQ77yM6YKj5Lqb5ryG6buR55qE5aSc5pma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ZOt5Ye65aOw6Z+z55qE5pel5a2Q77yM55y85rOq5Zyo55y855y26YeM5omT6L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Y+q5pyJ5L2g6Ieq5bex55+l6YGT44CC5aW555qE5Z+O5biC5aSq5oul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Lmf5ZCI5oOF5ZCI55CG44CCPC9wPjxwPjxlbT42MS48L2VtPu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gOagt++8jOiiq+S8pOWus+eahOasoeaVsOWkmuS6hu+8jOS5n+WwseS4jeS4u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WboOS4uuS4jeeIseS6hu+8jOWPquaYr+W/g+e0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hZLmmK/mnIDlpb3nmoTpurvphonoja/vvIzku5bluKbmiJHluqbov4fkuo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lpb3lh6DlubTvvIE8L3A+PHA+PGVtPjYzLjwvZW0+5oiR5LiN5Zyo5LmO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76JaE5bCW6YW477yM5oiR5Y+q5Zyo5LmO5L2g5piv5ZCm5aaC5Yid54i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ivtOi/h+eahOaJv+ivuu+8jOS4gOS4quS4quWbnuWkt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+8jOWmguaenOaKiuaIkeWSjOS9oOeahOaVheS6i+aLv+adpeS4i+mFku+8jOaBkOaA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i/mOiLpuOAgjwvcD48cD48ZW0+NjUuPC9lbT7miJHkvJrlvojliqrlipvnmo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nIvvvIzljbPkvb/ku6XlkI7nmoTml6XlrZDmsqHmnInkvaDpmarmiJHkuZ/kvJ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mtLvnnYDjgII8L3A+PHA+PGVtPjY2LjwvZW0+54Ca5rW35peg6Lev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2X77yM5L2g5LiN5aao5omY5pif5pyI5b2T5L+h5beu77yM6Iul5oiR6KOB5b6X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5m955qE5ZK45biD77yM5riN55eb5LqG5Lyk5Y+j77yM5oiR5L6/55+l5pmT77yM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ue5p2l44CCPC9wPjxwPjxlbT42Ny48L2VtPuS4iuW4neeahOW7uuiuru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8uuiwg+iHquW3seWkmuS5iOmHjeimge+8jOWPl+S6huWkmuWwkeWnlOWxi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W/g+aDs+edgOWOu+aUueWPmOS4quS6uueahOWxiOi+se+8jOaIkeS7rOW6lO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eQhuino+W5tuS4lOaso+i1j+iHquW3seacrOi0qOS4iueahOW+ruS4jei2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j5Hov4flvojlpJrmrKHoqpPkuZ/kv6HoqpPml6bml6b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poHmlL7kuIvkvaDvvIzlj6/mnIDlkI7ov5jmmK/lv4PntK/liLDkuI3ooYznuq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lkozoh6rlt7Hor7TnnJ/nmoTlvojmg7PlkozkvaD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ir54ix55qE5aSq5ruh77yM5piv5Li65LqG5pu05aW955qE5L+d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54G144CC5peg6K6655S35aWz77yM54ix55qE5aSq5ruh77yM6YO9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O5pm655qE5YGa5rOV77yM6ZyA6KaB54ix5b6X5oGw5Yiw5aW9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eUqOW/g++8jOeci+S6huS9oOeahOS4lueVjO+8jOaIkeaXoO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FqOS4lueVjO+8jOaYr+a4qeaflO+8jOaYr+mjjuaZr++8jOS5n+aYr+S6uu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gOWQjueahOaVo++8jOi/t+WkseS4gOS4quS6uueahOaDhe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jp/mnaXllpzmrKLkuI3lj6/ku6XkvKroo4XvvIzljp/mnaXlv6vkuZD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Yfoo4XvvIzljp/mnaXmsLjov5zlkoznnqzpl7TkuIDmoLf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YG25bCU5Lya57Sv77yM5Lya5ZOt77yM5Lya5peg55CG5Y+W6Ze5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+D54Om77yM5Lya5a+55omA5pyJ6YO96ZmM55Sf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+8jOS4juWFtuivtOaYr+WkseecoO+8jOS4jeWmguivtOaYr+aDs+eUqOa4h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iHquW3seOAgjwvcD48cD48ZW0+NzQuPC9lbT7mg4XnvJjnmoTms6rvvIzlpLHokL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r7vmh4LvvIzmmK/mg4XnvJjnmoTplJnvvIzmmK/mhJ/mgp/nmoTlv4P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mI7nmb3vvIzmmK/ovpzotJ/vvIzkuZ/mmK/mnIDlkI7nmoTplJnvvIzlrZf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7TnmoTkuJbnlYzvvIzkuIDkuKrkurrnmoTlpLHljrvvvIzkuIDkuKrkurrnmoTlhrf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2g5LiN55+l6YGT5oiR5Zyo5oOz5L2g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oiR77yM5oiR5piO5piO55+l6YGT5L2g5LiN5oOz5oiR77yM5Y206L+Y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oiR5aSq5YK744CC5Lmf6K645pyJ5pe25YCZ77yM6YCD6YG/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z5oCV5Y676Z2i5a+55LuA5LmI77yM6ICM5piv5Zyo562J5b6F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W5tuS4jeWlouaxguWcqOS9oOmCo+mHjOaJvuWIsOW5uOem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VouaDs+S9oOS8muacieS7gOS5iOS7mOWHuu+8jOWPquaYr+aDs++8jOaXoueEt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+WumuaIkeWwseS5ieaXoOWPjemhvu+8jOWPr+eskeeahOaYr++8jOS9oOWNtOi/n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aIkeS5ieaXoOWPjemhvueahOacuuS8mumDveS4jee7meaIk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v4PmgLvmmK/ml6DlpYjvvIzniLHmg4XmgLvmmK/ku5jlh7rvvIzlm57ppp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Yzot6/vvIzlj6rmmK/kuIDkuKrkurrnmoTlpYfov7nvvIzlj6rmmK/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vvIzor7vmh4LnmoTlv4PvvIzmhpTmgrTkurrnlJ/nmoTnlLvnrJTvvIzniLHmg4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c4LjwvZW0+5Ya757uT5LqG5pe26Ze055qE5rWB6YC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SP5peg5bCd5ZGz55qE5Y675oSf5Y+X6L+Z6aOe5b+r55qE55+l6KeJ77y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pe25Yi75bCx5byA5aeL6aKT5bqf77yM5omA5pyJ55qE5LqL54mp6YO9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6LSo5pyf77yM5pyf6ZmQ5Yiw5LqG77yM5L6/5Lya6IWQ5Y+Y77yM6L+Z5Lq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Ieq54S26KeE5b6L77yM5LuF5q2k6ICM5bey44CCPC9wPjxwPjxlbT43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cieS6m+S6i++8jOivpeW/mOWwseW/mOS6huWQp++8jOS6uuWutuS7juay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W/g+mHjO+8jOWwseS4jeimgeiHquS9nOWkmuaDheS6huOAguS4je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k+aJsO+8jOaYr+acgOWQjueIseeahOaWueW8j+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6HooqvmrLrpqpfov4flkI7vvIzkvr/lvojpmr7lho3osIjkv6Hku7vvvIzml6DlhbP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ov4fvvIzlj6rmmK/ku6XlkI7ml6Dorrrku5bor7Tku4DkuYjlgZrku4DkuYj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J/op4nvvIzlsLHmmK/mgIDnlpHjgII8L3A+PHA+PGVtPjgxLjwvZW0+5L2g6K+0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W35LiA6L6I5a2Q77yM5oiR5Y205b+Y5LqG6Zeu5piv5ZOq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KseW8gOiKseiQve+8jOWPquaYr+S6uueUn+eahOS4gOS4q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jeingeeahOmZjOi3r++8jOWPquaYr+S6uueUn+eahOebuOmAou+8jOWtpOeL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ecvOazqu+8jOWkseiQve+8jOS5n+aYr+S6uueUn+eahOS4gOenjeWNke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m77nu4/ku6XkuLrvvIznprvliKvmmK/nprvlvID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nkuIDlpKnvvIzplb/lpKfkuobvvIzmiY3lj5HnjrDvvIzmnInkuIDnp4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mK/nprvlvIDkvaDniLHnmoTkurrjgII8L3A+PHA+PGVtPjg0LjwvZW0+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qG5pyA54ix5oiR55qE6YKj5Liq5Lq677yM6YKj5LiA5Yi777yM5oiR5ZCs6Ke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C056KO55qE5aOw6Z+z44CC55u05Yiw6L2s6Lqr77yM5oiR5omN5Y+R546w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Ow5b+D56KO77yM5YW25a6e77yM5Lmf5piv5oiR6Ieq5bex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+ePjeaDnOS9oOi6q+i+uem7mOm7mOeIseS9oOeahOS6uuOAguaIluiu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9k+S7luecn+eahOemu+W8gOS6huOAguS9oOS8muWPkeeOsO+8jOemu+S4jeW8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+8jOaYr+S9oO+8jOS4jeaYr+S7luOAgjwvcD48cD48ZW0+ODYuPC9lbT7lh4v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iIbmiYvkurrnlJ/nmoTmmI7nmb3vvIzniLHmg4XmmK/ns4rmtoL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TmiZjvvIzlpJrlsJHnnLzms6rvvIzlj6rmmK/kurrnlJ/nmoTmg4XmgIDvvIznpr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g3LjwvZW0+5Lik5Liq5Lq65Zyo5LiA6LW36Zq+5YWN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5S35Lq655qE77yM5LiA5a6a6KaB5a2m5Lya5ZOE5aWz5Lq644CC5LiN566h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CM5ZC177yM5LiN566h5Y+X5aSa5aSn5aeU5bGI77yM5LiA5a6a5LiN6KaB5Ya3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Zug5Li65Zyo5LqS5LiN5pCt55CG55Sf5rCU5pe277yM5aWz5a2p5omA5Y+X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u05aSn44CC5LiN5oOz5Zyo5LiA6LW377yM5bCx5YiG5omL44CC5L2G5pei54S2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35Lq65bCx6K+l5YyF5a655Lqb44CC5aWz5Lq65Y+q5ZKM5LuW5ZC1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+55aW55b+N77yM6L+Z5qC35bCx5piv5LiA55Sf5LiA5LiW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Jv+ivuuS6huS4gOWIh++8jOWNtOS7gOS5iOmDveayoee7me+8m+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Jv+ivuu+8jOWNtOe7meS6huS9oOaIkeeahOS4gOWIh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nmoTnnLzms6rmmK/msqHnlKjvvIzkvYbmmK/kvaDorqnlpbPkurrlk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kvaDmsqHnlKjvvIE8L3A+PHA+PGVtPjkwLjwvZW0+5oiR5Y+Y55qE5Lin5b+D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pKV5b+D6KOC6IK644CB5Y2R6YSZ44CB5aSx5pyb44CB57ud5pyb77yM6Lqr6LS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77yM55Sf5LiN5aaC5q2777yM5Y+Y5oiQ5LqG6KGM5bC46LWw6IKJ77yM5bCx5piv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oiR55qE6YKj5LiA5Yi75byA5aeL55qE44CCPC9wPjxwPjxlbT45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4quegtOeijumZiOaXp+eahOaipu+8jOaXp+eahOWjsOmfs+aXp+eahOi9ruW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iq+aXtuWFiea4kOa4kOeivuaIkOeyieacq+OAgjwvcD48cD48ZW0+OT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pHnnJ/lpb3nnIvvvIzmiJHmg7Pmi43nu5nkvaDnnIvvvIzljbTmg7PliL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pg73kuI3ogZTns7vkuobvvIzlnKjmiqzlpLTnnIvnnIvvvIznqoHnhLbop4nlvp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pb3nnIvkuobjgII8L3A+PHA+PGVtPjkzLjwvZW0+5ryr5ryr6ZW/6Lev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Sx5oiR77yM5Lq65rW35ryC5rOK5bCd5bC95Lq65oOF5reh5rOK77yM54Ot5oO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2i5Ya35reh5Ya35ryg77yM5Lu75aSa5bCR5rex5oOF54us5ZCR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ayoeacieS6uuaEv+aEj+aVheS9nOWdmuW8uu+8jOWPquS4jei/h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S+nemdoOeahOiCqeiGgOOAgjwvcD48cD48ZW0+OTUuPC9lbT7orr/lrqLph4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YXov53nmoTlkI3lrZfvvIzor7TkuI3lh7rmg4rllpzov5jmmK/lv4Pnl5vvvIzlpb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iKvmnaXml6DmgZnjgII8L3A+PHA+PGVtPjk2LjwvZW0+5b+D6Ye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Lya5Li75Yqo5om+5L2g44CC5b+D6YeM5rKh5pyJ5L2g55qE5Lq6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b+955Wl5L2g44CC5YW25a6e77yM5rKJ6buY5bCx5piv562U5qGI77yM6Lqy6Ze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U5qGI77yM5LiN5YaN5Li75Yqo5bCx5piv562U5qGI77yM5YW25a6e77yM5L2g5pep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44CCPC9wPjxwPjxlbT45Ny48L2VtPuWRhuWRhueahOacm+edgOm7keWkn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a7oeWcsOeahOaciOWFie+8jOehruS+neaXp+W/g+aFjOW+l+aXoOazleWFpeecoOO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keWtkOeahOa3t+S5seaooeeziuS6huS4gOS4qui6q+W9se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miZPlrozllrflmo/vvIzpg73kvJrpqpfoh6rlt7Hor7TkvaDmg7Pmi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Lu75L2V5Lic6KW/5Y+q6KaB6Laz5aSf6L+35oOR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q+B5LqG5L2g44CC5b+D6L2v5piv55eF77yM5oOF5rex6Ie0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llK/kuIDllYrvvIzlho3op4HllYrvvIzmgJ3lv7XnmoTlj5fkvK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bflvqjvvIzorqnkuIDkuKrkurrlj5fkvKTvvIzlho3op4HnmoT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nmoTljZHlvq7vvIzmmK/mgJ3lv7XnmoTorrDlv4bvvIzkuZ/mmK/llK/kuID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I4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cTAuaHRtbCI+aHR0cHM6Ly9kdWFuanV6aWt1LmNvbS9kdWFuanV6aS9iOHJlbTZqYnE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3A7CAFCC783F81EB7758EE430A4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