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8AB68B637B16969464CD57A735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8AB68B637B16969464CD57A735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qE55+t5Y+l5a2Q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Y+l5a2QPC9wPjwvZm9udD48L2NlbnRlcj48cD48ZW0+MS48L2VtPuWvguWv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usOS9j+eUn+WRveS4reWHuueOsOeahOavj+S4gOS4quS6uu+8jOato+Wm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j+eKueacquWwveWcsOaDs+i1t+S9oOOAgjwvcD48cD48ZW0+Mi48L2VtPu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+8jOaXoOiuuuS9oOWBmuS6huS7gOS5iO+8jOaXoOiuuuS9oOaDs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S8muawuOi/nOeIseS9oOOAguaIkeWPkeiqk++8gT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vtOi/meS4gOmmluatjOW+iOWlveWQrO+8jOivt+S9oOiupOecn+WQrOa4h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mCo+aYr+aIkeaDs+iuqeS9oOaHgueahOW/g+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egeW/hea3se+8jOaDhea3seS4jeWvv+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mgei1sO+8jOaIkeWwsee7iuWAkuS9oOOAgjwvcD48cD48ZW0+Ni48L2VtPuS9oO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+8jOS4pOaDheebuOaCpu+8geS9oOW/g+aIkeW/g++8jOW/g+W/g+ebuOWNsO+8g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S4juS9oOeJteaJi++8gea8q+atpeS6uueUn+i3r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JgOacieS4jeiiq+aDs+i1t+eahOW/q+S5kOmHjO+8jOaIkeacgOWWnOasouS9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S6uuS6i+W3sumdnueahOaZr+iJsumHjO+8jOaIkeacg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SjOS9oOWcqOS4gOi1t+S5i+WQju+8jOaIkeeahOeQhuaDs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kemprOWWnemFkuWOu+Wkqea2r++8jOiAjOaYr+WGjeaZmuaIkeS5n+imge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aJk+mXueaIkeS7rOWQteaetuaIkeS7rOS6kuebu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IkeefpemBk++8jOaIkeS7rOS4jeiDveWIhuW8gO+8jOaIkeS7rOS4jeS8m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kuIDkuKrkurrniLHkuIrlsI/muqr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ov4flpKfmtbfjgILmiJHlt7Lop4Hov4fpk7bmsrPvvIzkvYbmiJHlj6rni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jgII8L3A+PHA+PGVtPjExLjwvZW0+5pyA5bm456aP55qE5LqL5oOF5piv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q+U5L2g5pu05Zac5qyi5L2g44CCPC9wPjxwPjxlbT4x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5LiJ5Liq5a2X77yM6K6y5Ye65p2l5Y+q6KaB5LiJ56eS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6KaB5LiJ5bCP5pe277yM6K+B5piO5Y206KaB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9oOaYr+WkqeW6leS4i+acgOiLpueahOS6i++8jOeIseS9oOaYr+Wkq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eahOS6i++8jOacieS9oOS4gOWIh+aYr+mCo+agt+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iLHkuIrkvaDvvIzkuI3mmK/lm6DkuLrkvaDnu5nkuobmiJH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mmK/lm6DkuLrkvaDnu5nkuobmiJHku47mnKrmnInov4f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5b+F5Yi75oSP55qE6Zmq5Ly077yM5Y+q6ZyA5YG2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G5LiA56yR77yM5aaC5q2k6Ieq54S277yM5Y205Y+I5Lu/5L2b6IOc6L+H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xNi48L2VtPuaIkemavui/h++8jOW5tuS4jeaYr+aIke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WGheW/g++8jOaIkemavui/h+eahOaYr++8jOWOn+adpeS9o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/oei/h+aIkeOAgjwvcD48cD48ZW0+MTcuPC9lbT7niLHkvaDnmoTnrKwzNj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kuIDljYPpm7bkuIDlpJzjgII8L3A+PHA+PGVtPjE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5qE5LiN6L+H5piv5L2g55qE6Zmq5Ly077yM5peg6KiA5peg6K+t5Lm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Y+q6KaB5L2g5Zyo6Lqr6L655bCx5aW944CCPC9wPjxwPjxlbT4x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keaXgeeahOS4gOagquacqOajie+8jOWSjOS9oOe8oOe7leWcqOS4gOi1t++8j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PoeWcqOWcsOmHjO+8m+WPtu+8jOebuOinpuWcqOS6kemHj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mtbfop5LnmoTnm7jmnJvvvIzmmI7mnIjmuIXms4nnmoTmg7Pnhaf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lj5HnmoTnm7jlrojvvIzmiJHkuI7kvaDnibXmjILvvIznlJ/nlJ/kuJb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piv5LuA5LmI5LuZ5aWz77yM5LiA5LiL5LiL6aOe5Yiw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i48L2VtPuS9oOaYr+aIkeS7iueUn+a4oeS4jei/h+eah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i+S4gOecvOWwseW/g+i9r++8jOaLpeaKseS4gOS4i+WwseaypumZ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orogLPmnLXlgJ/nu5nmiJHvvIzlkKzmiJHor7TlsL3lsoHmnIjmg4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lv4PkuZ/lgJ/nu5nmiJHvvIzorqnmiJHorrjkvaDkuIDnlJ/muKnmmpblpo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+q5pyJ5YK75a2Q5omN6ZyA6KaB5aWz5pyL5Y+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Liq5YK75a2Q44CCPC9wPjxwPjxlbT4yNS48L2VtPuaIkeimgee7m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4jeaYr+S4gOS4i+WtkOWwseaKiuS9oOaEn+WKqOWIsOaZle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eahOaKiuS9oOWuoOWdj+OAgjwvcD48cD48ZW0+MjYuPC9lbT7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6TkvaDlv7Xlv7XkuI3lv5jvvIzlpKfmirXmmK/lm6DkuLrvvIzpgqPph4zmnInkva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kozkuIDljrvkuI3lpI3ov5TnmoTpnZLmmK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5e05oOF77yM5Y+v5oiR5Lya5a6I5YCZ5L2g5LiA55Sf77yb5oiR5LiN5pi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2G5oiR5Lya5YK75YK755qE54ix5L2gJm1kYXNoOyZtZGFzaDv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Sf6LCi5LiH5pyJ5byV5Yqb5bCG5oiR5ouJ5ZCR5L2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iN6IO96Zmq5L2g5LiA6LW377yM6KeB5oiW5LiN6KeB6Z2i5oiR6YO9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S48L2VtPuS7iuaXpeaJjeefpeaZk++8jOern+aYr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ogOe9leaIkeeahOS4gOi+iOWtkO+8jOWBj+WBj+aNp+WIsOS7luaJi+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7luS4jeimgeOAgjwvcD48cD48ZW0+MzAuPC9lbT7mnInkvaDnmoTml6Xlr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iK7po47vvIzku43mmK/kuIvpm6jvvIznu4bnu4blm57lkbPpg73lhYXmu6HnnY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q5jlhbTkuI7mrKLmrKPjgII8L3A+PHA+PGVtPjMxLjwvZW0+5q2k55Sf5bm456aP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Gp54ix55u05Yiw55m95aS044CCPC9wPjxwPjxlbT4zMi48L2VtPuWkqeaYr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geearu+8jOWcsOWBmuayieeos+WwgeW6le+8jOWkqeWcsOS5i+mXtO+8jOmDv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/g+aEj++8gTwvcD48cD48ZW0+MzMuPC9lbT7mnIDmmpblv4PnmoT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kvaDpmo/pmo/kvr/kvr/or7TnmoTor53vvIzmnInkurrorqTnnJ/lnLD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obvvIzogIzkuJTov5jlgZrkuobjgII8L3A+PHA+PGVtPjM0LjwvZW0+5oOz5b+1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6u56yR77yM5oOz5b+15L2g5rip5p+U55qE5oCA5oqx77yM5oOz5b+1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YiG5q+P56eS44CCPC9wPjxwPjxlbT4zNS48L2VtPuaIkeeIseS9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8pea8q+iNieacqOWwveaRp++8jOS+neeEtuWcqOeIseeahOW/g+eUsO+8j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W5uOemj+e+jua7oeawuOi/nO+8gTwvcD48cD48ZW0+MzYuPC9lbT7kva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mb7lha3ljYHooYzlubLku4DkuYjkuI3ooYzvvIzpnZ7opoHlvZPkuKrlsI/lg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JHnmoTlv4PjgII8L3A+PHA+PGVtPjM3LjwvZW0+5oiR5Lya55So5q+V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ZW/55u45Y6u5a6I77yM6Iez5q275LiN5rid77yM6K6p5L2g5b+Y6K6w5a2k54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ruL5ZGz44CCPC9wPjxwPjxlbT4zOC48L2VtPuS9oOaYr+WNgeWFq+Wy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5n+aYr+WFq+WNgeWygeeahOacgOeIseOAgjwvcD48cD48ZW0+Mzk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6/mirHnnYDnnaHvvIzov57lkb3kuZ/nlJjlv4Pnn63lh6D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ICB5amG6ICB5amG5oiR54ix5L2g77yM5bCx5YOP6ICB6byg54ix5aSn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uh5ruh6YO95piv5L2g77yM5YaN5Lmf5a655LiN5LiL5Lu75L2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JteedgOaIkeeahOaJi++8jOmXreedgOecvOedm+i1s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i3r+OAgjwvcD48cD48ZW0+NDIuPC9lbT7lvZPmiJHnlKjmlbTkuKrnlJ/lkb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7bvvIzmu6HlpKnnmoTnuYHmmJ/pg73mmK/miJHmt7Hmg4XnmoTnnLznnZv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iLHkuYvnianor63jgII8L3A+PHA+PGVtPjQzLjwvZW0+5oiR5LiN55+l6YGT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L2g77yM5L2G5oiR5b+D6YeM5piO55m977yM5oiR5a6B5oS/5ZKM5L2g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Y6754ix5Yir5Lq644CCPC9wPjxwPjxlbT40NC48L2VtPuS9oOaYr+aIk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S6uu+8jOS5n+aYr+aIkeeUn+WRveS4reWUr+eahOS6uuOAguaIkeW4jOac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W5tui/m++8jOeZveWktOWBleiAgeOAgjwvcD48cD48ZW0+NDUuPC9lbT7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nmoTlv4PvvIzmmK/kvaDnibXlvJXmiJHotbDlh7rlr4Llr57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Y6K6w5LiA5Liq5Lq65L2G5oC75piv5Zyo6K6w5b+G77yM55Sf5ZG9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L+R5L2g55qE5p2D5Yqb77yM5Y205pyJ5oOz5L2g55qE5LmJ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acieWkmuWWnOasouS9oO+8jOWPr+iDveeoi+W6puS5n+S4jea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aDs+WSjOS9oOi/h+WujOi/meS4jemVv+S4jeefre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g7Pnu5nkvaDmuKnmn5TvvIzkuZ/mg7PooqvkvaDnhaf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A5b+D5LiA5oSP5Y6754ix5L2g55a85L2g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M55yf5b+D55yf5oSP5Y676Zmq5L2g77yM6Zmq5L2g5q+P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PC9wPjxwPjxlbT41MC48L2VtPuWboOS4uuS4gOS4quS6uu+8jOWOu+aFouaFo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W6p+Wfju+8m+i/mOaYr+WboOS4uuS4gOS4quS6uu+8jOWmguS7iuWNtOmAg+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6p+WfjuOAgjwvcD48cD48ZW0+NTEuPC9lbT7miJblpJrmiJblsJHvvIzkvaD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lsLHlpb3jgII8L3A+PHA+PGVtPjUyLjwvZW0+5LuK5aSp5bCG5Y+Y5oiQ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G5Y+Y5oiQ5LuO5YmN77yM5L2G5oiR5Lya5LiA55u06Zmq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w5Zyo5Y+Y5oiQ5rC46L+c44CCPC9wPjxwPjxlbT41My48L2VtPuWFtuWun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7tuS6i+S5n+WPquaYr+S4ieWIhumSn+eDreW6pu+8jOWPqu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WIhumSn+aOpeS4gOS4quS4ieWIhumSn++8jOS4jeabvuWBn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3nn6Xku4DkuYjml7blvozlvIDlp4vvvIzmiJHlt7LlrabkvJrkvp3ot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lj6/ku6XorqnmiJHkvp3otZblkozkvJHmga/nmoTmuK/mu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piv5oiR5piO55uu5byg6IOG55qE5YGP6KKS77yM5L2g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A5ZGo55+l55qE56eB5b+D44CCPC9wPjxwPjxlbT41Ni48L2VtPuaIkea1kea1keW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i/h+S6jOWNgeW5tO+8jOWBmui/h+WkqeS4iuS7me+8jOWPl+i/h+S4h+S6uui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UmOeUnOiLpualmuWFqOmDveWwnei/h+mBje+8jOWPquacieS9oOWbnummlu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i/meaYr+S6uumXtOOAgjwvcD48cD48ZW0+NTcuPC9lbT7lm6DkvaD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miJDkuobkuIDkuKrnvo7kuL3nmoTml6XlrZDvvIzku47mraTkuJbnlY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rnor7HkurrnmoToibLlvanjgII8L3A+PHA+PGVtPjU4LjwvZW0+5Y+q6KaB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ZOq5oCV5YGa5pyA5peg6IGK55qE5LqL5oOF5Lmf5oSf5Yiw5b6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1OS48L2VtPuaIkeWBmui/h+acgOacieWLh+awl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UvuW8g+S6huWBmuaci+WPi+eahOacuuS8mu+8jOWPquaDs+iuqe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NjAuPC9lbT7kuI3opoHpqpfmiJHkuZ/kuI3opoH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iJHvvIzkuZ/kuI3opoHnnIvop4Hkuobkv6Hmga/kuI3lm57vvIzmm7TkuI3opoHogY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nYDlsLHmtojlpLHkuobjgII8L3A+PHA+PGVtPjYxLjwvZW0+5L2g5pyA5Y+v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25p2l5LiN5Y+K5oCd57Si77yM5L2G5oCd57Si5LmL5ZCO77yM6L+Y5piv6L+Z5qC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mBh+WIsOWvueeahOS6uu+8jOS4jeaYr+W8uueD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iAjOaYr+mVv+S5heeahOW/g+WuieOAgjwvcD48cD48ZW0+NjM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tKjpl67vvIzkvaDlr7nmiJHov5nkuYjlpb3vvIzluK7miJHov5nkuYjlpJr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DkuYjkuovmg4Xpg73og73nq5nlnKjmiJHouqvlkI7vvIzliLDlupX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77kuobku4DkuYjjgILlhbblrp7nrZTmoYjmsqHpgqPkuYjkuLDlr4z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mnYLnuYHnkJDjgILlvZPkuIDkuKrkurrog73lpJ/plb/kuYXnmoTlpoLmraT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lm77nmoTlsLHmmK/nlKjoh6rlt7HnmoTlhajpg6jvvIzmjaLkuIDmna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h4znmoTot6/jgII8L3A+PHA+PGVtPjY0LjwvZW0+5b2T5oiR54m15L2g6KGj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mn5omL77yM5oiR55qE55Sf5ZG95L6/5bC96LWL5LqI5L2g77yM55u45L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5Sf77yM5oiW5q2744CCPC9wPjxwPjxlbT42NS48L2VtPuaIkeaAgOeWk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aYr+S4gOacrOS5pu+8jOS4jeeEtuaIkeaAjuS5iOi2iueci+i2iuaDs+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rLkvaDnmoTlmLTvvIzotorkurLotornlJ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YyX5aSn6KW/5rSL5pqW5rWB77yM5oiR5piv5pGp5bCU5pu85pav5YW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Yiw5p2l77yM5oiR55qE5LiW55WM5oiQ5LqG5LiN5Ya75r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ieS4gOenjeeIse+8jOWPq+WlveS5he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47mnaXpg73kuI3lnabojaHvvIzmg4Xnu6rlhajlhpnlnKjohL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ml7blgJnvvIzkuI3niLHor7Tor53vvIznrJHkuZ/lvojli4n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biM5pyb5L2g6YGH5Yiw5LiA5Liq5Lq677yM5LuW55yL5L2g5pe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p5p+U77yM6Zmq5L2g5YGa5b6I5aSa5LqL77yM6K+05b6I5aSa6K+d77yM6LW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MS48L2VtPuaIkeWPkeeOsO+8jOeOsOWcqOi2iuadpei2iu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iEmuatpe+8jOe6teS9v+W+iOWKquWKm++8jOS9huWni+e7iOi/ve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peS8kOOAgjwvcD48cD48ZW0+NzIuPC9lbT7lpoLmnpzmiJHku6zlj5jlvpf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6zph43mlrDorqTor4blpb3kuI3lpb3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LiN5piv5Zug5Li65L2g5aW95omN5Zac5qyi5L2g55qE77yM5piv5Zug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mN6KeJ5b6X5L2g5ZOq5ZOq6YO95aW955qE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kp+aWue+8jOS9oOimgeS7gOS5iOaIkemDveWPr+S7pee7meS9oO+8jOS9h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wlO+8jOS9oOWPr+S4jeWPr+S7peWPquWvueaIkeeJueWIq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LHvvIzlsLHorqnmiJHkuIDkurrkuqvlj5fjgILmg4XvvIzmiJHlt7Lml6D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Llm6DkuLrmiJHnmoTkuIDliIfvvIzml6nlt7LlnKjkvaD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YGH6KeB5L2g5LmL5YmN77yM5oiR5aSp5LiN5oCV5Zyw5LiN5oCV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5byA5aeL5YWz5b+D5aSp5rCU44CB5YWz5b+D54mp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WIq+e7j+W5tO+8jOS9oOi1sOS7peWQju+8jOaIk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Ike+8jOWPquaYr+W/g+mHjOepuuiQveiQveeahO+8jOWboOS4uuiiq+S9o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kuIDkuKrpppnlkLvvvIzmiaPlvIDkuKTkuKr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W95ben5ZWK77yM5LiN6L6e5LiH6YeM6LW0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55qE55u46YCi44CC5LuO5q2k5oiR5YWz5LqO54ix5oOF55qE6IGU5oO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44CCPC9wPjxwPjxlbT44MC48L2VtPuavj+S4gOWkqemDveS4uuS9o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u+mDveiiq+S9oOaEn+WKqO+8jOavj+S4gOenkumDveS4uuS9oOaLhe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En+inieecn+WlveOAgjwvcD48cD48ZW0+ODEuPC9lbT7miJHniLHkva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m6DkuLrkvaDvvIzogIzmmK/lm6DkuLrmiJHlkozkvaD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jmiJDkuobku4DkuYjmoLflrZDjgII8L3A+PHA+PGVtPjgyLjwvZW0+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a6J5a6J56iz56iz5pys5pys5YiG5YiG77yM5pS26LW35oiR55qE5rOb5r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oiR5pyA5a6d6LSd5L2g77yM5L2g6K6p5oiR5Zac5qyi5Yiw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GjeS5seeahOW/g+aJie+8jOacieS9oOa4heaJq+aA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eIve+8m+WGjee0r+eahOi6q+S9k++8jOacieS9oOeFp+aWmeaIkeS+neaXp+a0u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OAgjwvcD48cD48ZW0+ODQuPC9lbT7miJHmiYDmnInnmoTnnLzms6rlkoz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ku7vmgKfvvIzlpb3ohL7msJTlkozlranlrZDmsJTvvIzpg73nu5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Jrnj43mg5zjgII8L3A+PHA+PGVtPjg1LjwvZW0+5Lul5ZCO5oiR5Lus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yq5a6d5a6d77yM5LiA5a625LiJ5Y+j77yM54i454i45pyA5L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S4ieWGrOaalu+8jOaEv+S9oOaYpeS4jeWvku+8jOaEv+S9oOWkqem7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S4i+mbqOacieS8nu+8jOaEv+S9oO+8jOS9meeUn+acieiJr+S6uu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iJHmiYDmnInnmoTlv6vkuZDpg73mmK/kvLTpmo/kvaD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v5nkupvlubTmiYDmnInnmoTmgrLkvKTvvIzkuZ/lsIblkozkvaDkuIDotbf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4K554K55b+D5oSP77yM54K554K55oO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ODczYjVxZ3g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g3M2I1cWd4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8AB68B637B16969464CD57A735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