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1FFB79722E0FC1B402021D6A73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1FFB79722E0FC1B402021D6A73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CP5a6d5a6d5YGl5bq3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+t5Y+l5a2QPC9wPjwvZm9udD48L2NlbnRlcj48cD48ZW0+M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IkOmVv+eahOmBk+i3r+S4iu+8jOS8muWPkeeUn+iuuOiuuOWkmuWk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mgeWtpuS8muWLh+aVouWcsOWOu+mdouWvue+8jOiAgeW4iOWSjOS9oO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mDveS8muWcqOS9oOeahOi6q+i+ueaUr+aMgeS9oOS7rO+8jOm8k+WKs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7rOiDveWkn+W/q+W/q+mVv+Wkp+OAgTwvcD48cD48ZW0+Mi48L2VtPuWAvOat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S5i+mZhe+8jOelneWuneWuneWQieelpeW/q+mrmOmVv+Wkp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WtpuS4muWPr+S7peabtOS4iuS4gOWxgualvO+8geaYpeiKgui+nuaXp+Wy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+8jOacieaWsOeahOW8gOWni++8jOacieaWs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iKguW/q+S5kO+8jOS4h+S6i+WmguaEj++8gTwvcD48cD48ZW0+My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eahOS9oOimgeW8gOWni+S4gOS4que+juS4veerpeivne+8jO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5n+iuuOWMheWuueeZvuWRs++8jOS9huS4gOWumue+juS4jeiDnOaUtu+8jOiAgeW4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BpeW6t++8jOW/q+S5kO+8jOiBquaYjuOAgjwvcD48cD48ZW0+N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mcgOimgeWutumVv+eahOmZquS8tO+8jOWutumVv+ato+ehrueahOW8leWv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ruWKqeWtqeWtkOagkeeri+ato+ehrueahOS6uueUn+inguS7t+WAvOingueti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IkOS4uuS4gOS4quato+ebtOWWhOiJr+eahOS6uu+8jOS4juWutumVv+iDjOWQj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7mOWHuuWIhuS4jeW8gOOAgjwvcD48cD48ZW0+NS48L2VtPuaAneW/teaYr+S4g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+8jOa8q+i/h+Wxseiwt++8jOesvOe9qeS9oOaIke+8jOiAjOelneemj+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s+azqO+8jOa6ouWHuuecvOedm++8jOebtOWIsOW/g+W6leOAguaEv+WuneWu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EieW/q+S8tOS9oOS4gOeUn++8gTwvcD48cD48ZW0+Ni48L2VtPuaIkeiupOS4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aYr+S6uueUn+acgOmHjeimgeeahOS4pOS7tuS4nOilv++8jOWmguaen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i9rOiuqe+8jOaIkeaEv+aEj+aKiuaIkeeahOmCo+S4gOS7vemDvee7m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eUn+aXpeW/q+S5kO+8gTwvcD48cD48ZW0+Ny48L2VtPuiAgeW4i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+8jOWWnOasouS9oOeahOiBquaYjuWSjOWLpOWli++8jOWWnOaso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SjOe6r+actOOAguS9oOaYr+S4quWJjemAlOaXoOmHj+eahOWlveWtqeWtk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e7p+e7reWKquWKm++8jOWIm+mAoOWxnuS6juiHquW3seS5n+WxnuS6ju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S6uueUn+OAgjwvcD48cD48ZW0+OC48L2VtPuS9oOmVv+edgOS4gOWvue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mfp+WcsOmjnuWQp++8jOS4jeimgeS4uumjjumbqOaJgOaKmOacje+8m+ivmuaMmu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jOS4jeimgeS4uummmeeUnOeahOicnOaxgeaJgOmZtumGieOAguacneedgOaYj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mjnuWQkee+juWlveeahOS6uueUn+OAgjwvcD48cD48ZW0+O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Un+WRveS4reS8muaciemYs+WFieeFp+iAgOS9oO+8jOWcqOeUn+a0u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DveaYr+S4gOS4quaHguS6i+eahOWtqeWtkO+8jOWmiOWmiOecn+W/g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5s+WuieOAgeWBpeW6t++8jOacieS4gOS4que+juWl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LniLHnmoTlrp3otJ3vvIzmnKrmnaXnmoTpgZPot6/vvIzopoH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bDlpb3mr4/kuIDmraXvvIzmiJDplb/nmoTov4fnqIvlho3lm7Dpmr7vvIzlho3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uI3opoHovbvmmJPmlL7lvIPlkozlkI7pgIDvvIzogIHluIj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6XmnInml6Dmr5TlvLrlpKfnmoTlhoXlv4PkuJbnl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5b+r5LmQ55qE77yM5L2G6IKv5a6a5Lmf5Ly06ZqP552A5oyr5oqY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z5Yqe5rOV77yM5Yqo6ISR562L77yM5LiN6KaB6L275piT6KiA6LSl77yM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Lus5LiA5Liq5Liq5YWL5pyN77yM5oiQ5Yqf5Lul5ZCO5bCG5piv57uZ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61576O5aW955qE5Zue5ZGz44CC5q+U5aaC6K+077yM5bCP5a2m5q+V5Lia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yh5Yab6K6t5bCx5piv5LiA5qyh576O5aW955qE5Zue5b+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Dj+mil+enjeWtkO+8jOWLh+aVouWcsOWGsuegtOazpeayme+8jOWwhu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5vOiKveS8uOWHuuWcsOmdou+8jOaMh+WQkeWkqeepuuOAguWtqeWtk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EseWOu+W5vOeomueahOWoh+Wrqe+8jOaJrOi1t+WIm+mAoOeahOmjjuW4hu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+8jOmptuWQkemHkeiJsueahOa1t+WyuOOAgjwvcD48cD48ZW0+MTM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lkbzllKTvvIzov5nmmK/niLHnmoTnu5PmmbbvvIzmm7TmmK/niLH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sI/nlJ/lkb3nmoTpmY3nlJ/vvIzkvLTpmo/nnYDlubjnpo/vvIzkvLT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m7TkvLTpmo/nnYDkuIDku73lr4TmiZjkuI7mt7Hmt7HnmoT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iM5pyb5a2p5a2Q6Jma5b+D55qE5a2m5Lmg77yM5pyJ54m56ZW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qg5by65a2m77yM5LiN5pat5LiK6L+b77yM5LiN6Laz5LmL5aSE6KaB5Yqg5by6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YW35pyJ6auY5bCa55qE6YGT5b635oOF5pON77yM6Imv5aW955qE5paH5YyW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PC9wPjxwPjxlbT4xNS48L2VtPuS9oOaYr+S4gOS4quiBquaYjuWAlOW8u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ui/m+W/g+W8uu+8jOacieS4gOenjeS4jeacjei+k+eahOWAlOW8uuaAp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dmuW8uu+8jOWtpuS5oOiHquinieS4u+WKqO+8jOe7p+e7reWKoOayue+8jOS6ieWP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IkOe7qeOAgjwvcD48cD48ZW0+MTYuPC9lbT7kvaDlt7Lnu4/moJHnq4votbf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rrnlJ/nm67moIfvvIzluIzmnJvkvaDnu6fnu63liqrlipvjgILogIHluIj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sIbkuIDnm7Tmt7Hmg4XlnLDms6jop4bnnYDkvaDmiJDplb/nmoTohJrljbDvvIz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l7bliLvkvaDliqDmsrnliqnlqIHjgII8L3A+PHA+PGVtPjE3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5piv5LiA5Liq576O5Li956ul6K+d55qE5byA5aeL77yM5Lul5ZCO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6K645YyF5a6555m+5ZGz77yM5L2G5LiA5a6a576O5LiN6IOc5pS277yb5piv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5pum77yM5Lmf6K645pyJ6aOO5pyJ6Zuo77yM5L2G5LiA5a6a5pyJ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O5o6l44CCPC9wPjxwPjxlbT4xOC48L2VtPuaci+WPi+WwseaYr+S9oOaciei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i1t+WQg+eahOS6uu+8jOaci+WPi+WwseaYr+S9oOayoeS8nueahOaXtuWAm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3keeahOS6uu+8jOaci+WPi+WwseaYr+WtpOeLrOaXtuS4gOi1t+eWr+mXu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OAgjwvcD48cD48ZW0+MTkuPC9lbT7lranlrZDvvIzkurLniLHnmoT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iLjniLjlpojlpojniLHnmoTnu5PmmbbvvIzmmK/niLjniLjlpojlpojkuID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Zzlk4HlkozmnIDnvo7nmoTlm77nlLvvvIzmm7TmmK/niLjniLjlpojlpoj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kuI3lsL3nmoTlrp3otLXotKLlr4zjgII8L3A+PHA+PGVtPjIwLjwvZW0+5aWz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qOS55qE5oiR55u45L+h5L2g5LiA5a6a5oiQ5Yqf5Zyo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7up5Lya5pu05aW977yM5oiR5biM5pyb5L2g5LiN6KaB6ICB55yL55S16KeG56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Sf55qE77yM5Y+q6KaB5Yqq5Yqb5oiR55+l6YGT5L2g5Lya5Yqq5Yqb55qE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yMS48L2VtPuWunei0ne+8jOaIkeW4jOacm+S9oOeUqO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+eahOaJi++8jOaPj+eUu+WHuuS4gOW5heWPiOS4gOW5hee+juS4veeahOWbvueUu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btOW4jOacm+S9oOeUqOiHquW3seeahOeslO+8jOS5puWGmeedgOS4gOS4q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KqOeahOaVheS6i+OAgjwvcD48cD48ZW0+MjIuPC9lbT7luIzmnJvlp5zmpaDo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rabmnJ/lhbvmiJDkuIDkuKrlpb3nmoTlrabkuaDkuaDmg6/vvIzmr4/lpKnliLD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K3lv4PlhYjlkIPngrnlv4PmtLvliqjkuIDkuIvvvIznhLblkI7lgZrkvZzkuJrvvIz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mo4Dmn6XkvZzkuJrnmoTkuaDmg6/vvIzlrabkvJroh6rlt7HmlbTnkIbkuab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u4rlkI7og73lpJ/mm7TlpKfog4bkupvvvIzlpJrkuI7lkIzlrabkuqTlvoD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PGVtPjIzLjwvZW0+5YaN6KeB5LqG77yM5oiR5pyA5Lqy54i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6ICB5biI5Lya5LuO5b+D5bqV6YeM5rC46L+c5YWz54ix552A5L2g5Lus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77yM5oS/5L2g5Lus5rC46L+c5YGl5bq344CB5b+r5LmQ77yM5pep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L5qKB5LmL5p2Q77yBPC9wPjxwPjxlbT4yNC48L2VtPuiBquaYjueahOS6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aYjuWkqeeahOS6i++8m+aHkuaDsOeahOS6uu+8jOS7iuWkqeWBmuaYqOWkq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iua2gueahOS6uu+8jOaKiuaYqOWkqeeahOS6i+S5n+aOqOe7meaYjuWkqe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BquaYjueahOWtqeWtkO+8jOaEv+S9oOWBmuS4gOS4quaXtumXtOeahOS4u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njrDlnKjmmK/lhonlhonljYfotbf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nmoTluIzmnJvvvIzlpojlpojluIzmnJvkvaDog73lpJ/ojIHlo67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rmnaXnmoTpgZPot6/kuIrkuIDluIbpo47pobrvvIzov5nmmK/lpojlpoj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pZ3mhL/jgII8L3A+PHA+PGVtPjI2LjwvZW0+5oiQ6ZW/55qE6L+H56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06Iyn5Li66J2277yM5oyj5omO552A6KSq5o6J5omA5Lul55qE6Z2S5rap5ZKM5LiR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iz5YWJ5LiL5oqW5Yqo6L2755uI576O5Li955qE57+F6IaA77yM6Zeq6Ze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5qE77yM5bm456aP55qE6aKk5oqW44CCPC9wPjxwPjxlbT4yNy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WuneWuneivnueUn+S6hu+8jOW4jOacm+S7luiDvee7meS9oOS7rOW4puad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souS5kO+8jOeUnOicnOWSjOa4qemmqO+8m+iht+W/g+elneemj+S9oOeahO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/q+W/q+S5kOS5kO+8jOiMgeWjruaIkOmVv++8m+abtOaEv+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aWsOWutuW6reeUnOicnOe+jua7oe+8gTwvcD48cD48ZW0+Mjg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Y3kuLTvvIzov5nkuIDlpKnmiJDkuobkuIDkuKrnvo7kuL3nmoTml6XlrZ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JbnlYzkuZ/lpJrkuobkuIDmirnor7HkurrnmoToibLlvanvvIzogIzmiJH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Y/kuIrmm7Tmt7vkuoborrjlpJrnvo7lpb3nmoTorrDlv4bvvIzkvLzplKblpoLnu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Y2D5py1546r55Gw57uZ5L2g77yM6KaB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A5Y2D5Y+q57q46bmk57uZ5L2g77yM6K6p54Om5oG86L+c56a75L2g44CC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46L+Q5pif57uZ5L2g77yM6K6p5aW96L+Q5Zu057uV552A5L2g44CC5LiA5Y2D5p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c57uZ5L2g77yM6K6p5aW95b+D5oOF5aSp5aSp6Zmq5Ly0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quS6uuWcqOaIkOmVv+S4remDveS8muWPl+W+iOWkmuS8pO+8jOS8m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uS8pO+8jOS8muinieW+l+eXm+OAguiuuOWkmuS6i+aDhe+8jOaAu+aYr+Wcq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JjeaYjueZveOAgueXm+i/h+S6hu+8jOS+v+WdmuW8uuS6hu+8m+i3qOi/h+S6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eGn+S6hu+8m+WCu+i/h+S6hu+8jOS+v+aHguW+l+S6humAguaXtueahOePjeaDnO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zEuPC9lbT7kvaDnmoTmr4/kuIDngrnov5vmraXvvIz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nKjnnLzph4zvvIzllpzlnKjlv4PkuIrjgILlj6ropoHkvaDnu6fnu63kuKXmoL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vvIzkuI3mlq3lrozlloToh6rlt7HvvIzkvaDlsLHkvJrlsIblv4PkuK3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5jmiJDnjrDlrp7vvIE8L3A+PHA+PGVtPjMyLjwvZW0+5ZOI5ZOI5ZOI5oCA5oq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+v6Z2g77yM54i454i455qE5ZG15oqk77yM5piv6YKj5LmI54mi6Z2g77yM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piv6YKj5LmI5pON5Yqz77yM5aSn5a6255qE56Wd56aP77yM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a6d5a6d55m95pel5Yiw77yM5bm456aP5b+r5LmQ5pep6YCB5Yiw77yM5oS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m456aP5bi45Zyo77yM5oS/5a625bqt5YWF5ruh5qyi56y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iLjeWcqOS7iuWkqee7meS6huaIkeS4gOS4queJueWIq+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eIseeahOWuneWuneOAgumVv+mVv+eahOS6uueUn+aXheeoi++8jO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4gOeUn+eahOW5uOemj+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mo/nnYDlsoHmnIjnmoTmtYHpgJ3vvIzkvaDlnKjkuI3mlq3lnLDmiJD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pZ3npo/pgIHnu5nkvaDvvIzmiJHmiormnJ/lvoXnmoTnm67lhYnmipXlkJ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lvoXnnYDkvaDmm7TliqDmh4LkuovvvIzmm7TliqDmiJDnhp/vvIzmnJ/lvoX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Kbnu6PliY3nqIvjgII8L3A+PHA+PGVtPjM1LjwvZW0+5LuK5aSp5Lmf5piv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Zq+5pel77yM5aaI5aaI6KaB5ZGK6K+J6Ieq5bex55qE5piv77yM5oiR5LuY5Ye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aaC5q2k5YC85b6X77yM5L2g5piv5aaI5aaI5p2l5LmL5LiN5piT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77yM5oiR5Lya5YCN5Yqg54+N5oOc77yM5aaI5aaI5Lmf5LiA5qC36Ka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im57uZ5oiR5peg6ZmQ55qE5b+r5LmQ44CCPC9wPjxwPjxlbT4zN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suWcqOesrOS4gOWtpuacn+WQhOmXqOWtpuenkemDveWPluW+l+S6huS4jemUm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emu+S4jeW8gOiAgeW4iOeahOato+ehruaVmeiCsu+8jOW4jOacm+esrOS6j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5oOabtOiupOecn+WKquWKm++8jOS6ieWPluWQhOaWuemdouWPluW+l+abtOWk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MzcuPC9lbT7no6jkuIDmoLnlvIDlv4PnmoTpkojvvIzmir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hInmgqbnmoTnur/vvIznqb/otbflpoLmhI/lkInnpaXvvIzkuLrlrp3lrp3nvJ3li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b3ov5DnmoTooaPoo7PvvIznpZ3npo/lrp3lrp3nmb7ml6Xlv6vkuZDvvIzljYPml7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fkuovpobrlv4PvvIE8L3A+PHA+PGVtPjM4LjwvZW0+5pe26Ze06L+H5b6X55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Yia55Sf5LiL5p2l6L+Y5piv5LiA5Liq5bCP5LiN54K577yM5LiA5LiL5a2Q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M5Zyo6L+Z5LiA5bm06YeM6Z2i57uZ5oiR5Lus5YWo5a625bim5p2l5LqG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77yM5a6d5a6d6KaB5b+r5LmQ55qE5oiQ6ZW/5ZO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9oOW3sue7j+WPluW+l+S6huWPr+WWnOeahOaIkOe7qe+8jOS9hu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W+iOWkp+eahOa9nOWKm+OAguWPquimgeS9oOe7p+e7reWPkeaMpeiHqui6q+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keedgOabtOmrmOeahOebruagh+Wli+aWl++8jOS9oOWwseS8muaLpeacieWFiei+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YjuWkqe+8gTwvcD48cD48ZW0+NDAuPC9lbT7kurrnlJ/lsLHnn63nn63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7nku47kvaDlh7rnlJ/lsLHlvIDlp4vnhafpob7kvaDnmoTlp6Xlp6Xlp6Xn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nm7Tmg6borrDkvaDmt7HniLHkvaDnmoTniLfniLflpbblpbbvvIzlr7n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vvIzov5jmnInkvaDlkajlm7TnmoTmnIvlj4vvvIzkuIDlrpropoHniLHl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Wd5a6d5a6d5b+r5LmQ55qE5oiQ6ZW/77yM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Lul5ZCO5YGa5LuA5LmI77yM5Y+q6KaB5bC95Yqb5bCx5aW977yM5aaI5aa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by66KGM6KaB5rGC5L2g6L6+5Yiw5oiR5oCO5qC355qE5pyf5pyb5ZK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YW26Ieq54S244CCPC9wPjxwPjxlbT40Mi48L2VtPuaYpeWkqeaYr+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qeWcsO+8jOeni+WkqeaYr+m7hOmHkeeahOS4lueVjOOAguaEv+S9oOeUq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WOu+mFv+mAoOacquadpeWvjOacieeahOmHkeeni++8geiht+W/g+WcsO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ZuuaFp+OAgeaJjeaDheOAgeiDhueVpeWSjOavheWKm++8jOW8gOi+n+WHu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nuS6juS9oOiHquW3seeahOWcn+WcsOOAgjwvcD48cD48ZW0+NDMuPC9lbT7ljrvlub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7vlpKflrp3vvIzku4rlubTlj4jmt7vkuIDlsI/lrp3vvIznjrDlnKjkvaDmmK/lt6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pKflrp3vvIzlj7PmiYvmirHlsI/lrp3vvIznnJ/mmK/lkInnpaXkuInlrp3llYrvvI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nnJ/or5rnpZ3npo/vvJrnpZ3kvaDnmoTlsI/lrp3lrp3lgaXlurf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hajlrrblkozlkoznvo7nvo7jgII8L3A+PHA+PGVtPjQ0LjwvZW0+5oS/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a5pil5aSp77yM5ZCQ5LiA5bGx5reh5reh55qE6aaZ5ZGz77yb5aSP5aSp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aaC5rOJ55qE5YeJ6I2r77yb56eL5aSp77yM5Li+5LiA5qCR55Sc55Sc55qE6Z2S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Sp77yM5YGa5LiA5Liq5YW757K+6JOE6ZSQ55qE5aW95qK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Wunei0ne+8jOS9oOaYr+eItuavjeWcqOWto+iKgumHjOeI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S9oOeahOW+rueskeWwseaYr+WFqOS4lueVjOeahOW/q+S5kOOAguS7ju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GjeWvguWvnu+8jOS7juatpO+8jOaIkeS7rOacieS6huWujOe+j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LniLHnmoTlranlrZDvvIzkvaDmnInnnYDmnID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lubTpvoTvvIzkvaDnmoTpnaLliY3mnaHmnaHpgZPot6/ph5HlhYnngb/ng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lv6vmiJDplb/otbfmnaXvvIzljrvojrflj5bkvaDlhYnmmI7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piv5LiA5Liq5aW95a2m55Sf77yM6ICB5biI5L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ac5qyi5L2g55qE5ZOB5a2m5YW85LyY77yb5ZCM5a2m5Lus5Lmf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4Ot5oOF5aSn5pa544CC5peg6K665L2V5pe25L2V5Zyw77yM5oiR6YO9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65L2g56Wd56aP44CCPC9wPjxwPjxlbT40OC48L2VtPuecn+mrmOWFt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iAgeWunuivtOaIkeaYr+S4iuW4nei1kOe7meS9oOeahOekvO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i/meS7veekvOeJqeS4jeaYr+Wkquezn+ezle+8jOW4jOacm+S9oOiDve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4quekvOeJqe+8jOS6sueIseeah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nKjmlrDnmoTkuIDlubTkuK3ku6XmnInpnZnkuIvlv4PmnaXvvIzorqTnnJ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nKjlrabkuaDnlJ/mtLvkuK3lpJrkupvogJDlv4PvvIzlpJrliqjohJHlrZDvvIz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o3lpKfkuIDkupvvvIzlnKjlkITmlrnpnaLpg73lnKjov5vmraX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Y552A6aOO5YS/55qE57+F6IaA77yM6IGG5ZCs552A6bif5YS/55qE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pe26Ze055qE5peL5b6L77yM56a75bCP5pyL5Y+L56a75Zut55qE5pel5a2Q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R5LqG44CC55yL552A5Y2z5bCG5q+V5Lia55qE5L2g5Lus77yM5oiR5b+D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LiN6IiN77yM5LiA5LiH5Liq5LiN6IiN44CCPC9wPjxwPjxlbT41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9qeeahOmynOiKse+8jOayoeaciea1qua8q+eahOivl+WPpe+8jOayoeaciei0t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yoeacieWFtOWli+eahOaDiuWWnO+8jOWPquaciei9u+i9u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+8jOelneS9oOeUn+aXpeW/q+S5kO+8gTwvcD48cD48ZW0+NTIuPC9lbT7ml7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obvvIzlhL/lpbPpg73kuIDmoLfjgILnpZ3otLrkvaDvvIzllpzlvpfljYP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bPlubPlronvvIzlpbPlhL/mmK/lk4jlk4jlk4jotLTlv4PlsI/mo4noooTvvIzkva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kuobjgILnpZ3npo/kvaDlrp3otJ3lgaXlurflv6vkuZDojIHlo67miJDplb/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lronlurflpoLmhI/lkInnpaXvvIE8L3A+PHA+PGVtPjUzLjwvZW0+5a6d5a6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5qE5LyY56eA77yM5LiA5a6a6IO95aSf6Z2i5a+55bm25LiU5oiY6IO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5ZKM5oyR5oiY44CC54i454i45aaI5aaI6YO95piv5b6I5bmz5Ye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5L2g5Lmf6IO95YGl5YGl5bq35bq344CB5b+r5b+r5LmQ5LmQ5YGa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644CCPC9wPjxwPjxlbT41NC48L2VtPuWPr+eIseeahOiEuOibi++8jOaMpeiInu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OaciemCo+S4jeaXtuWZmOi1t+eahOWwj+WYtO+8jOWuneWuneeZvuaXpeaYv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ecvOS+v+efpeWJjeeoi+S6ru+8jOS4pOecvOacm+WOu+eKtuWFg+mDju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ecvOS4jeS4gOiIrO+8jOS8vOmUpueahOWJjeeoi+WwveaYvuOAguelneWuneWun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peW6t++8jOW8gOW/g+aIkOmVv++8gTwvcD48cD48ZW0+NTUuPC9lbT7lrp3lrp3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kvaDmmK/kuI7kvJfkuI3lkIznmoTvvIzkvaDmmK/ni6zkuIDml6Dkuo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mo5LnmoTvvIHlnKjkvaDmiJDplb/nmoTov4fnqIvkuK3vvIzniLjniLj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pmarkvLTkvaDvvIzlkozkvaDkuIDotbfpnaLlr7nlm7Dpmr7vvIzkuIDotbf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jJHmiJjjgII8L3A+PHA+PGVtPjU2LjwvZW0+5Y+v54ix55qE5a6d5a6d5Yia5Yia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6ys5LiA5Liq55Sf5pel77yM6Zi/5aeo5biM5pyb5L2g5Lul5ZC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IO95aSf5bmz5bmz5a6J5a6J77yM5b+r5b+r5LmQ5LmQ44CC5Zyo6L+Z6YeM5Lm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6Wd5L2g56ys5LiA55m+5Liq55Sf5pel77yM5bm456aP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lneS9oOeUn+aXpeW/q+S5kO+8jOS9oOeahOWWhOiJr+S9v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abtOWKoOe+juWlve+8jOaEv+i/meWujOWFqOWxnuS6juS9oOeahOS4g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/q+S5kO+8jOaEv+acquadpeeahOaXpeWtkOmUpuS4iua3u+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ml6Xlv6vkuZDvvIHorqnmiJHkuLrkvaDnpZ3npo/vvIz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vvIzlm6DkuLrlnKjkvaDnlJ/ml6XnmoTku4rlpKnvvIzmiJHnmoTlhoX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mrKLohb7jgIHlv6vkuZDvvIHnpZ3kvaD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6K6k5Li65YGl5bq35ZKM5b+r5LmQ5piv5Lq655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k5Lu25Lic6KW/77yM5aaC5p6c5a6D5Lus5Y+v5Lul6L2s6K6p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6YKj5LiA5Lu96YO957uZ5L2g77yM5oiR55qE5a6d6LSd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tqeWtkO+8jOeIuOeIuOWmiOWmiOacgO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+8jOW9k+S9oOi/mOiXj+WcqOWmiOWmiOiCmuWtkOmHjOaXtu+8jOS9oOWws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IuOeIuOWmiOWmiOacgOe+juWlveeahOaGp+aGrOWSjOW4jOacm++8m+W9k+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4lumXtO+8jOadpeWIsOaIkeS7rOi6q+i+ueaXtu+8jOS9oOWwseabtOaIk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0u+S4reW/q+S5kOOAgeW5uOemj+S4jueIseeahOa6kOaz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7TkuIDlpKnnmoTml7bpl7Tml6DotrPovbvph43vvIzkurrnlJ/nmoT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oHmnIjlsLHnlLHov5nkuIDlpKnkuIDlpKnov57mjqXogIzmiJDvvJvmhL/kvaD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voHpgJTkuIrnmoTmr4/kuIDkuKrkuIDlpKnvvIzorqnmr4/lpKnpg73mnJ3msJT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nLDlkJHliY3ov5vjgII8L3A+PHA+PGVtPjYyLjwvZW0+6Zmq5a2p5a2Q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ul5bm077yM5aW96Zq+5b6X5aW954+N5oOc77yM5LiA5pmD55y85b2T5LuW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a2Q55qE5pe25YCZ77yM5Lya5Y+R546w546w5Zyo55qE5reY5rCU5o2j6JuL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6YO95piv5bm456aP5ZKM5Zue5b+G44CCPC9wPjxwPjxlbT42My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OengOeahOWtpueUn++8jOW4jOacm+S9oOaKiuaPoeS9j+S7iuWkqe+8jOaKi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+8jOmAmui/h+S4jeaHiOeahOWKquWKm++8jOWIm+mAoOWxnuS6ju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ekvuS8mueahOe+juWlveaYjuWkqeOAgjwvcD48cD48ZW0+NjQuPC9lbT7lj67lj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vIzlj67lj67pk5vvvIzpk4PlhL/lk43lj67lvZPjgILlrp3lrp3pmY3kuLTlpJ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mrYzlhL/llLHjgILnpZ3ku5bouqvkvZPlvLrlo67vvIznpZ3ku5b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aXlurfvvIznpZ3ku5blubjnpo/lv6vkuZDouabouabot7Pot7PojIHlo67lnLD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llpzlvpfotLXlrZDvvIzlkIjlrrbmrKLkuZ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77ya5Zug5Li65pyJ5LqG5L2g77yM5LiA5YiH5Y+Y5b6X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5qE5bCP5a6d5a6d77yM5qyi6L+O5L2g5p2l5Yiw6L+Z5Liq576O5Li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yo6L+Z5ryr6ZW/55qE5Lq655Sf6YGT6Lev5LiK5oS/5L2g5YGl5bq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PC9wPjxwPjxlbT42Ni48L2VtPuWNs+WwhuatpeWFpeWkp+Wtpu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Dj+mbhOm5sOWxleW8gOe/heiGgO+8jOWDj+eZveS6kemrmOepuumjm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KseacteWQkOmcsuiKrOiKs++8jOWDj+agkeacqOiMgeWjruaIkOmVv+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WcqOi6q+aXgeOAgjwvcD48cD48ZW0+NjcuPC9lbT7no6jkuIDmoLnlvIDlv4PnmoT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kuIDmoLnmhInmgqbnmoTnur/vvIznqb/otbflpoLmhI/lkInnpaXvvIzkuLr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iLbkuIDku7blpb3ov5DnmoTooaPoo7PvvIznpZ3npo/lrp3lrp3nmb7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7blpoLmhI/vvIzkuIfkuovpobrlv4PjgII8L3A+PHA+PGVtPjY4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iN5Y+v6YG/5YWN5Zyw5oiQ6ZW/44CC5oiQ6ZW/5b+F54S257uP5Y6G6L+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56Oo56C677yM6Iul5LiA6Lev6aOO5bmz5rWq6Z2Z77yM6YKj5bCx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iQ6ZW/44CC5oiQ6ZW/5oC76KaB57uP6L+H6YGX5b+Y5ZKM5Yib5Lyk77yM6L+Z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pyq5YWN5Lmf5aSq5q6L6YW344CCPC9wPjxwPjxlbT42OS48L2VtPuS9o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IkeW+iOmrmOWFtO+8m+S9oOacieihjOWKqO+8jOaIkeW+iOaso+aFsOOAgu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imgeWBmuWIsO+8jOS7mOWHuuaAu+acieWbnuaKpeOAguacieS4gOWkq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uqeS9oOmcsuWHuua7oeaEj+eahOW+ruesk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u4rml6XvvIzkuo7miJHpnZ7lr7vluLjvvIzlrp3otJ3nlJ/ovrDml6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aLlv5jorrDvvIznn63kv6HmiZPlpLTpmLXvvIzogYrooajmiJHlv4PmhI/vvIzmg4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7lnKjvvIzlj6rkuLrkvaDlvIDlv4PvvIzpooTlhYjnpZ3mhL/miJHlrp3otJ3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l7bliLvvvIzprYXlipvkuI3lj6/mjKHvvIE8L3A+PHA+PGVtPjcx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q2k55qE5LyY56eA77yM5LiA5a6a6IO95aSf6Z2i5a+55bm25LiU5oiY6IO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uw6Zq+5ZKM5oyR5oiY44CC54i454i45aaI5aaI6YO95piv5b6I5bmz5Y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iM5pyb5L2g5Lmf6IO95YGl5YGl5bq35bq35b+r5b+r5LmQ5LmQ5YGa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644CCPC9wPjxwPjxlbT43Mi48L2VtPuWQrOS9oOeIueeIueWbnuadpeeahOiEmu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nei0ne+8jOaIkeS7rOmDveWcqOetieedgOS9oO+8jOetieedgOW4jOacm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IkeS7rOS8muW+iOWkmuW+iOWkmueahOW/q+S5kOWQrOS9oOaSkuWo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doeedgO+8gTwvcD48cD48ZW0+NzMuPC9lbT7lubzlhL/lm63nmoTnlJ/mtLv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vvIzlr7nkvaDnmoTkuIDnlJ/ljbTmmK/oh7PlhbPph43opoHvvIzkvaD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lubzlhL/lm63ph4znu5nkuo7kvaDlkK/okpnmlZnogrLku6Xlj4rlr7nkvaD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kbXmiqTnmoTogIHluIjku6zvvIE8L3A+PHA+PGVtPjc0LjwvZW0+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bCG5b+r5LmQ55qE57qq5b+155u45YaM5L2c5Li656S854m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oul5pyJ5Liq576O5Li955qE5pel5a2Q77yM56Wd56aP5L2g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5Sf5pel5b+r5LmQ77yBPC9wPjxwPjxlbT43NS48L2VtPuS4gOWtpua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oeacieeZvei0ue+8jOS9oOi1ouW+l+eahOS4jeS7heS7heaYr+aOjOWjs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4iOeahOelneemj+WSjOWQjOWtpueahOS/oeS7u+OAguaIkeS4uuS9oOeahOi/m+a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aso+aFsO+8jOaIkeS4uuS9oOeahOaIkOWKn+iAjOWWne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sqHmnInkurrnmoTmiJDplb/kuYvot6/mmK/kuIDluIbpo47pobrnmoT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ku6zpg73opoHoh6rlt7HlraTljZXnmoTotbDov4fkuIDmrrX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ot6/nqIvjgILlrabkvJrkuqvlj5flraTni6zvvIzkvaDmiY3og73lj5j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LrlpKfjgII8L3A+PHA+PGVtPjc3LjwvZW0+5L2g6L+b5q2l5LqG5b6I5aSa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65L2g5oSf5Yiw6aqE5YKy77yB5L2g5oeC5b6X5L2T6LS054i454i45aaI5aa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oeC5LqL5LqG77yB5L2g6ZW/5aSn5LqG77yM56Wd5oS/5L2g5Y+v5Lul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B5aSp5aSp5b+r5LmQ77yBPC9wPjxwPjxlbT43OC48L2VtPuaIkOmVv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i/h+S6huWkquWkmueOqeiAjeeahOacuuS8mu+8jOiuqeaIkeS7rOS4jeW+l+S4j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Wi+WWi+S4jeS8keS4i+WKquWKm+WtpuS5oO+8m+S4jeW+l+S4jeWcq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guWZguaVmeWvvOS4i+a4qeaVheiAjOefpeaWsOOAgui/meWwseaYr+aIkOmVv+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kuPC9lbT7npZ3otLrkvaDnu4jkuo7nlLHlh4blpojlpojojaP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bGRxdW875aaI5aaIJnJkcXVvO++8jOS9oOixoeaOiei/m+S6huicnOezlu+8jOeDi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+a3oeaXoOWFie+8jOaEv+Wlvei/kOawuOi/nOmltuedgOS9oO+8jOaEv+asou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u+edgOS9oO+8jOaEv+WuneWuneW/q+W/q+aIkOmVv+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3liIbluoblubjvvIzkuIDliIblppLlq4nvvIzkvaDku6znnYHlvIDnnLzlsLHmmK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IDkuIvlrZDlsLHmsonmtbjlnKjlubjnpo/ph4zvvJvmiJHkuIDlo7D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kuZ3lo7DmnJ/lhoDvvIzmhL/kvaDkuLrlkI7kurrliJvpgKDmm7Tnvo7nmoTlpK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A5Liq5a2m5pyf6L+H5Y675LqG77yM5L2g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Zue5oql77yM5L2g55qE5oiQ57up6K6p6ICB5biI5oSf5Yiw5qyj5oW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26ZW/5oSf5Yiw6auY5YW044CC5L2G5piv77yM5oiR5b6X5o+Q6YaS5L2g77y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LiN6KaB6Ieq5ruh77yM5YaN5o6l5YaN5Y6J77yM5L2g55qE5YmN6YCU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BPC9wPjxwPjxlbT44Mi48L2VtPuW5vOWEv+Wbre+8jOW5vOWEv+eah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S9oOWwhuaUtuiOt+W/q+S5kOOAguWcqOi/memHjO+8jOS9oOWw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aCpuOAguWcqOi/memHjO+8jOS9oOWwhuaUtuiOt+efpeivhuOAgu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oOayu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nhmZzg5bWpiYi5odG1sIj5odHRwczovL2R1YW5qdXppa3UuY29tL2R1YW5qdXppL3p4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qY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1FFB79722E0FC1B402021D6A73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