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1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17AC18184AAA4005F4F031759398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7AC18184AAA4005F4F031759398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Lqk5Y+L5b+D5aOw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UpuS4iua3u+iKseaYr+WTpeS7rO+8j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eeCreaYr+aci+WPi++8jOacieemj+WQjOS6q+aciemavuWQjOW9k+aYr+WFhOW8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BteeKgOS4gOeCuemAmueahOaYr+efpeW3se+8jOS4gOeUn+efpeW3seS4je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efpeW3seOAgjwvcD48cD48ZW0+Mi48L2VtPuefreefreeahOS4gO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1k+a1k+eahOWFhOW8n+aDheOAguS6uuihjOaxn+a5lu+8jOaXoOWFhOW8n+S5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S5i+S5ie+8jOaAjuWPr+mXr+iNoe+8nzwvcD48cD48ZW0+My48L2VtPuWFhOW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4jeemu+S4jeaVo++8gTwvcD48cD48ZW0+NC48L2VtPuWFhOW8n+WwseaYr+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S9oOmqgumqguWSp+WSp+WPt+ensOingeS9oOWwseS4jeeDpuWIq+S6uu+8jOS9h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eahOaXtuWAme+8jOS7luWPr+S7pemZquS9oOeBjOedgOedgOWVpOmFkuebtOWIs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uuOAgjwvcD48cD48ZW0+NS48L2VtPuiQveWcsOS4uuWFhOW8n++8jOS9leW/hemq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OAgjwvcD48cD48ZW0+Ni48L2VtPuWFhOW8n+S4jeavlOS9oOacieacrOS6i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OW8n+S8muS4gOebtOermeWcqOS9oOi6q+WQjuOAgjwvcD48cD48ZW0+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ebuOefpe+8jOS9leW/hemHkeS4jumSseOAgjwvcD48cD48ZW0+OC48L2VtPuWFhOW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Jh+eJh+aLvOWbvu+8jOe7k+WQiOWQjuaehOaIkOS4gOW5hee+juS4veeahOWbvu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jeingeS6huS4gOeJh++8jOWwseawuOi/nOmDveS4jeS8muWujOaVtO+8jOS9o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I3mg7PpgZflpLHnmoTpgqPph43opoHkuIDniYf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TlvJ/mg4Xmt7HvvIzmhL/pmarmiJHkurLniLHnmoTlk6Xlk6XmvKvmvKvlj5jog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miJHku6zov5jmmK/kurLlhYTlvJ/jgII8L3A+PHA+PGVtPjEwLjwvZW0+5YWE5b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2g5rKh6ZKx55qE5pe25YCZ77yM5Y+q6KaB5L2g5LiA5Y+l6K+d77yM5LuW5bC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6K+055qE5oqK6ZKx57uZ5L2g55qE5Lq644CCPC9wPjxwPjxlbT4x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DheiwiumrmOWmguWxse+8jOa3seS8vOa1t++8jOeDiOWmgumFku+8jOmVv+Wmgu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niLHmmK/kupLnm7jnmoTjgILkvaDmi4Xlv4Pku5booqv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5bmi4Xlv4PkvaDno5XliLDlpLTjgILmiJHku6znmoTlhYTlvJ/mg4Xmt7H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73kuI3kvJrmlLnlj5jnmoTkuovjgILlm6LprYLov5nnp43kuJzopb/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l6XnmoTmnpznhLbov5jmmK/kvaDku6zmnKzouqv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LiN5piv5LiA5bmV55+t5pqC55qE54Of54Gr77yM6ICM5piv5LiA5bmF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77yb5YWE5byf5LiN5piv5LiA5q616ZW/5LmF55qE55u46K+G77yM6ICM5piv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+D55qE55u455+l44CCPC9wPjxwPjxlbT4xNC48L2VtPuS6uueUn+W+l+S4gOefpeW3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o++8jOaWr+S4luW9k+S7peWQjOaAgOinhuS5i+OAguecn+ato+eahOWFhOW8n+aDheS5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8k+iInuS6uu+8jOWUpOmGkuS7luWGheW/g+ayieedoeedgOeahOWKm+mHj+WSjOa9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ahOaJjeiDveOAgjwvcD48cD48ZW0+MTUuPC9lbT7miJHkuIDnlJ/mnIDlpb3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ajlkozkvaDku6zkuIDotbfouKLnkIPllp3phZLlkLnniZvkuobvvIzmiYDku6X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lhYnmo43jgII8L3A+PHA+PGVtPjE2LjwvZW0+5YWE5byf5bCx5YOP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J6KGj5Zyo5L2g5pyA6ZyA6KaB5rip5pqW55qE57uZ5L2g5rip5pqW77yM6ZyA6KaB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qE5pe25YCZ5oC75piv5Zyo5L2g6Lqr6L655LiN56a75LiN5by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mXtOWPr+S7peW4pui1sOeUn+WRve+8jOWNtOW4puS4jei1sOivuuiog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OAgjwvcD48cD48ZW0+MTguPC9lbT7kuLrlhYTlvJ/vvIzmiJHml6DmgpTvvIzkuLr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miJHml6DnlY/vvIzlhYTlvJ/vvIzpgInmi6nkuobnmoTot6/vvIzlsLHkuI3opo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mK/lhYTlvJ/vvIzlkrHlsLHkuIDotbfotbDvvIzlnKjms6Xph4zvvIzlkrH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lnKjngavph4zvvIzlkrHkuIDotbfng6TjgII8L3A+PHA+PGVtPjE5LjwvZW0+5piv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bCx5LiA5ZCM5p2l5ZSx6L+Z6aaW6YW455Sc6Ium6L6j55qE5q2M77yM5piv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A6LW35p2l6LWw6L+Z5p2h5qyi5aOw56yR6K+t55qE6Lev77yM6LiP5bmz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Wx6aWu5YWE5byf6YWS44CCPC9wPjxwPjxlbT4yMC48L2VtPuWGjeWkmueah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aXoOazleihqOi+vuWHuuaIkeS7rOS5i+mXtOeahOaDheiwi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mg4XosIrlpb3kvLzkuIDlnZvkvbPphb/vvIzpmo/nnYDml7blhY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J3vvIzotorphb/otornuq/jgII8L3A+PHA+PGVtPjIyLjwvZW0+5omT6JmO5Lqy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i154i25a2Q5YW144CCPC9wPjxwPjxlbT4yMy48L2VtPuWNs+S9v++8jO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XoOaJgOacie+8jOiHs+WwkeS9oOi/mOacieWFhOW8n+OAguS4gOWjsOWFhOW8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FhOW8n+OAguacieWFhOW8n++8jOacieWnkOWmue+8jOacieWwj+S8meS8tOeahOi9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ZveeEtuabvue7j+eahOWwj+S8meS8tOeOsOWcqOS4jeS4gOWumuW4uOS8t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mCo+S7veePjei0teeahOaDheiwiuawuOi/nOS4jeWPm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TlvJ/lsLHmmK/miYvlv4PlkozmiYvog4zvvJrlvZPmiprmkanojaPoqon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l7blgJnvvIzorqnnu5nkuoblvJ/lvJ/vvJvlvZPmirXlvqHlr5Llhrf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nmoTml7blgJnvvIzmnInlk6Xlk6XnmoTkv53miqT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6yR5Y+L5pyL5aSa77yM5oKj6Zq+55+l5Lqk5a+h44CCPC9wPjxwPjxlbT4yNi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efpeW3seiAheatu++8jOWls+S4uuaCpuW3seiAheWuu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rkuIDlo7DlhYTlvJ/lrrnmmJPvvIzlgZrkuIDlnLrlhYTlvJ/pmr7vvIzotbD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6/vvIzkvaDmiJHlkIToh6rlm57lpLTnu4bmlbDlm57lv4bkuK3nmoTlnY7lnbf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urrotbDvvIzkvZXkurrnlZnvvIzkvaDmmI7nmb3vvIzmiJHkuZ/mmI7nmb3jgIL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kuI3opoHlj6vlhYTlvJ/vvIzoi6Xlj6vvvIzlsLHlj6vovojlrZDvvIzmlbTmlb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I4LjwvZW0+5b2T5L2g57uZ5oiR5LiA5Liq5b6u56y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W35pen5pel55qE5YWE5byf77yM5L2/5oiR55qE55uu5YWJ5rC46L+c5rKJ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77yM5aSc5Lul5rex77yM5b2T5rWB5pif5YiS6L+H77yM5LiN55So5Lyk5o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5bm05ZCO6L+Y5Lya55u45Lya77yM5Zyo6YeN5aSN5b285q2k55qE55uu5YWJ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6Lez5LiA6L6I5a2Q44CCPC9wPjxwPjxlbT4yOS48L2VtPuS6suaDhe+8jO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mVv+eahOayg+Wcn+OAguWkqeS4i+WFhOW8n++8jOS4gOWjsOWFhOW8n++8jOS4gO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mavuW/mOmCo+auteWygeaciO+8gTwvcD48cD48ZW0+MzAuPC9lbT7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ib7kuKrlpb3mnIvlj4vkuI3lrrnmmJPvvIzmib7kuKrlhYTlvJ/lsLHmmK/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qDpmr7kuobjgILmnInkurror7TvvIzliY3kuovnmoTkupTnmb7mrKHlm57nnLjmiY3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4rnlJ/nmoTmk6bogqnogIzov4fvvIzpgqPkuYjov5nnp43lhYTlvJ/mg4XosIr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lnKjkuY7vvJ88L3A+PHA+PGVtPjMxLjwvZW0+5YWE5byf5Zyo5oiR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5bCx6LGh5LiA55uP5piO54Gv77yM54Wn5b275LqG5oiR55qE54G16a2C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a2Y5pyJ5LqG5LiA54K554K55YWJ5b2p44CCPC9wPjxwPjxlbT4z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aIkeS7rOawuOi/nOaYr+aci+WPi+OAgjwvcD48cD48ZW0+MzMuPC9lbT7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po/lj6/og73kuI3lv4XlkIzkuqvvvIzkvYbmnInpmr7lv4XlrprlkIzlvZPjgIL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nroDljZXkuKTkuKrlrZfljbTmib/ovb3kuoblpKrlpJrnmoTmhJ/mg4XvvIH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Lmg4XnmoTlj6bkuIDnp43or6Dph4rvvIE8L3A+PHA+PGVtPjM0LjwvZW0+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+l5bex77yM5aSp5rav6Iul5q+U6YK744CCPC9wPjxwPjxlbT4zNS48L2VtPuWGjeeJ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whuadpe+8jOS5n+avlOS4jeS4iuabvue7j+S4gOi1t+WCu+mAvOeahOWyg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r5Xnq5/miJHku6zmmK/lhYTlvJ/vvIznu4jnqbbmiJHku6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TlvJ/vvIznqbbnq5/mmK/kuLrku4DkuYjvvIzmiJHku6zog73miJDkuLrlhYTlv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a+76YGN6K6w5b+G77yM5ZSv5pyJ5L2g77yM5a655b6X5Li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oiR44CC5peg6K665pel5ZCO6Lev5oCO5LmI6LWw77yM5b285q2k6ICB5Y+L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e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bHgzendnLmh0bWwiPmh0dHBzOi8vZHVhbmp1emlrdS5jb20vZHVhbmp1emkvZ3I3MWx4M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7AC18184AAA4005F4F031759398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