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709A1ABFDA3B8F9D7E74FBDC64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709A1ABFDA3B8F9D7E74FBDC64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Zad6YWS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WPquacieWtpOeL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7luS4jei3n+aIkei1sOaIkeS4jeaAquS7luOAgjwvcD48cD48ZW0+Mi48L2VtPu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+8jOWcqOmFkumHjOWQjOagt+S5n+acieS6uueUn+W+l+Wkse+8jOaIkO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r+S7peinpeetueS6pOmUme+8jOeUn+a0u+S4ree7neS4jeiuqemhu+ec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Wls+S6uu+8jOmmmeiFruWQq+azqu+8jOS4vui1t+mFkuadr+S4gOS4quS6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KseedgOWtpOWNleS8tOedgOmFkuawlO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mguaenOi/mOiDvemBh+ingeS4jeimgeWGjeWQjumA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aYpeaEgeW+hemFkua1h++8jOaxn+S4iuiIn+aRh++8jOalvOS4iuW4mOaL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uu+8jOazqOWumuaYr+S9oOeUn+WRveS4reeahOeZ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cieS6m+S6uuS4jei/h+aYr+S4quWWt+Waj+iAjO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QrOatjO+8jOWPkeWRhu+8jOeci+mjjuaZ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nemFku+8jOi1j+aciO+8jOWPquet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+i/m+aIkeeahOS4lueVjO+8jOeEtuWQjuWNiumAlOiAjOW6n++8jO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ahOS6uuaYr+aIke+8jOW/g+eXm+eahOS6uu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ivtOWWnemFkuW/mOS4jeaOie+8jOS9hui/mOWWneOAguWWn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aYr+W/mOaOie+8jOiAjOaYr+S4gOeerOmXtO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eijuWWnemFku+8jOWWnemFkuS8pOiCuu+8jOWIsOWktOadpeayo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CuuOAgjwvcD48cD48ZW0+MTAuPC9lbT7kuIDkuKrkurrkvJrlgbblsJTnmoT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lp3phZLlj5bkuZDkuIDkuKrkurrmtaroja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pWj5q2l77yM5Zad6YWS44CB6K+75Lmm44CB6L+c6KG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ad6Iy25Y205piv5bCR6ICM5Y+I5bCR44CC5LiA5Liq5Zad6YWS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36YWS77yb5LiA5Liq5Zad6Iy277yM5Y205pu05Y+v6IO95piv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emFkuWwseaYr+WWnemFku+8jOaIkeW+iOWNlee6r++8jO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aDs+WkmuS6huOAgjwvcD48cD48ZW0+MTMuPC9lbT7phZLppobph4znmoTmoY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rpropoHlgZrnmoTlj4jljprlj4jnu5Plrp7jgILov5nmoLfpgqPkupv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miY3og73mioroh6rlt7HnmoTkvKTlv4PlpLHotKXlkoznnLzms6r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L7lnKjov5nph4zvvIzlronlv4PnmoTnprvlvIDjgII8L3A+PHA+PGVtPjE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77yM5ruh5LqG5YiZ5rqi77yM5Y+v5piv6YKj5rqi5rWB5Ye65Y6755qE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a5L2Z55qE5oOG5oCF77yf5oiR5YaN5qyh5ruh5LiK5oiR55qE5oOG5oCF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4Om5oG85pyA6L+R55qE5LiN5b+r6YO95LiA6aWu6ICM5bC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mcnuaYpea9rua2jO+8jOaJrOW4huS4h+mHjOihjOOAguaXoOmimOaymeeZ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aIkemFkuS5oeihjO+8jOe+juS6uuaziei+uemGiea1g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IHogqDlt7Lmlq3ml6DnlLHphonjgILphZLmnKrliLDvvIzlhYjmiJD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q5L2g5Zad6YWS55qE5Lq65LiN5LiA5a6a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CB5L2g5Zue5a6255qE5omN5piv55yf5pyL5Y+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S6uuS4jeWkluiKseWFsemFku+8jOiKseaYr+S4veS6uumFkuaYr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YjlpJrlubTvvIzmiJHmmK/kuI3mmK/pgqPkuKrkvaD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orlh7rnmoTlkI3lrZfjgII8L3A+PHA+PGVtPjIwLjwvZW0+5ouf5oqK55aP54uC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a+56YWS5b2T5q2M77yM5by65LmQ6L+Y5peg5ZGz44CC6KGj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LyK5raI5b6X5Lq65oaU5oK044CCPC9wPjxwPjxlbT4yMS48L2VtPuS7i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7iuacnemGie+8jOaYjuaXpeaEgeadpeaYjuaXpeaE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4DkuYjllp3phZLmmK/kuLrkuoblvbvlupXmlL7nurXkuIDmrKHlhajmmK/mia/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mg7Pnu5noh6rlt7HkuIDmrKHlk63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5oiR6KeJ5b6X6Ieq5bex5YGa5LiN5LqG5aSn5L6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ad6YWS44CC546w5Zyo5oiR55+l6YGT5LqG77yM5aSn5L6g5Zad6YW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c5qyi5Zad6YWS44CCPC9wPjxwPjxlbT4yNC48L2VtPumFkuaYr+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SjOaDheaEn+WCrOWMluWJguOAgui/meS6uuaNruivtOWvueedgOaciOS6ruS5n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lOaWl+mFkuivl+eZvuevh+OAgjwvcD48cD48ZW0+MjUuPC9lbT7mnJ/lvoXlpoL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lh7rmoqbkuK3nmoTlubjnpo/jgILml7bpl7TlhrLkuI3mt6HmnInmg4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gJ3lv7XnmoTmiYvjgII8L3A+PHA+PGVtPjI2LjwvZW0+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77yM6ICM5L2g5Y205b+Y6K6w5LqG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abtOWKoOS4jeWPr+iHquaLlO+8jOeqgeeEtuWcqOS4gOasoemGi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/teWPqOS9oO+8jOesrOS6jOWkqemGkuadpeaJjeefpemBk+Wcq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5oOaDr+S6huayoeacieS9oO+8jOW3sue7j+W/mOiusOS9oOS6hu+8jOWPqu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cieS9oO+8jOS9huW3suS4jeWGjeaDs+W/t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og73orqnmiJHphonvvIzkvaDljbTorqnmiJHlv4Pnoo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CG5L2g55qE5ouS57ud5LiO5LiN5bGR6YW/5oiQ6YWS6LSu6JeP77yM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+W5Ye677yM5bqG56Wd5oiR57uI5LqO6LWw5ZCR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6uuWvuemFjOWxseiKseW8gO+8jOS4gOadr+S4gOadr+WGjeS4gOad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assuecoOWNv+WPr+WOu++8jOaYjuacneacieaEj+a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3ov4fkuIDmna/mjqXkuIDmna/vvIzlv4PkuI3ov4fphonkuoblj4jlho3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A5qyh55u46KeB77yM5ZCM6JeP5LqG5ZC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5qE5Lik5Liq5Lq66ZqU5LqG5Lq65bGx5Lq65rW35o6o5p2v5o2i55uP77yM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aSa5bCR5rip5pqW44CC5oiR5Lus5Lya6LCI6LW35ZKM5LiA5Lqb55CQ56K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Lya6KKr5Yir5Lq654GM6YWS77yM5Lmf5Lya6buY5aWR5LiA56yR54G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44CCPC9wPjxwPjxlbT4zMy48L2VtPuS4gOS4quS6uuWTre+8jOS4gOS4qu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WnemFku+8jOS4gOS4quS6uumXueOAgjwvcD48cD48ZW0+M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bPkurrkuI3llp3phZLvvJvlpbPkurrkuI3llp3kuIDoiKznmoTphZLvvJv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kuIDoiKzjgII8L3A+PHA+PGVtPjM1LjwvZW0+5oq95YiA5pat5rC0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+5p2v6ZSA5oSB5oSB5pu05oSB44CC5piO5pyd5pWj5Y+R5byE5omB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eWWneW+l+S4jeaYr+mFku+8jO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ml7blgJnvvIzmiJHkuI3lpaLmsYLkuIDkuKrkvJrllp3phZ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miJHllp3phZLvvIzlpoLmnpzmnInkuIDkuKrkurrog73lpJ/pmar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oqIDkuI3lj5HkuZ/lpb3jgII8L3A+PHA+PGVtPjM4LjwvZW0+5q+P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44CC5Y+q5pyJ6Ieq5bex5LiA5Liq5Lq65omN5piv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oq954Of77yM5LiA5Liq5Lq65Zad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8tOeahOaYr+WtpOeLrO+8jOaYr+WvguWvnuOAgumGieWQjuaJjeWPkeeO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i6q+i+ueeahOmCo+S4quS6uuOAgjwvcD48cD48ZW0+NDAuPC9lbT7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kuI3mmK/ooqvliKvkurrlip3lpJrnmoTvvIzogIzmmK/lnKjlip3liKv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mioroh6rlt7Hllp3lpJrnmoTjgII8L3A+PHA+PGVtPjQxLjwvZW0+6I6r6YGT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G76YaJ77yM6YWS5YWl5oSB6IKg5oSB5pu05oSB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S5n+WIq+WWnemFku+8jOabtOS4jeimgeS4gOS4quS6uuermeWcqOihl+WktO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/mOWwj++8jOi/mOacieW+iOWkmuS6uuimgeS9oOWOu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onkurrkuI3ov4foirHlhbHphZLvvIzoirHmmK/nvo7kurrphZLmmK/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OF5L2c5peg5Yqo5LqO6KG377yM6ZqP552A6YWS5oSP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77yM6K6p6Ieq5bex55yL6LW35p2l5YOP5piv6bq75pyo5Lq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neiMtuaYr+S4gOS4quS6uueahOS5oOaDr++8jOWWnemFku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OAguWWneiMtuaYr+W/g+mdmeayieaAne+8jOWWnemFkuaYr+iChuaEj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miJHkuIDkuKrkurrllp3phZLvvIzlj6bkuIDljY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lo7bkuK3jgILkuLrkvZXkvaDov5/ov5/kuI3mnaX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ed5Yiw5Lic5rW377yM5L2V5pe25YaN5bmy5p2v77yM546w5Zyo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b6S5Lyk5oKy44CCPC9wPjxwPjxlbT40OC48L2VtPuWWnemFkuS4jeaYr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quaYr+aIkuS4jeaOieaci+WPi+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3ng5/llp3phZLniKzlsbHov4fmsrPllLHmrYzot7PoiJ7mu6HlnLDotb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lpzmgqboh6rmlZvmlL7nurXlj4vlloTni7Dni57pmr7lm5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S5pil5piv5LiN5YGc5Zyw5ZGK5Yir77yM5Lmf5piv5LiN5YGc5Zyw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+iOaDs+efpemBk++8jOaIkeWWnemGieS6h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iwgeeahOWQjeWtl+OAgjwvcD48cD48ZW0+NTIuPC9lbT7miJHkuI3llpzmrKL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bDphonjgII8L3A+PHA+PGVtPjUzLjwvZW0+5Zad6YWS5piv5Lu2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b2T5oiR5Zue5aS055yL5pe25Y+R546w77yM5oiR5Lus5omA5pyJ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YO95piv5Zyo5Zad6YWS5pe25YGa5Ye655qE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6jOS4pOa8sea8seWPo++8jOS4ieS4pOWbm+S4pOS4jeeul+mFku+8jOS6lOS4p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uWimei1sO+8jOS4g+S4pOWFq+S4pOi/mOWcqOWQv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mnIDorqjljozllp3phZLvvIzmnIDorqjljozkvaDllp3phZLlkI7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2LjwvZW0+5Yeg5Liq5pyL5Y+L5Zad6YWS6YaJ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77yM5LiA5Liq5Lq65Zad6YWS6YaJ55qE5peg5omA6LCT44CC5LiN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iy6L+Y5piv5a6J5oWw44CCPC9wPjxwPjxlbT41Ny48L2VtPuaIkeacie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aIkeS4jeWWnemFku+8jOWNs+S9v+WWnemFkueahOaXtuWAmeaIkeS5n+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GieaWueS8keOAgjwvcD48cD48ZW0+NTguPC9lbT7lj6/ku6XkuIDkuKrku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DkuKrkurrnrJHjgII8L3A+PHA+PGVtPjU5LjwvZW0+5aSq5aSa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Sq5aSa5Lq655ay5oOr77yM5aSq5aSa5aSq5aSa5Lq65peg6Lev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ygeaciOi/mOa8q+mVv++8jOS9oOW/g+WcsOWWhOiJr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uumZquS9oOmqkemprOWWnemFkui1sOWbm+aW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mg4XlhrXkuIvvvIzkuI3lkozkvaDllp3phZLnmoTkurrlkozlkozkvaDllp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g4LphonnmoTkurrmiY3kvJrmmK/nn6Xlt7HvvIE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N5oq954Of77yM5LiJ5bm055yB5LiL5peg5pWw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mFkueyvum6u+eXueiHquW3seOAgeebtOWIsOS8pOWPo+S4jeWGje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6puWGjemrmOeahOmFkueyvu+8jOS5n+m6u+eXueS4jeS6huaIke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ZkZjI0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zM2ZGYyNDd4aW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709A1ABFDA3B8F9D7E74FBDC64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