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27B1175502B6707066F47F98F00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27B1175502B6707066F47F98F00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+56L+c5pa555qE54ix5Lq6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mgeaYr+WTquWkqeaIkeaDs+eO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ueVjO+8jOaIkeiDveWFiOWbtOedgOS9oOi9rOS4gOWciOWQl++8n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WPr+S7peS9k+S8muaXoOWjsOeahOW5uOWlve+8jOaAneW/teS5n+S8m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OmqqOeahOW/p+S8pOOAgjwvcD48cD48ZW0+My48L2VtPuaIkei/meS4quWwj+WTre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W3sue7j+acieS6uuS4uuaIkeaTpuecvOazquWVp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eci+WIsOS9oOeahOmCo+S4gOWIu++8jOaIkeWwseW3sue7j+eIse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rueske+8jOWboOS4uuS9oOefpemBk++8gTwvcD48cD48ZW0+NS48L2VtPu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r+acieWkp+WTpeS/neaKpOeahOWwj+aci+WPi+S6h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aIkemUmeS6hu+8jOS9oOWlveWlvei6uuedgOaIkeWdkOS4i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aXtuWAme+8jOS4iuWkqeayoeaciee7meS9oOaDs+imge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S4jemFje+8jOiAjOaYr+S9oOWAvOW+l+abtO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aIkeWwseaKseaKseepuuawlO+8jOWwj+WPr+eIseaXoOWkhOS4j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v+S9oOaKiueskeWuueaXtuaXtuaMguiEuOS4iu+8j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Im+i+ieeFjO+8jOS/neaMgeS5kOinguWlveW/g+aAge+8jOWBpeW6t+W4uOS8tO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+8gTwvcD48cD48ZW0+MTAuPC9lbT7lm6DkuLrkvaDvvIzmiJHpgqPnpZ7nu4/nmo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nYDmrbvkuoblpJrlsJHkuKrohJHnu4bog57jgII8L3A+PHA+PGVtPjExLjwvZW0+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ZuG5LqG5Zub5a2j55qE5Ya35pqW77yM5oOz6KaB6K+057uZ5L2g5Z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WlveaEj+aAneS6hu+8jOS4gOS4jeWwj+W/g+aKiuaJgOacie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eguOWIsOS9oOi6q+S4iuS6huOAgjwvcD48cD48ZW0+MTMuPC9lbT7miJHnmoTnjKv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lj6/kuI3lj6/ku6XluK7miJHnrqHniaDjgII8L3A+PHA+PGVtPjE0LjwvZW0+5oO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rWT5oOF6Jyc5oSP44CCPC9wPjxwPjxlbT4xNS48L2VtPuW9k+iqk+iog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h+i9u+i9u+Wll+S4iuS9oOeahOaJi+aMh++8jOS7juatpOeUn+eUn+S4luS4lu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YuPC9lbT7mnIDliqjlkKznmoTmg4Xor53mmK/kvaD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orkvaDorqHliJLlnKjku5bnmoTmnKrmnaX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5qE5omL5oy65aW955yL55qE77yM5LiN5L+h5L2g5ouJ6K+V6K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Ds+mAgeS9oOS4qui2hee6p+WPr+eIseeahOekvOeJqe+8jOWPr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uWRmOS4jeiuqeaIkemSu+euseWtkOmHjO+8gTwvcD48cD48ZW0+MTkuPC9lbT7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nn6XpgZPog73kuI3og73pgYfop4HvvIzmiYDku6Xov5novojlrZDmior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jgII8L3A+PHA+PGVtPjIwLjwvZW0+5bm75oOz5L2g5Zyo5oiR6Lqr5pe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5peB44CCPC9wPjxwPjxlbT4yMS48L2VtPuWxseaciei3r+WPr+ihjO+8jOa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n+WPr+a4oeOAgjwvcD48cD48ZW0+MjIuPC9lbT7lpoLmnpzlj6/ku6XvvIzor7f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o3vvIzlho3ogIzkuInnmoTpgInmi6nmiJHjgII8L3A+PHA+PGVtPjIzLjwvZW0+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iv5LiA5qyh5YeL6JC977yM5ZSv5pyJ6K6w5b+G5bim57uZ5oiR5Lus5rC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NC48L2VtPuWuiOedgOS9oO+8jOaYr+aIkeeahOacrO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gIHmnb/liKvlkKzlpbnnmoTvvIzopoHng63nmoTvvIz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kuI3lpb3jgII8L3A+PHA+PGVtPjI2LjwvZW0+6YWS5YWl5oSB6IKg77yM5YyW5L2c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yNy48L2VtPuaEv+S7iueUn+S7iuS4lu+8jOS4jeWGjeaci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nOaZmuOAguaEv+atpOaXtuatpOWIu++8jOawuOeVmeWcqOeIseS9oOeahO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nLzms6rlho3oi6blho3lkrjmnInkvaDlronmhbD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lpKnjgII8L3A+PHA+PGVtPjI5LjwvZW0+5rS75LiN5Yiw5LiW55WM5pyr5p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Zmq5L2g5Yiw5b+D6Lez5YGc5q2i44CCPC9wPjxwPjxlbT4zMC48L2VtPu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OaYr+WunuivmueCue+8jOebtOaOpeeCueOAguaIkeW+iOmlv++8jOaIkeaDs+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mOacieWViu+8jOaIkeWWnOasouS9oOOAgjwvcD48cD48ZW0+Mz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JHku6zlnKjkuIDotbfkuobvvIzlrrbliqHmtLvkuIDlrpropoHkuIDotbfl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J/otKPmlLbmi77lsYvlrZDvvIzmiJHotJ/otKPmlLbmi77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ul5pWZ5oiR54Wu5rGk5ZyG5ZCX77yf5oiR5pyJ54K556yo77yM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55piT6Zyy6aaF77yM5Zac5qyi5L2g5Lmf5piv44CCPC9wPjxwPjxlbT4z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5n+iuuOaYr+aIkemUmeS6hu+8jOeIseS4iuS9oOaIkeecn+eahOWPmO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WCu+eTnO+8jOaIkeeIseS9oO+8gTwvcD48cD48ZW0+MzQuPC9lbT7lv4PkuK3lm6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lv4PoirHmgJLmlL7vvIzmnLXmnLXpg73mmK/lubjnpo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iA6LW355qE556s6Ze077yM6Iul5b6A5piU55qE5rWB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BtueEtuiHquW3seWNleeLrOS4gOS4quS6uuaXtu+8jOWwseS8m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S7peWJjeacieeahO+8jOeOsOWcqOayoeeah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iqXkuIDkuIvvvIzmiJHku4rlpKnkuZ/lvojllpzmrKL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pyA5aW955qE5pe25YWJ6YeM5pyJ5L2g5Zyo77yM6ICM5piv5pyJ5L2g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pyJ5LqG5pyA5aW955qE5pe25YWJ44CCPC9wPjxwPjxlbT4zOS48L2VtP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WPr+S7peS4gOi1t++8jOetiemdkuS4neWPmOeZveWPk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ot6/ov4fnmoTpo47vvIzkuZ/og73ovazkuKrlnIjljrvmi6Xmir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aC5p6c5ZG96L+Q5a6J5o6S5oiR5Lus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aW95aW954+N5oOc5L2g77yBPC9wPjxwPjxlbT40Mi48L2VtPuaIkeeahO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nOasouW+iOWkmuS6uu+8jOWNtOWBj+WBj+S4gOW8gOWni+WwseeIseS4iu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mb3nhLbogIHmmK/lkozkvaDov4fkuI3ljrvvvIzlj6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mg7PlkozkvaDov4fkuIvljrvjgII8L3A+PHA+PGVtPjQ0LjwvZW0+5b2T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oiR55yL6LCB6YO95YOP5oOF5pWM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isOeTt++8jOaDs+i/mei+iOWtkOWwseagveWcqOS9oOaAgOmHjO+8jOWwseiuu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OAgjwvcD48cD48ZW0+NDYuPC9lbT7mlq/kurroi6XombnvvIzop6blj4r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nInjgII8L3A+PHA+PGVtPjQ3LjwvZW0+5oiR5Y+v5Lul6Lef5Zyo5L2g6Lqr5ZCO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6L+9552A5YWJ5qKm5ri444CCPC9wPjxwPjxlbT40OC48L2VtPuS9oOesk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epuuaUvuaZtO+8m+S9oOaBvOS6hu+8jOaIkeeahOWkqeepuuWkmuS6ke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vuS4gOWKqO+8jOW3puWPs+aIkeeahOaDhee7q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aDmmK/lsbHmiJHlsLHpnaDlsbHvvIzkvaDmmK/msLTmiJHlsLHpnaDmsL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oLkvZXmiJHpg73lv4XpobvmmK/kvaDnmoTlrp3otJ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uK5aSp5oiR5oqK6K+d6K+055qE5YaN57ud77yM5piO5aSp6YaS5p2l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oiR5aSa5rKh5Ye65oGv6L+Z5L2g55+l6YGT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S4g+aXpemVv+eUn+auv++8jOWknOWNiuaXoOS6uuengeivreaXtu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v+S9nOavlOe/vOm4n++8jOWcqOWcsOaEv+S4uui/nueQhuaen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lubjnpo/nmoTot6/lpKrmi6XmjKTvvIzmiJHku6zkuZ/opoHkuIDotb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el6YeM5oOz552A5L2g77yM5aSc6YeM5b+1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WvueS6juS9oO+8jOWmgumyuOWQkea1t++8jOS8vOm4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l++8jOS4jeWPr+mBv+WFje+8jOmAgOaXoOWPr+mAgO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kvaDpmarkvLTvvIzku47mraTlhYXmu6HkuZDotq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q65LiN5LiA5a6a6KaB5oul5pyJ5LuW77yM5L2G5oul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6X54ix5aW544CCPC9wPjxwPjxlbT41Ny48L2VtPuS9oOaDs+imgeWQg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mue7meS9oOWQg+OAgjwvcD48cD48ZW0+NTguPC9lbT7miJHopoHotaLkuIDlo7b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mnaXlqLbkvaDjgII8L3A+PHA+PGVtPjU5LjwvZW0+5oiR5pyJ5LiA5Liq6ZuE5b+D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2g6KaB5ZCs5ZCX77yf5Zev77yM5L2g6K+077yM5ouJ552A5L2g55qE5omL6L+H5a6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2MC48L2VtPumBh+ingeS9oO+8jOaYr+S4gOenjeS4je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+8m+iupOivhuS9oO+8jOaYr+S4gOenjeWRveS4reeahOazqO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mg7PmiJDkuLrkvaDpmr7ov4fml7bvvIznrKzkuIDkuKrmg7P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yLjwvZW0+5Y6u5a6I5rW36KeS77yM6Z2e5L2g5LiN5ai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Zvui9rOWNg+WbnueahOWwj+W/g+aAneWSjOaJi+i2s+aXoOaO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jOS5se+8jOmDveaYr+eIseS9oOeahOibm+S4nemprOi/u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nniLHkurrkuI3pnIDopoHlpKrlpJrmoIflh4bvvIzlj6ropoHmnInkuInmoLfjgI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vaDvvIzkuI3kvKTlrrPkvaDvvIzpmarnnYDkvaDjgII8L3A+PHA+PGVtPjY1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CS5Y+R77yM5ruh5ZCr5p+U5oOF44CCPC9wPjxwPjxlbT42Ni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vOi/t+W/g+eqje+8jOWPquacieaIkeiHquW3seaJjeefpemBk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DlroflrpnmkpLkuobmiornm5DvvIzlpoLmnpzkuInngrnliY3ov5j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4rmmZrlsLHlkIPnm5DnhJflsI/mmJ/nkIPjgII8L3A+PHA+PGVtPjY4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6YKj5Lqb5pyJ6aOO55qE5pel5a2Q77yM5a6D5Lus5ZC55p2l5L2g55qE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5L2g55qE5ZaE6Imv77yM5bim6LWw5L2g55qE6buR5pqX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5tuS4jeS8muWvueS9oOa4qeaflOS7peW+he+8jOS4iuW4neS5n+S4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JueauiueFp+mhvu+8jOS9huaIkeS8muOAgjwvcD48cD48ZW0+NzAuPC9lbT7mu6H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mK/kvaDvvIzlj6/mmK/mgI7kuYjlip7vvIzmiJHlj4jkuI3og73miorohJHooov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cxLjwvZW0+5L2g5piv5oiR6L+Z6L6I5a2Q77yM5Lit6L+H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W44CCPC9wPjxwPjxlbT43Mi48L2VtPuaIkeS8muWuiOedgOS9oO+8jOebtOWI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iAgeWOu+OAgjwvcD48cD48ZW0+NzMuPC9lbT7mi6nkuIDln47nu4jogIH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nmb3pppbvvIzmiJHmg7PvvIzov5nkuKrkurrmiJHpgYfliL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u+5omn5b+15LiA5Lq65Lik5bm05LmL5LmF77yM546w5aaC5LuK5b+D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W5LiA5bit5LmL5Zyw44CCPC9wPjxwPjxlbT43NS48L2VtPuaIkeS4jeWWnOas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aBi++8jOWPr+aYr+aIkeWWnOasouS9oO+8jOaJgOS7peaIkeeUmOS5i+Wmguml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u5nmiJHkuIDkuKrmlK/mkpHngrnvvIzmiJHlsLHog73nna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jgII8L3A+PHA+PGVtPjc3LjwvZW0+5ZC454Of5pyJ5a6z5YGl5bq377yM5ZC4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aF55Sc44CCPC9wPjxwPjxlbT43OC48L2VtPuS4gOS4quecn+ato+WAvOW+l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5n+aHguW+l+WbnueIseeahOS6uu+8jOiHqueEtuS8muiuqeeIseaDheWPmOW+l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kuPC9lbT7lvojlpYflppnnmoTkuIDnp43mhJ/op4nmmK/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pmYznlJ/kurrvvIznqoHnhLbkuYvpl7TmiJDkuLrkuobmiJHnmoTmlbT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Cd5ZCb5Luk5Lq66ICB77yM5bKB5pyI5b+95bey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Ev+S9oOmYs+WFieS4i+WDj+S4quWtqeWtkO+8jOmjju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quWkp+S6uuOAgjwvcD48cD48ZW0+ODIuPC9lbT7kuZ/orrjmr4/kuKrkurr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mrrXmgrLkvKTvvIzopoHkuYjnlKjlv4PpgZflv5jvvIzopoHkuYjlhajlip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gzLjwvZW0+5L2g5Zyo5oiR5b+D6YeM77yM6Lef55Sc6aOf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qK5LiA5qC36YeN6KaB44CCPC9wPjxwPjxlbT44NC48L2VtPuaIkeW3suS4je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cneS4juaaruaaruOAguWNtOS7jeaAneW/teS9oO+8jOWygeWygeS4juW5t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nInml7bmiJHku6zlsLHlg4/mmK/lsI/kuJHvvIzluLjmior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g4LlnKjlv4PlupXvvIzlj6rorqnlv6vkuZDpnaLmnJ3pmLPlhY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NzMXhvaGJmZ3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czF4b2hiZmd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27B1175502B6707066F47F98F00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