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7833CD3996101842DF10B5978C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833CD3996101842DF10B5978C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q5oCn562+5ZC45byV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oOaVsOS4queer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aDs++8jOS9oOWcqOWwseWlveS6huOAgue7k+aenOi/mOaYr+aIke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i/meS6m+aXtuWIu++8jOWQjuadpe+8jOS9oOWcqOS4jeWcq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Mi48L2VtPuacieeahOS6uuacgOWus+aAleeUn+S4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IkeacgOWus+aAleeahOaYr+eUn+acqumAo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WBmuS4jeWujOeahOS6i++8jOWQkOS4jeWujOeahOaAqOawlO+8jOWHj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e+8jOi/meWwseWPq+eUn+a0u+OAgjwvcD48cD48ZW0+NC48L2VtPumBk+eQhum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peaAqOeahOi/mOaYr+S8muaAqO+8jOivpemqgueahOi/mOaYr+S8mumqgu+8j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n+i/mOaYr+S8muWTre+8jOavleern+W/g+mHjOeahOmavuWPl++8jOS4je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iDvemHiuaAgOeahOOAgjwvcD48cD48ZW0+NS48L2VtPuWmguaenOaEn+inieimg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Akueri+OAgui/meagt++8jOWOn+acrOimgea1geWHuueahOecvOazq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4jeWHuuadpe+8jOS9oOWtpuS8muS6huWQl++8nz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4re+8jOWkp+mDqOS7veeahOeXm+iLpu+8jOmDveaYr+S4jeiCr+emu+Wcuu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LpeS9oOiCr+emu+WOu++8jOWmgumjjuiIrOi9u+ad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5i+aJgOS7peWPr+aAle+8jOaYr+WboOS4uuS9oOagueacrOS4j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iuS9oOaDs+W/tei/mOaYr+W/mOiusOOAguWNs+S9v+mCo+S4quS6uuW4uOivtO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e+juOAgjwvcD48cD48ZW0+OC48L2VtPuS8muaciemCo+S5iOS4gOWkqe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acgOeIseeahOagt+WtkO+8jOiuqeaJgOacieeahOS8pOeXle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0r+OAgjwvcD48cD48ZW0+OS48L2VtPuayoeacieaUtuaLvuaui+WxgOeahOiDv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e6teWWhOWPmOeahOaDhee7qu+8jOWBmuS4gOS4queJueWIq+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W+heeqgeWmguWFtuadpeeahOWlvei/kO+8jOWPquW4jOacm+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cieWbnuaKpeOAgjwvcD48cD48ZW0+MTAuPC9lbT7kuZ/mm77lkLnov4fmmKXlpKn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po47vvIzkuZ/mm77otbDov4flpI/lpJzml6DkurrnmoTooZfvvIzkuZ/mm77ou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ot6/ovrnnmoTokL3lj7bvvIzkuZ/mm77mg7Plv7XlhqzlpJzph4znmoTpo57pm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g7Plv7Xov4flm5vlraPvvIzkuJbnlYzpg73mmK/kuIDlsIHmg4Xkua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j6Xlj7fjgII8L3A+PHA+PGVtPjExLjwvZW0+6K+35LiN6KaB5Zyo5oi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77yM5omN5oqT57Sn5oiR55qE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mCo+S6m+aIkeS7rOaXoOazleaUueWPmOeahOS6i+aDh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S6huaIkeS7rOOAguacieS6m+S6uuOAgeacieS6m+ivneivtOS4jeivtOeQhu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XoOaJgOiwk++8jOWboOS4uueci+a4heS6hu+8jOS5n+Wwseeci+i9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urrpg73mnInlvojoibDpmr7nmoTlsoHmnIj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qPkupvoibDpmr7nmoTlsoHmnIjmnIDlkI7kvJrlj5jmiJ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kuK3mnIDnsr7lvannmoTml6XlrZDvvIzlpoLmnpzkvaDmjLrov4fmna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q5LiW55WM5pys5bCx5piv5YK755Oc55qE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K75b6X5b+D55SY5oOF5oS/77yM5omA5Lul5omN5YuH5pWi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rKh6IK65Zyw6K6k55yf5rWq6LS55Lq6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WneWkmuS6humDveeJueWIq+aDs+S9oO+8jOWQjuadpeaIkeWPkeeOs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5n+eJueWIq+aDs+S9oOOAgjwvcD48cD48ZW0+MTYuPC9lbT7msLjov5z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6zlgZrku4DkuYjvvIzkurrnlJ/ku47mnaXpg73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pLHotKXlsLHmmK/oh6rlt7HmlL7lvIP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ya6KKr5ZCI5bm25ZCM57G76aG555qE77yM5omA5Lul5L2g6KaB5YG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o+Q5Y+W5Ye65p2l55qE5YWs5Zug5byP77yM5Y+q5pyJ5L2g56m/6L+H5LqG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bCx5LiN5YaN5piv5b2T5Yid6YKj5Liq6L2v5byx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uS4quWwj+S6jOmAvO+8jOS4gOWkqeWIsOaZmuS7gOS5i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gOS5iOS5n+S4jeefpemBk++8jOavj+WkqeW/q+S5kOeahOW6pui/h++8jO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tormmK/otLnlirLlv4PmgJ3nmoTljrvlj5bmg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qPkuKrkurrlsLHotormnInlj6/og73orqnkvaDnl5vlvbvlv4PmiYn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vvIzlv4PkuI3liqj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auM5byD5LiA55u06Zmq5L2g55qE5Lq677yM5Yir6Zm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5L2g55qE5Lq644CCPC9wPjxwPjxlbT4yMS48L2VtPuaIkeWTquacieiDveWKm+m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S6uueahOaEn+WPl++8jOaIkeiHquW3seeahOW/g+aDheaIkemDveeFp+mhv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luIzmnJvku6XlkI7miJHlj6/ku6XkuI3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rrbvvIzogIzmmK/miJHku6zkuIDotbflm57liLDmiJHku6z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q6L5b+N55qE5LiN5piv5LiA5LiL5a2Q5bCx5oiQ5LqG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iQ5riQ6LWw5ZCR6ZmM55Sf55qE6YKj56eN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umZheS4iui/meS4quS4lueVjOS4iuayoeacieWlveS6uuWSjOWdj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BmuS6huWlveS6i+eahOS6uu+8jOWSjOWBmuS6huWdj+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g4XnirnlpoLkuIDmnaHplb/msrPvvIzlnKjmsYfpm4blkITkuK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kIzml7bvvIzlroPnmoTmsrPmuZjmsZ/otormnaXotorlrr3vvIzmsrPlup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kuI3lj6/mtYvjgII8L3A+PHA+PGVtPjI2LjwvZW0+5oS/5L2g5Zyo54Gv56y8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L+Y6IO95o+h5L2P5LiA5p2f5YWJ5Lqu77yM5LuO5q2k5LiN55WP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l5rOe77yM5Y675oul5oqx6aOO5YWJ5LiO6L696Zi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Mh+acm+mBh+WIsOS4gOS4quiwge+8jOS4jeWmguaMh+acm+iHquW3se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agt+eahOS6uu+8m+S4juWFtuaMh+acm+avj+asoeWkseiQveeahOaXtuWAmeS8m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WHuueOsOa4qeaaluS9oO+8jOS4jeWmguaMh+acm+iHquW3seWPmOaIkO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S6uu+8m+S4juWFtuaLheW/g+acquadpe+8jOi/mOS4jeWmgueOsOWcq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OAgjwvcD48cD48ZW0+MjguPC9lbT7llpzmrKLkuIDkuKrkurrvvIz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lvojlvIDlv4PvvJvogIzniLHkuIDkuKrkurrvvIzljbPkvb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g7Plkozku5blnKjkuIDotbfjgII8L3A+PHA+PGVtPjI5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77yM6YKj5LmI6LCB5Y+I5Lya6YCJ5oup6aKg5rKb5rWB56a7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5Y+v5Lul5b+Y5o6J5omA5pyJ5b+D6YW477yM6YKj5LmI5oiR5YWI5bmy5Li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nieW+l+ebuOiyjOe+juS4keaXoOaJgOiw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3sue7j+acieS6huS4gOW8oOWlveeci+eahOiEuO+8jOS9oOinieW+l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aXoOaJgOiwk++8jOaYr+WboOS4uuS9oOWutuW6reWvjOijle+8jOS9oOaJ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mDveaYr+S9oOW3sue7j+aLpeacieOAgjwvcD48cD48ZW0+MzE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u47miJHouqvovrnlgJ/ov4fvvIzmiJHljbTor6/ku6XkuLrkvaDmmK/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lvanombnjgII8L3A+PHA+PGVtPjMyLjwvZW0+5Li65LqG6Ziy5q2i5oiR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mx6Iqx6ZKx77yM5oiR5o+Q5YmN5oqK6ZKx6YO96Iqx5a6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WxseS4jeWPiuS9oOeciemVv++8jOawtOa4heS4jeS8vOS9oOebrua+i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xseawtOWHoOWcuumbqO+8jOaIkeS4gOeUn+WPquaDs+acie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I3mh4LmiJHnmoTml7blgJnvvIzlsLHnrpfmiJHmior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nkvaDnnIvvvIzkvaDkuZ/nnIvkuI3mh4LjgII8L3A+PHA+PGVtPjM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pyJ5Lqb5Lq65Y2z5L2/5LiN5Zyo5L2g6Lqr6L655Lmf6IO96K6p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yf55qE5b6I5aW944CCPC9wPjxwPjxlbT4zNi48L2VtPuWlveeahOWd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WNleWFqOaUtuWQp++8jOS4jeimgeS7u+S9leS6i+aDhemDvei3n+WIq+S6uuiusuW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i/meS4luS4iuecn+eahOayoeacieaEn+WQjOi6q+WPl++8jOWPquiDv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zcuPC9lbT7orr/lrqLph4zlh7rnjrDkuYXov53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7TkuI3lh7rmmK/mg4rllpzov5jmmK/lv4Pnl5vvvIzlpb3kuYXkuI3op4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M4LjwvZW0+5aWz55Sf6YO95Zac5qyi5oiQ54a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aSn5aSa55qE5aWz55Sf6YO95b+955Wl5LqG6L+Z5Liq55S3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LiL6YKj6aKX5YeJ6JaE55qE5b+D77yM6L+Z5Lmf5piv5LuW5pu+57uP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uW5Y+Y5b6X546w5Zyo6L+Z6Iis5oiQ54a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meS4nOilv++8jOecn+eahOiDveiuqeS4gOS4quS6uuWPmOaIkOelnue7j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4gOenkui/mOaYr+WYtOinkuS4iuaJrO+8jOS4i+S4gOenkuS+v+a5v+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l7blgJnmmI7nn6XpgZPmmK/nl5voi6b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uIrkuobkuIDkupvnl5voi6bnmoTmhJ/op4njgII8L3A+PHA+PGVtPjQ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Kh5pyJ57+F6IaA55qE54ix5oOF44CC55Sx5pa85p+Q56eN55uu55qE6IC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peg5rOV5oyB57ut5Yiw55uu55qE6L6+5oiQ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uOi/nOS4jeimgeS9juS8sOS4gOS4quWls+eUn+WSjOS9o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eahOWGs+W/g+OAguS9huS5n+WIq+W/mOiusO+8jOS4gOS4quWls+eUn+acgO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i6q+S4iueci+S4jeWIsOW4jOacm+OAgjwvcD48cD48ZW0+NDM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lj6/ku6Xmg7PkvaDvvIzkuI3nhLbmi7/ku4DkuYjlr7nmipfnlJ/mtLvnmoTnkJD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tqPjgII8L3A+PHA+PGVtPjQ0LjwvZW0+5LiA5Liq5pyL5Y+L5b6I5aW9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aSa5LqG5LiA54K577yM5LiJ5Liq5pyL5Y+L5bCx5pyq5YWN5aSq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6IO95pyJ5LiA5Liq5bey57uP5b6I5aW95LqG77yM5LiN5b+F5aSq5aS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5rKh5pyJ77yM6L+Y5pyJ6Ieq5bex77yM5aW95aW95a+55b6F6Ieq5bex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aSE77yM5Lmf5piv5LiA5Liq5pyL5Y+L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IsOaegeiHtOeahOaXtuWAme+8jOaIkeecn+eahOS8mueUqOWQjumAgOad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sLjov5zvvIzmiJHpg73kuI3kvJrot5/kva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lj6rkuLrkuoborqnkvaDlkozku5blpb3lpb3nlJ/mtLvvvJvmsLjov5z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rDlv4bpmarnnYDmiJHvvIzmiJHmg7PkvaDlv5jorrDmiJHkvJr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lvbzmraTpg73kuI3ogZTnu5zvvIzlvbzmraTpg73kuI3miZPmibDlr7n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liLDnmoTlv6fkvKTvvIzlsLHorqnml7bpl7TmnaXmhaLmhaLmsrvmhIj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CR5LiK55qE6Lev77yM5bm25LiN5oul5oyk44CC5oul5oy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aSn6YOo5YiG5Lq66YCJ5oup5LqG5a6J6YC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IkeW6pui/h+S6hueci+iwgemDveWDj+S9oOeahOaXpeWtkOOAg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iuqeaIkeaUvuS4i+S6huS9oOOAgjwvcD48cD48ZW0+NDk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bDnnYDkvaDnmoTnrJHvvIzlj6/mmK/kvaDov57nrJHnmoTml7blgJnvvI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ku5bku6zor7TkvaDnmoTnrJHlrrnvvIzlj4jmvILkuq7lj4jokL3mi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IO95pSv5Y+W5LuA5LmI77yM5Y+W5Yaz5LqO5L2g5YKo6J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rKh5pyJ5YKo5a2Y5Y+L6LCK77yM5bCx5peg5rOV5pSv5Y+W5biu5Yq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o5a2Y5a2m6K+G77yM5bCx5peg5rOV5pSv5Y+W6IO95Yqb77yb5rKh5pyJ5YKo5a2Y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x5peg5rOV5pSv5Y+W5oiQ5Yqf44CC5oOz6KaB5Y+W5LmL5LiN5bC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Ko6JOE5oSf5oGp5ZKM5LuY5Ye644CCPC9wPjxwPjxlbT41M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WxnuaEn++8jOS5n+W+iOmavuWPkeiHquiCuuiFkeWcsOWOu+ebuOS/o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0u+edgO+8jOaAu+W+l+WOu+ebuOS/oeeCueS7gOS5iO+8jOaIkeWPquWl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OAgjwvcD48cD48ZW0+NTIuPC9lbT7lpKnkuI3ogIHvvIzmg4Xpmr7nu53jgIL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kuK3mnInljYPljYPnu5PjgII8L3A+PHA+PGVtPjUzLjwvZW0+5LiW55W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6YGH5Yiw5LqG5L2g77yM5L2g5Lmf6YGH5Yiw5LqG5oiR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i+asoeivt+iusOS9j++8jOS4jeimgeWGjeaLv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dpeaMkeaImOaIkeeahOS4quaAp++8gTwvcD48cD48ZW0+NTUuPC9lbT7lvZP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hKbomZHml7bvvIzku47kuIDku7bpnZ7luLjlrrnmmJPlrp7njrDnmoTlsI/kuov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oYzvvIE8L3A+PHA+PGVtPjU2LjwvZW0+5pS+5byD5bm25LiN5oC7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v5byx77yM5pyJ5pe25Y+N6ICM6K+05piO5L2g6Laz5aSf5Z2a5by655qE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IsOS6huS4gOWumuW5tOm+hOW/hemhu+aJlOaOieWb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ayoeaEj+S5ieeahOmFkuWxgO+8jOS4jeeIseS9oOeahOS6uu+8jO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6suaImu+8jOiZmuaDheWBh+aEj+eahOaci+WPi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InlrprkuIDmnaHot6/vvIzlj6bkuIDmnaHot6/nmoTpo47mma/kvr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mhJ/op4nntK/kuobvvIzlsLHlrabkvJrmlL7nqbroh6rlt7HvvIzmsqH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oh6rlt7HjgII8L3A+PHA+PGVtPjU5LjwvZW0+6IKJ5Lu35LiK5rao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aW95YeP6IKl77yM6JSs6I+c5LiK5rao5piv5Li65LqG6K6p5oiR5Lus5L2O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KT5Zyw5LiK5rao5piv5Li65LqG6K6p5oiR5Lus5aW95aW95rS7552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rao5piv5Li65LqG5oiR5Lus5Yqq5Yqb5aWL5pa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acgOaDs+WBmueahOWwseaYr+S4jeiuqeiHquW3seWkse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OAguWboOS4uu+8jOS6uuiDveWcqOaIkOmVv+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iHquW3seacgOiIkuacjeWSjOacgOWWnOasoueahOS6i++8jOWwseW3sue7j+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jEuPC9lbT7lrabkvJr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ouqvovrnmmK/lkKbmnInkurrnlrzniLHjgILlgZrlpb3oh6rlt7Hor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iJbml6DniLHvvIzpg73lronnhLblr7nlvo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oiR5LiN55+l6YGT5b2T5Yid55qE6K6w5b+G77yM5L2g5piv5ZCm6L+Y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u+57uP5YGc55WZ5omL6L65576O5aW95bey54S25rWB6YCd77yM5Lmf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5qE55CG55Sx5LqG77yM5Lqm5LiN5oOz5YaN5b+1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eQhuedrOaXtu+8jOWdmuWumuaJp+edgO+8m+acieS6uue+oeaFleaXt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OAgjwvcD48cD48ZW0+NjQuPC9lbT7njrDlnKjnmoTmiJHvvIzkuI3lho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nlipvorqjlpb3osIHvvIzmr5Xnq5/miJHmg7PopoHnmoTvvIzmmK/lubPnrYn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mmK/lir/lnYflipvmlYzvvIzmmK/mr5TogqnlkIzooYzjgILljZX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bPku5jlh7rvvIzmmK/nu7Tns7vkuI3kuoblpJrkuYXnmoTjgILmiJHmiYD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lb/lnLDkuYXvvIzmmK/ni6znq4vlj4jkurLlr4bvvIznm7jniLHlj4j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kuKrkurrnmoTmraXmraXpgIDorqnjgII8L3A+PHA+PGVtPjY1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66X5piv5aSx6LSl77yM54is5LiN6LW35p2l5omN566X5piv5aSx6LSl77yb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oiQ5Yqf77yM5Y+q5pyJ5Z2a5oyB5LiN5oeI5omN566X5piv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uOemj+WwseaYr+WPquimgeeJteWvueS6huaJi+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WQkeaEn++8jOS9huS7jeeEtuS4jeS8muWus+aA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JbnlYzkuIrkuIDliIfmiJDlsLHnmoTlnJ/lo6TjgILml7bpl7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ogIXnl5voi6bvvIznu5nliJvpgKDogIX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W25a6e5qC55pys5rKh5pyJ5oSf5ZCM5rex5Y+X6L+Z5Zue5LqL77yM6ZK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Yiw5Yir5Lq66Lqr5LiK77yM5LuW5Lus5bCx5LiN55+l6YGT5pyJ5aS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p+amgu+8jOavj+S4quS6uumDveS8mumBh+WIsOS4gOS4q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aUvuaJi+iIjeS4jeW+l++8jOWdmuaMgeWPiOWkque0r+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XtuacgOeFjueGrOOAgjwvcD48cD48ZW0+NzAuPC9lbT7mmI7mnIjmpbzpq5j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vvIzphZLlhaXmhIHogqDvvIzljJbkvZznm7jmgJ3ms6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m5ZKM77yM5rip6aG65LiU6Ieq5oyB55qE55Sf5rS777yM5LiN5Lmx5LqO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OF77yM5LiN55WP5bCG5p2l77yM5LiN5b+16L+H5Y6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S6uuW/g+S4iueni++8jOatpOaBqOWIsOeZveWktOOAguWPr+aAnO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vuOeOieayieayn+OAgjwvcD48cD48ZW0+NzMuPC9lbT7kuI3opoHlpKrkvp3ot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vp3otZbvvIzmiYDku6XmnJ/mnJvvvIzlm6DkuLrmnJ/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vvIzliIforrDjgII8L3A+PHA+PGVtPjc0LjwvZW0+5pyJ5pe25oiR5Lus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25LiN5piv55yf55qE5Y6f6LCF77yM6ICM5piv5LiN5oOz5aSx5Y67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GH6KOF5Y6f6LCF44CCPC9wPjxwPjxlbT43NS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S4jeaYr+eUn+emu+atu+WIq++8jOiAjOaYr+WvueaWueW3sue7j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S9oOWNtOW/teW/teS4jeW/mOOAgjwvcD48cD48ZW0+NzYuPC9lbT7lpbP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sLHmmK/lrp3otJ3vvIzov5nlj6Xor53msqHmnInku4DkuYjkuI3lpq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j43pqbPjgII8L3A+PHA+PGVtPjc3LjwvZW0+5b6I5aSa5pe25YCZ77yM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M5Lmf5LiN5oOz5Y676Kej6YeK77yM5L+h5LiO5LiN5L+h77yM5bCx5Zy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77yM5oeC5oiR55qE5Lq677yM5L2V5b+F6Kej6YeK77yM5LiN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ej6YeK44CCPC9wPjxwPjxlbT43OC48L2VtPuS9oOS4gOadpe+8jOaIk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to+e7j++8jOS4jeiDveWGjemik+W6n+S4i+WOu++8jOWTquaAleimgei0ue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WTquaAleaYr+aIkeWOu+eJuueJsuOAgjwvcD48cD48ZW0+NzkuPC9lbT7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Ljlj6PorrjkuIvmib/or7rvvIzosIHlj4jniLLosIHljrvlrozmiJD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6f5p2l5rWu55Sf5LiH54mp6YeM77yM5omA5pyJ6YeN6YC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6YGH44CCPC9wPjxwPjxlbT44MS48L2VtPuaXtumXtOS8muaKiuWvu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meWcqOacgOWQju+8jOavleern+WWnOasouaYr+S4gOmYtemjju+8jOiAjOeI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ODIuPC9lbT7lhajlv4PlhajmhI/ljrvniL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qTnu5nlkb3ov5DvvIzov5nmmK/ogarmmI7kurrpg73kvJrpgbXlvqrnmoT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jgII8L3A+PHA+PGVtPjgzLjwvZW0+5oiR5ZCs5Yir5Lq66K+06L+Z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if5piv5rKh5pyJ6ISa55qE77yM5a6D5Y+q6IO95aSf5LiA55u055qE6aOe5ZG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aOe57Sv5LqG5bCx5Zyo6aOO6YeM6Z2i552h6KeJ77yM6L+Z56eN6bi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L5Zyw5LiA5qyh77yM6YKj5LiA5qyh5bCx5piv5a6D5q275Lqh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c3JsbWY2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NybG1mNjY3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7833CD3996101842DF10B5978C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