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7:29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CC14D5B7B20D9D40F552D5B6583B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C14D5B7B20D9D40F552D5B6583B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5pyA54Gr6LaF55+t5oOF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En+WGkuS6hu+8jOWboOS4uuaIke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WwseayoeacieaKteaKl+WKm+OAgjwvcD48cD48ZW0+Mi48L2VtPuW9k+aIkeeci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Co+S4gOWIu++8jOaIkeWwseW3sue7j+eIseS4iuS6huS9oO+8jOS9oOW+rues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9oOefpemBk++8gTwvcD48cD48ZW0+My48L2VtPuaIkeeUqOaIkeeahOS4gOeUn+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WNgeW5tOWkqeecn+OAgjwvcD48cD48ZW0+NC48L2VtPuS9oOaYr+mbvu+8jOaYr+aX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Yr+WGmeWcqOezlue6uOS4iueahOivl++8jOaYr+aIkeW/g+S4iueahOS4gOmXtOWw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huOAgjwvcD48cD48ZW0+NS48L2VtPuS7juaIkemBh+ingeS9oOeahOmCo+Wkqe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gOi1sOeahOavj+S4gOatpemDveaYr+S4uuS6huabtOaOpei/k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aDs+e7meS9oOS4gOS4quWutu+8jOWBmuS9oOWtqeWtkOeahOeItuS6s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JgOacieS9oOaDs+imgeeahOS4nOilv+OAgjwvcD48cD48ZW0+Ny48L2VtPuS4jeWl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aIkeWunuWcqOivtOS4jeWHuuaDheivneS6hu+8jOaIkeS7rOingeS4gOmdo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Iq+aDs+eUqeaOieaIke+8jOeIseS9oOWwseS4jeaUvu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S48L2VtPuS4i+mbquS6hu+8jOS9oOS4uuS7gOS5iOS4jeaItOW4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n+WboOS4uuaIkeaDs+WSjOS9oOS4gOi3r+eZveWktOWVi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liLDkuIDpopflpb3lkIPnmoTns5bvvIzmg7Pot5/kvaDnmoTlmLTkuIDotbf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kvaDmhL/kuI3mhL/mhI/jgII8L3A+PHA+PGVtPjExLjwvZW0+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Wr5a2X5LiN5ZCI77yM5Lmf5piv5L2g44CCPC9wPjxwPjxlbT4xMi48L2VtP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i+S9oOWwseeFp+mhvuWlveiHquW3se+8jOS4jeeEtuWwseiAgeiAgeWunuWunuWcs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Fp+mhvuS9oO+8gTwvcD48cD48ZW0+MTMuPC9lbT7miJHmnIDmg7PlkKzliL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nmoTkuIDlj6Xor53lsLHmmK/vvJrppa3lnKjplIXph4zvvIzmiJHlnKjluor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2Q5Zyo55+z5aS06Zi25LiK5oOz5L2g77yM5Y+q5py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7uP6L+H44CCPC9wPjxwPjxlbT4xNS48L2VtPuacgOWlveeahOaEn+inieaYr++8jO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eS9oOeci+i/h+WOu+aXtu+8jOS9oOW3sue7j+WcqOWHneinhuedgO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ouI/noLTml6fml7blhYnvvIzmnaXmuKnkuaDkvaDnmoTosI7vvIzp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vr3ljJbnmoTpq5jlopnvvIznu4jlm7DlnKjkvaDmiYvmjoz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oiR6LWE6LSo5bmz5bmz77yM5Y205piv55yf55qE5oOz5oqK5omA5pyJ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6YO957uZ5L2g44CCPC9wPjxwPjxlbT4xOC48L2VtPuetieedoeWcqOS9oO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eUqOWkseecoOS6huOAgjwvcD48cD48ZW0+MTkuPC9lbT7mnIDliqj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r53kuI3mmK8mbGRxdW875oiR54ix5L2g77yM6ICM5piv5oiR5oGN5oOa5ZCs5Yi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oql6K+05LuK5aSp5pyJ5L2g44CCPC9wPjxwPjxlbT4yMC48L2VtPuS4gOWxi+S4p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XpeS4iemkkO+8jOWbm+Wto+acieS9oO+8jOi/meWwseaYr+eIseaDheacgOWlv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v+OAgjwvcD48cD48ZW0+MjEuPC9lbT7mgLvmg7PmiorkuJbnlYzkuIrmnIDlpb3nmoT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ljbTlj5HnjrDkuJbnlYzkuIrmnIDlpb3nmoTlsLHmmK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oOz5b+15L2g77yM5Ly85LmO5oiR55Sf5ZG95Lit5Y+q5pyJ6L+Z5Ye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oiR5oOz5b+15L2g5oOz5b+15L2g44CCPC9wPjxwPjxlbT4yMy48L2Vt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nuS9oOS4jeWPr++8jOWPquaYr+WvueWIq+S6uuWGjeWkmueahOWlveaEn++8jOS5n+a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W/g+i3s+OAgjwvcD48cD48ZW0+MjQuPC9lbT7kuI3msYLlvbzmraTmi6XmnIn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IDnlJ/nm7jlrojjgILkuI3msYLmtbfmnq/nn7Png4LvvIzlj6rmhL/lv4PngbXnm7jkv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L2g5piv5oiR5piP5pqX55Sf5rS76YeM55qE5pif6L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q46Iq45LyX55Sf5Lit77yM5Lmf5Y+q5pyJ5L2g6IO95ouv5pWR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S4jeWBmueOq+eRsO+8jOimgeWBmuS9oOW/g+S4iuiChuaEj+eWr+mVv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ie+8jOeDp+S4jeWwve+8jOWQueWPiOeUn+OAgjwvcD48cD48ZW0+MjcuPC9lbT7miJH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47mnKrmnJ/lvoXov4flqZrlp7vvvIzlm6DkuLrmiJHku47mnKrmg7Pov4fmiJHkvJ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lubbkuJTniLHkuIrkvaDjgII8L3A+PHA+PGVtPjI4LjwvZW0+5oiR6LSq5o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5LiN5YGP5LiN5YCa77yM5YWo6YO95piv5L2g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Ds+WSjOS9oOeJteaJi++8jOS4gOebtOWIsOiAge+8gT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rrkvJrmjaHotbfkuIPpm7blhavnoo7nmoTkvaDvvIznhLblkI7lron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moTniLHkvaDjgII8L3A+PHA+PGVtPjMxLjwvZW0+5oiR6KaB55qE5LiN5aSa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5oiR5pyJ55qE5LiN5aSa77yM5YWo6YOo57uZ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S9oOS9j+WcqOaIkeW/g+mHjO+8jOaIkeS5n+S8muS4uuS9oOW8gOS4gOaJh+e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iuqeS9oOinieW+l+eqkuaBr+OAgjwvcD48cD48ZW0+MzMuPC9lbT7miJHop4n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nmoTkuI3mmK/kuKrlkIjmoLznmoTmnIvlj4vvvIzkvaDov5jmmK/mlLnooYzlgZr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YblkKfvvIE8L3A+PHA+PGVtPjM0LjwvZW0+6Zmq5L2g6Z2S5Lid5Y+Y55m95Y+R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d6Ziz5Y+I5aSV5LiL77yM5oiR5Lus5LiJ6aSQ5Zub5a2j77yM5oiR5Lus54Wu6Iy2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44CCPC9wPjxwPjxlbT4zNS48L2VtPuW/q+S5kOS4gOi+iOWtkO+8jOaBqeeIseWIs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YuPC9lbT7kvaDmiY3kuI3mmK/ku4DkuYjlsI/kurrnia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v5nph4zvvIzmmK/miYDmnInnmoTlpKnmsJTlkozlv4Pmg4XjgII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6d6LSd77yM5LmW5LmW55qE77yM5Yir5ZOt77yM5p2l5oiR5oqx5oq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C48L2VtPuS9oOaYr+aIkeS4jeacn+iAjOmBh+eah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sqHmnInkuIDnp43mnI3oo4Xmr5TkvaDnmoTniLHmm7TlkIjouqv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o4XppbDmr5TkvaDnmoTniLHmm7Tov7fkurr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52h6KeJ5LqG77yM5LuK5pma5L2g5p2l5oiR5qKm6YeM5ZCn77yM5aW9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G77yM5pyJ54K55oOz5L2g44CCPC9wPjxwPjxlbT40MS48L2VtPuaIkeeIs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i/h+aIkeeahOS6uu+8jOiuqeS7luawuOi/nOaYr+S6keeDn++8jOawuOi/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W5tOOAgjwvcD48cD48ZW0+NDIuPC9lbT7lpoLmnpzkvaDop4nlvpfkuI3lvIDlv4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vaDlsLHlsL3mg4XnmoTmrLrotJ/miJHlpb3kuobvvIzlj43mraPmiJH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zLjwvZW0+5a+55LiN6LW377yB6K+35Y6f6LCF5oiR55qE55e0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aSq54ix5L2g77yM5bCx5YOP54ix5oiR6Ieq5bex44CCPC9wPjxwPjxlbT40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t+WBt+eci+S9oOS4gOecvO+8jOato+WlveWbm+ebruebuOWvue+8jOi/m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S6juaIkeS7rOeahOa1qua8q+OAgjwvcD48cD48ZW0+NDUuPC9lbT7ku47kvaDnmoT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t6/ov4fvvIzljbTlj5HnjrDkvaDlsLHmmK/miJHnmoT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aOO6KGM6L+H5LiH6YeM77yM5pyI5rKJ6L+H5rW35bqV77yM5oiR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W55WM5LiK55qE5LiA5YiH77yM5Y205Y+q5Zac5qyi5L2g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XqeaZqOmGkuadpe+8jOeci+WIsOS9oOWSjOmYs+WFiemDveWcqO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aDs+imgeeahOacquadpeOAgjwvcD48cD48ZW0+NDguPC9lbT7kvZXmraLmmK/ph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pooTosIvkuobkuIDnlJ/nmoTniLHmg4XvvIzku47pgYfop4HkvaDlvIDlp4v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u4TlnJ/kuI3mrbvlv4PjgII8L3A+PHA+PGVtPjQ5LjwvZW0+5oGL54ix6L+Z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omN5pyJ6Laj44CCPC9wPjxwPjxlbT41MC48L2VtPueIseS4iuS9oO+8jOS7ju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h+aUvuW8g+OAgjwvcD48cD48ZW0+NTEuPC9lbT7kvaDmmK/miJHnmoTlvIDlhYPnm5v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I/mgJ3lsLHmmK/vvIzllpzmrKLkvaDmmK/miJHnmoTpvI7nm5vml7b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yLjwvZW0+5oiR6KeB5L2g56ys5LiA55y85bCx5oOz552h5L2g77yM5LiN6L+H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aH5Lq677yM5omA5Lul566h6L+Z5Y+r5YGa5LiA6KeB6ZKf5oOF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WwseaYr+WWnOasouS9oO+8jOWWnOasoueahOaXoOiNr+WPr+aVke+8jO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n+S4jeacjeS9oOS5n+WWnOasouaIkeWViu+8gTwvcD48cD48ZW0+NTQuPC9lbT7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h7rnjrDvvIzmiJHlv4Pph4znmoToirHlsLHlvIDkuob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2h6KeJ5ZCn77yM5oiR5pyJ5oKE5oKE6K+d6KaB5Zyo5qKm6YeM6Lef5L2g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eahOS4ieingu+8jOS4jeato++8jOW+iOatqu+8jOmDveWBj+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cuPC9lbT7miJHluKbnnYDmuLrlsI/nmoTlv4PohI/lkozml6D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bph4/mnaXniLHkvaDjgII8L3A+PHA+PGVtPjU4LjwvZW0+5YW25a6e5oiR5bm2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L+Z5Liq5LiW55WM77yM5Y+q5piv5Zug5Li65Zac5qyi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WcqOetieeahOS4jeaYr+S4gOS4qumjjuWSjOaXpeS4veeahOWkqeawl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aBsOW3p+WHuueOsOeahOmCo+S4quiJs+mYs+mHj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mnInnlJ/kuYvlubTvvIzkuI7kvaDlj6ror4nmuKnmmpbkuI3oqIDmrofvvIzlgL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ronmmpbnm7jpmarjgII8L3A+PHA+PGVtPjYxLjwvZW0+5L2g5piv5oiR5rSX5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lbGxpcDsmaGVsbGlwO+mDveaTpuaTpuaJi+Wbnua2iOaBr+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iYDmnInmuKnmn5TnnLfmgYvpg73mmK/lr7nkvaDngb/oi6XmmJ/ovrDnmoT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YzLjwvZW0+5L2Z5YWJ5piv5L2g77yM5L2Z55Sf5Lmf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6KeJ5b6X77yM55Sa5piv54ix5L2g44CCPC9wPjxwPjxlbT42N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W+iOWkmuW5uOi/kO+8jOavlOWmgumBh+ingeS9oO+8jOWOn+adpe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VmeS9j+eahOW5uOi/kOOAgjwvcD48cD48ZW0+NjUuPC9lbT7mr4/kuKrkurr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oh6rlt7HlkKfvvIzpgqPkvaDov5jnnJ/mmK/miJHnmoTmg4Xm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2LjwvZW0+5L2g55yf6KGM77yM5q+P5qyh6YO96K6p5oiR5b+D6YeM6YKj5LmI6Zq+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6L+Y5piv6L+Z5LmI5Zac5qyi5L2g44CCPC9wPjxwPjxlbT42Ny48L2VtPuS9o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h+WumeacgOWPr+eIseeahOWwj+aYn+aYn++8jOaIkeeIseS6huaVtOS4quWuh+Wum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4juS9oOeisOWktOOAgjwvcD48cD48ZW0+NjguPC9lbT7np5Llm57kuI3mmK/lt6f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iJHlnKjnrYnkvaDjgII8L3A+PHA+PGVtPjY5LjwvZW0+5L2g55qE6YWS56q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WS77yM5Y+v5L2g5LiA56yR77yM5oiR5Y206YaJ5LqG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doeinieeahOaYn+aYn++8jOS7o+abv+aIkeWQu+WQu+S9oOeahOecvOed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hL/miJHnmoTniLHmg4Xlg4/pmLPlhYnkuIDmoLfljIXlm7T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j4jnu5nkvaDlhYnovonngb/ng4LnmoToh6rnlLH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pyJ5LiA5aSp77yM5oiR6IO95aSf5LiN55So5a+5552A5omL5py65ZKM5L2g6K+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2g5bCx5Zyo5oiR6Lqr6L6544CCPC9wPjxwPjxlbT43My48L2VtP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DheWSjOeqg+eqg+engeivre+8jOmDveWcqOaIkeecvOmHjO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prLzov7flv4Pnqo3kuZ/lpb3vvIzmmK/kuIrlpKnms6jlrprkuZ/lpb3vvI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g73lpJ/kurrnlJ/kvaDvvIznnJ/lpb3jgII8L3A+PHA+PGVtPjc1LjwvZW0+5ZC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M6Zeu6YKj5LmI5aSa5bmy5Zib77yf5oiR5Zyo5L2g6Lqr6L6577yM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ZSZ6Lev44CCPC9wPjxwPjxlbT43Ni48L2VtPuS4lueVjOW5tuS4jeS8muWvueS9o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peW+he+8jOS4iuW4neS5n+S4jeS8muWvueS9oOeJueauiueFp+mhvu+8jOS9huaIk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plb/lronoirHotLXvvIzmsZ/ljZfkvJ7otLXvvIzmtJvp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otLXvvIzpg73kuI3lj4rlhazlrZDnmoTnnInnnLznj43otLXjgII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Jm954S255+l6YGT55Sf5rS75LiN5piT77yM5L2G5oiR5biM5pyb5L2g5Zyo5oiR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eM77yM5oiR55qE5L2Z55Sf6YeM5pyJ5L2g44CCPC9wPjxwPjxlbT43OS48L2VtP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+eYoOeahOWcn+WcsOS4iuS9oOaYr+acgOWQjueahOeOq+eRsO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47kuI3ovbvmmJPor7QmbGRxdW875oiR54ix5L2gJnJkcXVvO++8jOeOs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S6hu+8jOaIkeWwseW+l+eFp+mhvuS9oOS4gOeUn+S4gOS4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vaDpl67miJHmnInlpJrniLHkvaDvvIzlpKfmpoLlsLHmmK/vvIzlho3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mb7mrKHvvIzkuZ/kvJrmsqbpmbfkuIDnmb7mrKHjgII8L3A+PHA+PGVtPjg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Kh5LuA5LmI5Ye65oGv77yM5bCx5oOz6Iqx5L2g55qE6ZKx77yM552h5L2g55qE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2g55qE6aWt77yM5YGa5L2g55qE6ICB5amG44CCPC9wPjxwPjxlbT44My48L2VtPuWQ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WFgeiuuOS9oOWWnOasouaIkeOAgumZpOS6hueZveWktOWBleiAge+8jO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q+eahOi3r+WPr+mAieS6hu+8gTwvcD48cD48ZW0+ODQuPC9lbT7miJHmg7Pnu5nkvaD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luIzmnJvlj4rlhYnoipLvvIzlhY3kvaDlv6fkvKTotZDkvaDkuIDohZTlraTli4f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v5zmlrnjgII8L3A+PHA+PGVtPjg1LjwvZW0+5LuO5YmN55qE5pif5pif5Lmf5LiN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W955yL77yM55u05Yiw5LiA5LiN5bCP5b+D5pyb6L+b5L2g55qE55y8552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S9oOWwseWDj+S4gOe8leaciOWFieaSkuWcqOS6huaIkeeahOW/g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OS6ruS6huWkj+WknO+8jOmAgeadpeS6hua4heeni+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lgbfotbDkuobmiJHnmoTlv4PvvIzmiJHmsYLkuLvkv53kvZHmiJH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bfotbDku5bnmoTlv4PjgII8L3A+PHA+PGVtPjg4LjwvZW0+5a+55omL5piv5oiR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omO77yM5oqV6ZmN77yBPC9wPjxwPjxlbT44OS48L2VtPuaIkeWWnOasouS9oO+8jO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lOaAgu+8jOS7juS4gOiAjOe7iOOAguaIkeayoemHjuW/g++8jOWPquaDs+img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AuPC9lbT7kvaDmmK/miJHvvIzmg7PotbflsLHkvJrlmLTop5LkuIrmi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oPllpzjgII8L3A+PHA+PGVtPjkxLjwvZW0+5b2T5oiR5a6z5oCV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6uZ5Zyo5oiR6Lqr6L656Zmq5Ly05oiR77yM5Li65oiR5oyh5L2P5LiA5YiH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44CCPC9wPjxwPjxlbT45Mi48L2VtPuaIkeaDs+WBmuS4gOS4quiDveWcqOS9oOeahOiR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uaPj+i/sOS9oOS4gOeUn+eahOS6uuOAgjwvcD48cD48ZW0+OTMuPC9lbT7miJHlro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mJ/lhYnlnaDokL3vvIzku47mraTlj6rlnKjkvaDnnLzph4zvvIznnIvkur/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srPjgII8L3A+PHA+PGVtPjk0LjwvZW0+54yr5Zac5qyi6bG85piv5pys6IO977yM6bG8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rC05Lmf5piv5pys6IO977yM5bCx5YOP77yM5oiR5Zac5qyi5L2g5Lmf5piv5pys6IO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S9oOS+neeEtuaYr+aIkeaLkue7neWIq+S6u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oeacieWcqOetieS9oO+8jOWNtOi/mOaYr+WWnOasouS4jeS4iuWIq+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YuPC9lbT7lkb3ov5DkuI3lpoLkvaDmhI/vvIzmiJHlpoLkvaD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5oiR5ou/5L2Z55Sf5LiO5L2g5Li+5qGI6b2Q55yJ77yM5Yir6K6p5oiR5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5Lmf5Yir6K6p5oiR5b+D5aaC5q2754Gw44CCPC9wPjxwPjxlbT45OC48L2VtPu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cqOS6uue+pOS4reWkmueci+S6huS9oOS4gOecvO+8jOS7juatpOWGjeW/m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uueminOOAgjwvcD48cD48ZW0+OTkuPC9lbT7kvaDnmoTor53lt7Lnu4/plIH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ph4zvvIzpgqPpkqXljJnkvaDlsLHmm7/miJHkv53nrqHkuIDovoj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MC48L2VtPuS9oOWwseS4gOS4qu+8jOS9oOW+iOeJueWIq++8jOaIke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AxLjwvZW0+5oqK5L2g55qE5b+D57uZ5oiR5LiA5bCP6YOo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5qE5pW05Liq5ou/5Y6744CCPC9wPjxwPjxlbT4xMDIuPC9lbT7lpKnov5nkuYjl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g73kuI3og73pkrvpkrvkvaDnmoTlpKfooaPjgII8L3A+PHA+PGVtPjEw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cteiOsuiKseWVhumHj+aIkeS7rOeahOadpeS4lu+8jOeEtuWQjueUqOS4gO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llOWQkeWvueaWueOAgjwvcD48cD48ZW0+MTA0LjwvZW0+5YeM5pmo5Zub54K5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6KeB5rW35qOg6Iqx5pyq55yg77yM5oC76KeJ5b6X6L+Z5pe277yM5L2g5bqU6K+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6L65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wMmttcTZvMHF6Lmh0bWwiPmh0dHBzOi8vZHVhbmp1emlrdS5jb20vZHVhbmp1emkvMDJr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CC14D5B7B20D9D40F552D5B6583B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