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4EE97880B054566E2CBFCC7BF6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EE97880B054566E2CBFCC7BF6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bm96buY5pCe56yR5q61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eahOacgOmrmOWig+eVjOWwseaYr++8j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Vv+aIkOWMheWtkOagt++8jOi/mOWus+aAleiiq+eLl+WPvO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ooeaLn+eBq+eBvuayoeacieeBq++8jOaooeaLn+WcsOmch+S5n+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+8jOmCo+S4uuS7gOS5iOaooeaLn+iAg+ivleWwseacieiAg+ivleWRou+8n+S4j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OAgjwvcD48cD48ZW0+My48L2VtPuWOu+mdoummhuWQg+mdou+8jOS4gOS4q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jeWKoeWRmOi/h+adpemXru+8muS9oOimgeWQg+S7gOS5iOmdou+8n+aIkeaDs+mA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i++8jOWwseivtO+8muWwj+eil+mdouWkp+eil+ijhe+8jOWkmuaUvuiCieeJh+W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nO+8jOmdouadoemHjOmdouS4jeimgeaxpO+8geWnkeWomOaEo+aEo+eahOeci+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aJreWktOWvueWOqOaIv+mHjOmdouWWiuWIsO+8mueIuO+8jOacieS6uuadpeeg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gTwvcD48cD48ZW0+NC48L2VtPuiAgeadv+ivtOWHuuadpeS9oOWPr+iDve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XqeS4iuaOkumYn+S5sOS6huS4gOS4queFjumlvOaenOWtkO+8jOWImuaMp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S4gOi+huWHuuenn+i9puWcqOaIkei6q+i+uee8k+e8k+e7j+i/h++8jOS4g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WJr+mpvumptuS4i+i9pu+8jOaKoui1sOS6huaIkeeahOeFjumlvOaenOWtkO+8jO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aIkeS6lOWdl+mSse+8miZsZHF1bzvlk6XvvIHmiJHotbbml7bpl7TvvIzov5nkuK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EmcmRxdW876L2m5Yqg6YCf6LWw5LqG77yB5oiR5Y+q6IO95Y+I5Y676YeN5pa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mw5LiA5Liq77yM6L+Z5bCx5piv5LuK5aSp5pep5LiK5oiR6L+f5Yiw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mT6L2m5Y675py65Zy677yM5Y+45py65LiA6Lev54Wy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5ZCs6LW35p2l5bqU6K+l5piv5aWz5pyL5Y+L6Ze55YiG5omL77yM5oiR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Y+v5b+N77yM5oqK5oiR55qE6am+54Wn5ou/5Ye65p2l6K695Yi655qE6K+077y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M5oiR6LW26aOe5py677yM6KaB5LiN5L2g5Zyo5Ymv6am+6am25a6J5b+D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u5L2g5byA6L+H5Y6777yf5rKh5oOz5Yiw6YKj5ZOl5Lus5b2T55yf5LqG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Gc5LiL5bCx5Z2Q5ZCO6Z2i5LqG77yM57un57ut5omT55S16K+d77yM6L655omT6L65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6LCi6LCi5ZWK77yM5LiA5Lya5YS/5LiN5pS25L2g6ZK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z5YS/6KaB5Ye66Zeo5ZKM5Liq6buR5Lq65Y6757qm5Lya77yM5oiR5rC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77yM6Lef5aW56K+077yaJmxkcXVvO+S9oOimgeaYr+S7jui/meaJh+mXqO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Iq+aDs+WGjeWbnuadpe+8gSZyZHF1bzvkvaDku6zog73mg7PosaHlvpf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AqKueUteivneivtOWlueiiq+WluOadgOS6huS5i+WQjuacieWkmuW+l+aEj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OebtOS/nee9l+WGjeS4luWViu+8gTwvcD48cD48ZW0+Ny48L2VtPuS4gOaKiuWkp+mU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XqOS4iu+8jOmHkemSpeWMmeiHquWRiuWli+WLh+aPkuS6hui/m+WOu+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mUgeaJk+W8gOOAguS4jei1t+ecvOeahOmTgemSpeWMmeadpeS6hu+8jOS7lumSu+i/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+8jOWPqui9u+i9u+S4gOi9rO+8jOmUgeS+v+i9u+advuaJk+W8gOOAgumTgemSpeWM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ivtO+8miZsZHF1bzvph5HpkqXljJnvvIznn6XpgZPkuLrku4DkuYj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iZPlvIDov5nplIHlkJfvvJ/lm6DkuLrmiJHmmK/lpbnnmoTljp/phY3vvIz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bnnmoTlv4PjgIImcmRxdW876YeR6ZKl5YyZ5LiA6IS45LiN5bGR77ya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S5iOacieeXheWOu+S6huino+S9oOWqs+Wmh+eahOW/g++8n+aIkeWwseaPkuedgO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ZWxsaXA7JnJkcXVvOzwvcD48cD48ZW0+OC48L2VtPuaJvuS6huS4queul+WRveWFiO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l+S4gOWNpu+8jOS7luaJk+mHj+S6huS4gOS4i+ivtO+8miZsZHF1bzvov5nkvY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vaDkuIDlrprmmK/lnKjlh4zmmajlh7rnlJ/nmoTlkKfjgIImcmRxdW875oiR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6277yaJmxkcXVvO+S9oOaAjuS5iOeul+W+l+i/meS5iOWHhuehru+8nyZyZHF1bz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uobmjYvog6Hpobvor7TvvJombGRxdW875Zug5Li65YeM5pmo5LiA54K56Iez5LiJ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pe25ZWK44CCJnJkcXVvOzwvcD48cD48ZW0+OS48L2VtPuavj+W9k+eci+WIs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ls+WPi+aZkuWlueeUt+WPi+eahOeFp+eJh+aIkeWwseeXm+W/g++8jOavleern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6hu+8jOW4ruWJjeWlueS5sOeahOiLueaenFjnjrDlnKjov5jlnKjliIbm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Liq5Yy755Sf5Li65LqG6K+05piO6aWu6YWS55qE5Z2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k5p2h5bCP6Jmr5YiG5Yir5pS+5Zyo5LiA5Liq6KOF552A6YWS55qE55O2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OF552A5rC055qE55O25a2Q6YeM44CC5pS+5Zyo6YWS6YeM55qE6YKj5p2h5bCP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q275LqG77yM6ICM5pS+5Zyo5rC06YeM55qE6YKj5p2h6L+Y5Zyo5oyj5o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+55ZGo5Zu055qE5Lq66K+077yaJmxkcXVvO+S9oOS7rOeci++8jOi/meWws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eahOWus+WkhOOAgiZyZHF1bzvov5nml7bvvIzkurrnvqTkuK3mnInkuIDkuKrphZL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orliLDvvJombGRxdW876L+Z5bCx5a+55LqG77yM5Zad6YWS5LiN5L2G6IO9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p2A6Jmr77yM6Lqr5L2T5YGl5bq377yBJnJkcXVvO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nlLfnlJ/nmoTmiYvmnLrlo4HnurjmmK/kvaDvvIzmiYDmnIn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r4bnoIHpg73lkYror4nkvaDvvIzpgqPkuYjkvaDlsLHlj5bkuobku5bnmoTpkrHot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ICB5YWs5Y+R5pyL5Y+L5ZyI6K+077ya5Yir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B56a75ama77yM5oiR5bCx5Y6J5a6z5LqG5Yet5pys5LqL55WZ5L2P6Ieq5be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77yM5oiR5aqz5aaH56a75LiN5byA5oiRfuayoeS4gOS8muWEv+WEv+WtkOWcq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OiuuumBk++8muaLieWAkuWQp++8geWHreacrOS6i+eVmeS9j+Wqs+Wmh+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qs+Wmh+aXqei3keS6hu+8jOS5n+S4jeefpemBk+aIkeWmiOWmiOeci+S4iuS9o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8L3A+PHA+PGVtPjEzLjwvZW0+5paw5p2l55qE55S35ZCM5LqL6Zeu77ya5Yia5omN6YK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5ZWK77yf5aW55Zue562U6K+077ya6YCB5aSW5Y2W55qE44CC5paw5p2l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u77ya5oCO5LmI5rKS57uZ6ZKx77yf5aW56K+077ya5LiN55So57uZ77yM5pma5Li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2h5LiA6KeJ5bCx5aW95LqG44CC5paw5ZCM5LqL556s6Ze05YeM5Lmx5Zyw55yL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LqG44CC56ys5LqM5aSp77yM6L+Z5Liq5paw55S35ZCM5LqL57uZ5aW5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Wt77yB6L+Y5piv5LiJ6I+c5LiA5rGk44CCPC9wPjxwPjxlbT4xNC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WQjueDn+eYvuS4iuadpeS6hu+8jOWOguWMuuWGheaYr+S4jeWFgeiuuOaKveeD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KveWHuuagueeDn+aUvuWcqOWYtOmHjOWHhuWkh+WHuuWOu+WQjuWGjeeC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eci+mXqOeahOS/neWuieWkp+eIt+WvueaIkeWWiumBk++8miZsZHF1bzvllIn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pgqPosIHkvaDmgI7kuYjlnKjljoLljLrmir3ng5/lkaL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jeaYr+i/mOayoeeCueS4iuS5iOOAgiZyZHF1bzsmbGRxdW875rKh54K55LiK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aSn6KGX5LiK55+l6YGT5LiN6IO96ZqP5Zyw5aSn5bCP5L6/6L+Y6KaB6ISx5LqG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YKj5YS/546p546p5ZWK77yfJnJkcXVvOzwvcD48cD48ZW0+MT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IDlrrbnibnliKvmnInpkrHvvIzku5blhL/lrZDnm7jkurLmib7kuobkuK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pbPmlrnplb/nmoTov5jooYzvvIzkvYblrrbph4zmnaHku7bkuI3lpKrlpb3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lpbPmlrnlrrbplb/mkrrmjofnnYDvvIzpnZ7opoHlho3liqDlh6DljY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npLzpkrHvvIzkuI3nhLblsLHkuI3nu5PvvIznlLfmlrnlrrbkuZ/mmK/mnIn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PlsLHkuI3nu5PvvIznrKzkuozlpKnlsLHljrvmioror4HmjaLkuobvvIzphZL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kYbvvIzlsLHlvZPor7flrqLkuobvvIzov5nkuIvvvIzlpbPmlrnlgrvnnLz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ZCN5aOw5LiA5LiL6Iet5Yiw5bqV5LqG77yM546w5ZyoMzDlpJr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q4Hlh7rljrvjgII8L3A+PHA+PGVtPjE2LjwvZW0+6YWL6ZW/55qE5aWz5YS/5YG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Sn5a625oOz6KaB5oOp572a5aW577yM6YWL6ZW/6LW257Sn5Yi25q2i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gei/mOayoeeKr+i/h+mUme+8n+S9oOS7rOi/meS6m+S6uuiwgeimgeaYr+aVo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e9qu+8jOaJjeWPr+S7peaDqee9muWlueOAgiZyZHF1bzvphonmsYnkuIr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t7TmjozvvJombGRxdW876ICB5a2Q5rKh6YaJ77yBJnJkcXVvO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gYvml7bvvIzmg4XkvqPku6zluLjmhJ/lj7nkuIrovojlrZDnp6/kuo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Jvnu5PlqZrlkI7vvIzlpKvlprvku6zluLjmgIDnlpHkuIrovojlrZDpgKDkuo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gII8L3A+PHA+PGVtPjE4LjwvZW0+5pyJ5LiA5aSp77yM55m95rCU55CD6YGH5Yiw6bu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iA6KeB6Z2i55m95rCU55CD5LqM6K+d5LiN6K+05bCx5omT5LqG6buR5rCU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CU55CD6Z2e5bi455Sf5rCU5LqO5piv77yM5a6D5YGa5LqG5LiA5Liq5Yaz5a6a77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U55CD77yBPC9wPjxwPjxlbT4xOS48L2VtPuS7iuWkqeS4iuePrei3r+S4i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edgO+8jOeci+WIsOS4gOWwj+S4pOWPo+WQteaetu+8jOeUt+eahOS4gOebtOi3n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i/mOawlOawlOeahOivtOedgOawlOivne+8jOWls+WtqeaJreWktCZsZHF1bz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iJHvvIEmcmRxdW8755S35a2p5LiA5Y+l77yaJmxkcXVvO+iHquW3semVv+S4qu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++8jOi/mOaAqueLl+i3n+edgO+8nyZyZHF1bzvlpbPlranorqTnnJ/lnLDnnIvkuo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DnnLzvvJombGRxdW875YK75qC377yBJnJkcXVvO+WwseaLiei1t+eUt+Wtq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/mOaMuuaBqeeIseeahOagt+WtkOOAguaIkeWOu++8jOS7gOS5iOaEj+aAn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nOWtkOmDveaLv+WHuuadpeS6huaAjuS5iOi1sOS6hu+8nz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lpbPlkIzkuovnjqnmiZPmiYvog4znmoTmuLjmiI/vvIzkuI3lsI/lv4PmipP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iYvvvIznoLTkuobkuIDngrnooajnmq7vvIznhLblkI7lpbPlkIzkuovkuIDohL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7/lh7rmiYvmnLrvvIzmraPlnKjmiJHku6XkuLrlpbnopoHmi43nhaflj5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qfor4nmiJHnmoTml7blgJkmaGVsbGlwO+WPquingeWlueWcqOe9keS4iuaQnOe0o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eLl+aKk+S6humcgOimgeaJk+eLgueKrOeWq+iLl+WQl++8n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rqPluIPov4flr7nmnZzmr5TlhYjnlJ/nmoTljYfogYzlhrPlrprlkI7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u6HmhI/lnLDlr7nku5bor7TvvJombGRxdW876K+05a6e5Zyo55qE77yM5bm06L2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OP5L2g6L+Z5qC35Yuk5aWL55qE5Lq65bey57uP5LiN5aSa5LqG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lYrvvIzosIHlj6vmgqjmsqHmnInlpbPlhL/lkaLvvIHov5nmoLfkuID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pnaDoh6rlt7Hliqrlipvlt6XkvZzkuobjgIImcmRxdW875p2c5q+U6K+0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mguaenOWpmuWnu+aYr+eIseaDheeahOWdn+Wik+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7k+WpmuWRqOW5tOW6huelne+8jOS+v+aYr+WcqCZsZHF1bzvmiavlop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Wwj+aXtuWAmeeci+WIsOeIuOWmiOWQtea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XtuW4uOe6oOe7k++8jOmVv+Wkp+WQjuivpeS4jeivpee7k+Wpmu+8n+ebtOWI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m+hOS5i+WQju+8jOaIkeaJjeWPkeeOsO+8muaIkeecn+eahOaDs+Wkq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iJrliJrpl7ronJzlvpfmhI/lnLDot5/miJHor7TvvIzmmKj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mg7Pmib7kuKrnkIbnlLHpqoLogIHlhazvvIzmiqzlpLTkuIDnnI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gZrppa3lj4jmmK/miavlnLDnmoTvvIzlsLHlvoDoirHnk7bph4zkuKLkuoYxMD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g7Por6zpmbfku5bol4/np4HmiL/pkrHjgILnhLblkI7mioroirHnk7blvoDlnL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ZTjgILlsLznjpvvvIzlsYXnhLbmkZTlh7rkuoY1MjblnZfpkrH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rSX6KGj5pyN5oCO5LmI5Yqe44CC5Y+W5Liq5aqz5aaH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qz5aaH6LSk5oOg77yM5bCx57uZ5L2g5rSX6KGj5pyN5LqG77yb5aaC5p6c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b2q5oKN77yM5L2g5bCx5a2m5Lya5rSX6KGj5pyN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vOWEv+WbreaOpeWls+WEv++8jOeci+WIsOWls+WEv+WcqOWTre+8jOmXru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n+Wls+WEv++8miZsZHF1bzvogIHluIjmiZPmiJHvvIEmcmRxdW875oiR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hjO+8geaIkeW+l+aJvuiAgeW4iO+8jOWGjeS4jeWQrOivneS5n+S4jeiDveaJk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gSZyZHF1bzvlpbPlhL/mi4nnnYDmiJHvvIzor7TvvJombGRxdW8754i454i4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q+N6ICB6JmO77yM6L+Y5piv5LiN6KaB5om+5LqG5ZCn77yBJnJkcXVvO+aIk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uZ/kuI3ooYzvvIEmcmRxdW875oiR6L+b5pWZ5a6k6Lef6ICB5biI5oC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iR6KKr6ICB5biI5o+q552A6ICz5py15Ye65p2l5LqG44CC6ICB5biI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Wutueci+aIkeaAjuS5iOaUtuaLvuS9oOS7rOeIt+S/qe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GH5aaC5Y+v5Lul6YCJ5oup55Sf5rS777yM5oiR5a6B5oS/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Iy25p2v77yM5LiA6Ze06IyF5bGL77yM5LiA5Lqp6Imv55Sw77yM5LiA5Lq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66A566A5Y2V5Y2V77yM5oy65aW944CCPC9wPjxwPjxlbT4yOC48L2VtPuiAgeWm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8muaJk+aJru+8geacieS7tuWkluWll++8jOe7k+WpmuWJjeaIkeepv+S4gOasoeWl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4gOasoe+8jOimgeS4jeaYr+aIkeiXj+eahOWlve+8jOWlueaXqeWwsee7m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eS6huOAguacgOi/keWPiOepv+S4iuS6hui/meS7tuWkluWll++8jOiAgeWmi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cmRxdW875LqG5LiA5aOw44CB5aS45oiR56m/552A5aW955yL5ZWm44CC5oiR54m5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ZGK6K+J5aW577ya6L+Z5bCx5piv5LmL5YmN6YKj5Lu26KKr5L2g5auM5byD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aW56K+05aW555+l6YGT77yM5Lul5YmN5piv55So5aSn5aeR5aiY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iR77yM546w5Zyo5LiN5LiA5qC35ZWm77yM6ZqP5L6/56m/56m/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I6YeM5aS0566X5aW955yL55qE5LqG77yB6L+Z5piv5Lqy5aaI5ZCXfn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P5Yy65qW85LiL55qE5q2m5rGJ6bit6ISW77yM5Lmf57uI5LqO5om/6K6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t6ISW5LiN5piv5q2m5rGJ55qE77yM6K+05piv5LuW5Y2W55qE5LiN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piv5pys5Zyw55qE6bit44CCPC9wPjxwPjxlbT4zM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2iuadpei2iuiHquS7peS4uuaYr+S6hu+8jOS7juS4jeS4uuWIq+S6uu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aIkeS4uuS4reW/g++8jOWlveWDj+WFqOS4lueVjOmDveW6lOivpeWbtOedgO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juS5iOWPr+iDveWRou+8n+aYjuaYjuaYr+WbtOedgOaIkei9r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I/ml7blgJnot5/lvJ/lvJ/ku6zljrvmlL7niZvvvIzkuK3ljYjlj6P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LTllp3vvIzkuo7mmK/lsLHmjKTniZvlpbbllp3vvIznrKzkuIDmrKHmjKTmsq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mK/lvJ/lvJ/nlKjlmLTlmKzlh7rmnaXnmoTjgILniZvlpbbomb3nhLb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kvYbmmK/op6PmuLTjgILlsLHov5nmoLfmiJHku6znlKjmiYvliqDlmLTlm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vvIzniZvml6Xnm4rmtojnmKbvvIznu4jkuo7ooqvlpJblhaznl5vkuIvmnYD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vnmoTpgqPlpKnmiJHku6zmiY3nn6XpgZPvvIzov5nlpLTniZvmmK/lhazniZv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lvJ/lvJ/op4HliLDlhazniZvlsLHmj43vvIzmiJHku6zkuZ/lhbv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lp3niZvlpbbnmoTmgbbkuaDjgII8L3A+PHA+PGVtPjMyLjwvZW0+5LiA5aSp5Y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GH5Yiw5LiA5Liq5ZKM5bCa77yM5LuW6K+077yMJmxkcXVvO+aWveS4u+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WQp++8gSZyZHF1bzvmiJHor7TvvIwmbGRxdW875LiN5aW95oSP5oCd77yM5oiR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nJkcXVvO+WSjOWwmuivtO+8jCZsZHF1bzvmsqHkuovvvIzljJbnvJjlvojnroDljZ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cmRxdW875oiR6K+077yMJmxkcXVvO+aIkeWvuei/meS4quecn+ayoee7j+mqjO+8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zlsJror7TvvIwmbGRxdW875Lq655Sf5oC75pyJ56ys5LiA5qyh77yM5pa95Li75Y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Cn77yBJnJkcXVvO+aIkeeci+WunuWcqOaYr+aLl+S4jei/h+S7lu+8jOaIkeiv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InvvIzpgqPlpb3lkKfvvIzmiJHlsLHor5Xor5XlkKfvvIzop4HkuJH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O5piv5oiR5LuO5YyF6YeM5o6P5Ye656yU5ZKM5LiA5byg57q45p2l77yM5Zyo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5S75LqG5LiA5Liq5ZyG44CCPC9wPjxwPjxlbT4zMy48L2VtPuWls+eUn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t+eUn++8jOmVv+W+l+S4gOiIrOeahOWPq+W4heWTpe+8jOmVv+W+l+Wlveec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TpeWTpe+8jOmVv+W+l+i2heW4heeahOWPq+iAgeWFrO+8jOmVv+W+l+S4je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mCo+S4queUt+eahOOAgjwvcD48cD48ZW0+MzQuPC9lbT7pnaLor5XogIX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77yM5L2g6KeJ5b6X5L2g6IO95bqU5LuY5aW95LiN5ZCM55qE5bel5L2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GM6ICF77yaJmxkcXVvO+W6lOivpeayoeaciemXrumimOOAguS4jeWIsDbkuKr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lubLov4cxMuS4quS4jeWQjOeahOW3peS9nOS6h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2V5L2N5pyJ5aSa5bCR6IGM5bel77yfMTHkuKrjgILnoa7liIflnLDor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OS4quOAguWboOS4uuaAu+acieS4gOS6uui5suWcqOWOleaJgOmHj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yJ5LiA5a+55Y+M6IOe6IOO5aWz5pyL5Y+L77yM5aW5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oiR5ZCD6aWt77yM5biu5oiR5rSX5r6h77yM5pu/5oiR56m/6KGj5pyN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i45oiP77yM5LiA6LW35bqm6L+H5b6I5aSa5a+C5a+e55qE5pma5LiK44CC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55Lus77yM5aW55Lus5Lmf56a75LiN5byA5oiR44CC6L+Z5LmI5bm456a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b5ZCs6LW35p2l5oSf6KeJ6L+Z5LmI5oKy5Lyk5ZG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S4jeefpeS4uuS9leeqgeeEtueUn+awlOmqguaIke+8jOaIkeWThOS6huWN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WGt+mdmeS4i+adpemXru+8miZsZHF1bzvkvaDnjrDlnKjnn6XpgZPkvaDplJn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lkJfvvJ8mcmRxdW875oiR5oCS6YGT77yaJmxkcXVvO+S9oOS7gOS5iOaEj+aAne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IkeayoeaciemUmeWwseS4jeiDveiiq+S9oOmqguS6hu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yL5Yiw5Yir5Lq65LqM5Y2B5Yeg5bKB5bCx5a625Lqn6L+H5Lq/77yM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2B5Lq/77yM5oiR5bCx5LqU55m+5LiH77yM6L+Y5piv5YOP57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S4queMjuS6uuW8gOaequaJk+S6huS4gOWPqueLkOeLuO+8jOeEtu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tu+S6huOAgueLkOeLuOivtOWTiOWTiOWTiO+8jOaIkeaYr+WPjeWwhOeL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5bnu4/nmoTnm67nmoTnu53kuI3mmK/kuLrkuobnu4/kua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6XllJDlg6fkuLrpppbnmoTlm5vkurrnnJ/lrp7ouqvku73mmK/mlbTpo47mtL7pgaP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sYrlr7noj6nokKjnpZ7ku5nnurXlrrnkuIvlsZ7kuLrmgbblvojmuIXmpZ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nYDnm7jkupLkuYvpl7TnmoTpnaLlrZDvvIzml6Dms5XkuIvmiYvjgILmiYDku6XmiY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7kvZvkuKTlsYrpg73msqHnlJrmoLnln7rnmoTlm5vkurrvvIzku6Xlj5bnu4/kuL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lg6fogonkuLrppbXvvIzmuIXnkIbkuoblkITnp43lppbmgKrvvIzov5nkuZ/lvo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obvvIzmnInlkI7lj7DnmoTooqvnpZ7ku5nluKbotbDvvIzmsqHmnInlkI7lj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rbsmaGVsbGlwOyZoZWxsaXA7PC9wPjxwPjxlbT40MC48L2VtPuWQrOivtOS8keaB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vuei6q+S9k+WNseWus+W+iOWkp++8jOWQk+W+l+aIkeWkqeWkqeeGrOWknO+8jOeG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cieinhOW+i+OAgjwvcD48cD48ZW0+NDEuPC9lbT7mib7kuKrog5blpbP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oirHlkIzmoLfnmoTpkrHvvIzkvaDmjJHkuobkuKrmnIDlpK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s6L2m5LiK55qE5bm/5pKt77yM5piv5LiA5Liq54K55q2M57G7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S35Lq65omT6L+b55S16K+d77yM5oSf6KeJ6Z2e5bi46auY5YW077yM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oqK5aqz5aaH6YCB5Zue5aiY5a625LqG77yMYmFsYWJhbGHorrLkuoblj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Lvmkq3pl67kvaDmg7PngrnkuIDpppbku4DkuYjmrYzlkaLvvIzpgqP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vvJombGRxdW875oiR5oOz54K55LiA6aaW5YiY5b635Y2O55qE44CK54us6Ieq5Y67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LJnJkcXVvO+OAguaIkeaDs+ivtO+8jOWkp+WTpe+8jOS9oOecn+eJ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lb/lvpfpu5HnmoTnlLflkIzlrabov5nmoLfnu5nku5blpbPmnIvlj4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5bpu5HnmoTljp/lm6DvvJrnrKzkuIDvvIzlm6DkuLrmiJHkuI3ogqTmtYXvvIznrKz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mpfkuK3kv53miqTkvaDjgII8L3A+PHA+PGVtPjQ0LjwvZW0+5Zu95bqG5Ly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aqz5aaH5YS/5a2Q5LiA6LW36YCb6KGX77yM5oGw5ben56Kw5Yiw5YmN5ZC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Lmf5Ye65p2l6ICN77yM6ZqP5L6/5omT5Liq5oub5ZG85a+S5pqE5Yeg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Lus6LWw5ZCO77yM5oiR5oSf5Y+56YGT77ya5Yir55yL5oiR5ZCM5LqL6ZW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y85qC35a2Q77yM5ai25Liq6ICB5amG5YCS5piv5pyJ5qih5pyJ5qC3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YS/6by75rO36by75ZeS77yM6YKj6LGh5oiR5LusJmhlbGxpcDsmaGVsbGlwO+iv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ujOWqs+Wmh+S4gOaKiuaPquS9j+aIkeiAs+acte+8muiAgeWunuS6pOS7o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Ds+ivtO+8jOWphuWomOaYr+WIq+S4queahOa8guS6ru+8jOWog+WEv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lu+8nzwvcD48cD48ZW0+NDUuPC9lbT7mnI3liqHlkZjlnKjljIXpl7T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liLDov5nmoLfkuIDluZXvvJrpooblr7znlKjnrbflrZDlpLnnm5j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niZvogonkuLjvvIzotLnkuoblvojlpKflirLmgI7kuYjkuZ/lpLn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kZjlt6XliJrlpb3miYvkuIrmnInmsaTljJnvvIjlj6/og73mmK/llp3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JHlrZDkuIDmir3miorniZvogonkuLjnm5vliLDku5boh6rlt7Hoh6rlt7Hnopfph4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kuIDmoYzkurrpg73nlKjpkqbkvannmoTnnLznpZ7nnIvnnYDku5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K6KGX6YGH5Yiw5LiA5Liq5aWz5a2p77yM5aW55a+55oiR6K+077y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Cf5oiRMTDlnZfpkrHlkJfvvJ/miJHlh6DlpKnmsqHlkIPppa3kuobjgIL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qKHmoLfkuI3ogJDkuo7mmK/mhYjmgrLlv4PnurXnhLbot4Plh7rvvIzmt7Hmg4X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vvJrlprnlrZDvvIzkvaDot5/lk6XotbDvvIzmnInppa3lkIPmnInooaPnqb/vvIH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ZPml7blsLHmhJ/liqjnmoTlk63kuobvvJrlk6XvvIzmiJHlj6rmmK/pqpfngr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miqLkurrllYrvvJ/kvaDjgIImaGVsbGlwO+S9oOiDveaUvuaJi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OAgjwvcD48cD48ZW0+NDcuPC9lbT7kuIDkuKrnlLfkurrnnJ/nmoT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lj5HnjrDvvIzlkqbvvIzlpJrkuobkuIDkuKrniLjniLjvvIznlLfkur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rkvaDml7bvvIzkvaDkvJrlj5HnjrDvvIzlpJrkuobkuIDkuKrlhL/lr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gIblrZDjgII8L3A+PHA+PGVtPjQ4LjwvZW0+6Zmk5LqG5ai25L2g5ZKM6L2s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+06K+06ICM5bey55qE5Zac5qyi5ZKM5oOz5b+16YO95Yir5aSq5b2T55yf77yM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5LiN5aaC5omT56yU5beo5qy+44CCPC9wPjxwPjxlbT40OS48L2VtPuaYqOaZmu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WSjOaci+WPi+S4gOi1t+WOu+i3keatpe+8jOaJi+acuuayoeW4pu+8jOi3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PkeeOsOiCmuWtkOeWvOW+l+WOieWus++8jOWwseWvueaci+WPi+ivtO+8muS9oO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5sOWMhee6uO+8jOaIkeWOu+i2n+WOleaJgO+8geetieS6huW/q+WNiuWwj+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7luadpe+8jOiFv+i9r+S6hu+8jOeGj+W+l+S4jeihjOS6hu+8jOWOleaJg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uecvOeci+WunuWcqOayoeaLm+S6hu+8jOWlveWcqOmalOWjgeadpeS6hu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QkemalOWjgeeahOWOleWPi+WAn+S6huWHoOW8oOe6uOOAguW/g+aDs+edgOWHuu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8hOatu+S7luOAgui1sOWIsOmXqOWPo+eci+ingeS7luaLv+edgOWMheWtk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gI7kuYjmiY3lh7rmnaXvvIzljIXlrZDpg73lh4nkuob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cieS4gOS4quaipuaDs++8jOWwseaYr+W4puedgOWiqOmVnOW8g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muWfuuWwvOiho+mUpui/mOS5oe+8jOe7j+i/hzIw5aSa5bm055qE5Yqq5Yqb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A5Y2K5LqG77yM5oiR5oul5pyJ5LqG5aKo6ZW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4gOS4quiLueaenO+8jOWPr+S7peaKiuWMu+eUn+i1tui3keOAguiAjOabt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S4gOWkqeS4gOWktOWkp+iSnO+8jOWPr+S7peaKiuaJgOacieS6uui1tu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Kzku6XkuLrku4rlubTnmoTnjKrogonmnIDmiqLmiY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kI7lhbPlpLTvvIzlj6PnvanmnYDlh7rph43lm7TvvIznjKrogonmgI7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vvIzlroPotKXnu5nkuoblj6PnvanvvIHlj6PnvanmgI7kuYjkuZ/mg7P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JDkuoblubTotKfvvIE8L3A+PHA+PGVtPjUzLjwvZW0+5b+r6L+H5bm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W95YOP6L+R6KeG5LqG77yM5omT5byA6ZKx5YyF6YO955yL5LiN6KeB6ZK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OsOWcqOaUtuWIsOeahOWOi+WygemSs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imgei/mOa4heeahOWAuuOAgjwvcD48cD48ZW0+NTUuPC9lbT7ogIHnjovnmoT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urrlnKjmiJHmgIDph4zvvIzmjIfnnYDpuJ/nrLznmoTpuabpuYnor7TvvJombGRxdW8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5qE5pe25YCZ77yM5oqK5a6D5aSE55CG5o6J77yM562J6ICB546L5Zue5p2l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w5LqGJnJkcXVvO+aIkemXru+8miZsZHF1bzvkuLrku4DkuYjvvJ8mcmRxdW876I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77yaJmxkcXVvO+i/mem5pum5ieS8muivtOivne+8jOetieiAgeeOi+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KiuaIkeS7rOeahOegtOS6i+ivtOWHuuWOu+S4jeWPryZyZHF1bzvkuo7mmK/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luKblm57kuoblrrbjgILkuI3kuYXmiJHlpJblnLDlh7rlt67vvIzljYrmnIjlkI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ov5vpl6jvvIzogIHlqYblsLHlr7nmiJHor7TvvJombGRxdW876ICB5p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2g55qE6bmm6bmJ6aOe6LWw5LqGJnJkcXVvO+aIke+8miZsZHF1bzvllYp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YuPC9lbT7kuIDlpKnkuK3ljYjvvIzmiJHku6zlr53lrqTlpKf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lj6vkuobku73lpJbljZbvvIzpmpTkuoblvojkuYXkuobov5jmsqHpgIH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sLHlj4jmiZPov4fljrvmg7PlgqzlgqzvvIznu5Pmnpzlj5HnjrDoh6rlt7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gZzmnLrkuobjgILov5nov5jkuI3mmK/pq5jmva7vvIzlnKjlpKflk6XliLDlpI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or53otLnnmoTml7blgJnvvIzku5bnlLXor53lk43kuobvvIzmmK/pgqPkuKrp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moTvvIHmmK/nmoTvvIzpgIHlpJbljZbnmoTkuLrkuobmib7liLDku5bvvIznu5nku5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OWdl+ivnei0ueOAgjwvcD48cD48ZW0+NTcuPC9lbT7nlLfnlJ/luKblpbPlj4v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ppJDppobjgILlpbPlj4votZ7lj7npgZPvvJombGRxdW8755yf6aaZ5ZWK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iuS4rea2qeeahOeUt+eUn+W+iOe7heWjq+WcsOivtO+8miZsZHF1bzv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JHku6zlho3ku47ppa3ppobpl6jliY3otbDkuIDmrKH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Tpeivt+S/uuWOu+S7luWutumalOWjgeWQg+eJueiJsueDp+eDp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gOWwneavlOS4gOiIrOi/mOS4gOiIrOOAguaIkemXruS7lu+8jOeJueiJsu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eaMh+WQkeiAgeadv+S9juWjsOivtO+8muW/q+eci++8jOiAgeadv+epv+eahOaYr+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pOOAgjwvcD48cD48ZW0+NTkuPC9lbT7lubzlhL/lm63ogIHluIjnu5nlq4LlrZD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lsI/kvoTlpbPmiorkuIDkuKrlsI/nlLflranmiZPlk63kuobvvIzlq4L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pl67lsI/kuKvlpLTkuLrllaXmiZPkurrvvIzlsI/kuKvlpLTor7QmbGRxdW87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Zac5qyi5oiR77yM5LiN5Zac5qyi5oiR5oiR5bCx5omT5LuW77yM5LiA5a6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Yiw5Zac5qyi5oiR5Li65q2iJmhlbGxpcDsmaGVsbGlwOyZyZHF1bzvlq4L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4rlkYbkuobjgII8L3A+PHA+PGVtPjYwLjwvZW0+5oiR5LiA5ZCM5a2m77yM5Ym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2W5o6J5LqG5YyX5Lqs55qE5LiA5aWX5oi/5a2Q77yM5a625Lq65oCO5LmI5o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6Zeu5LuW5Y6f5Zug77yM5LuW6K+077ya5bCx6L+Z5LiA5aWX5oi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P6YO95L2P5LiN5byA77yM5Lmf5Lmw5LiN6LW35LqG77yM5LiN5aaC5Zyo6ICB5a62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w5Liq5Y2B5p2l5aWX77yM5a6B5YGa6bih5aS05LiN5YGa5Yek5bC+5Zib77yB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k5aSp5ZCs6K+05LuW5byA5LqG5Liq5rSX5rW05Lit5b+D77yM5oiR566X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7iuWkqeihjOihl++8jOi1sOedgOi1sOedgOS4g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lh+eqgeeEtuWDj+iupOivhuaIkeS8vOeahOWQkeaIkei1sOi/h+adpe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Un+eJqeaYr+W+iOWPi+WWhOeahOWwseayoeeuoeWug+i3n+edgOaIkeS4gOi1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mgjMw57Gz77yM54S25ZCO6KeB5a6D5Yqg6YCf6LeR5Yiw5LqG5oiR6Z2i5Ym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yL5LqG5oiR5LiA55y877yM5Y+I55yL5LqG55yL5oiR6Lqr5ZCO77yM5qWe5ZG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av5LqG5Ly855qE5ZCR5a6D5Li75Lq66LeR5Zue5Y675LqG77yM5bC8546b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5Lq65LqGJmhlbGxpcDsmaGVsbGlwOzwvcD48cD48ZW0+NjIuPC9lbT7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zopb/nmoTnvLrngrnmmK/lpKrotLXvvIzkuZ/orrjpgqPkuI3mmK/lroP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kvaDnmoTjgII8L3A+PHA+PGVtPjYzLjwvZW0+6Jm954S25oiR5LiN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aSp5o+95pyI77yM5L2G5piv5oiR5Y+v5Lul6Zmq5L2g5LiL5rW35bqV5ZWK77yM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4mb77yM5o2e6bG85Li477yM5o2e5aSn6Jm+77yM5o2eJmhlbGxpcDvku4DkuYjpg73m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0LjwvZW0+6K645LuZ57uZ55m95aiY5a2Q5Lmw5LqG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7uT5p6c55m95aiY5a2Q5bim5LiK5LmL5ZCO5bCx5LiN6IO95Yqo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piv5LiA6aG25Y6L6JuH5bi944CCPC9wPjxwPjxlbT42NS48L2VtPuacgOma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4jeaYr+ayoeaWh+WMlueahOS6uu+8jOiAjOaYr+mCo+S6m+a7oeiEkeWtk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6huagh+WHhuetlOahiOeahOS6uiZoZWxsaXA7JmhlbGxpcD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Zyo6aWt5bqX5ZCD5a6M6aWt5LmL5ZCO5oiR6YO95Zac5qyi5Zad5LiA55O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L+Z5qC35Lya6K6p5oiR57K+5Yqb5YWF5rKb77yM6LeR5b6X5pu05b+r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qC55pys5bCx6L+95LiN5LiK5oiRPC9wPjxwPjxlbT42Ny48L2VtPuWwj+aXtuWAm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tqeS4gOi1t+S4iuWtpu+8jOS4jeefpeS4uuS9leS4pOS4quiQneiOiemXuei1t+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S4quaLieedgOaIkeivtO+8jOS9oOimgei3n+iwgeWlve+8n+mCo+S4quaL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9oOWPquWHhui3n+aIkeWlve+8jOaIkeW3puWPs+S4uumavuOAg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pOWlveeahOaJi+aLieaJi++8jOS6suS6sueDreeDreOAguS5n+aYr+iQneiOi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uaciemalOWknOS7h+OAguWwseaYr+WlueS4pOmDveS4jeeQhuaIkeS6hu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jguPC9lbT7plb/lvpflpb3nnIvnmoTkurrkvJrooqvkurr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pmYTliqDlpb3lpJrlsZ7mgKfvvIzogarmmI7vvIzlloToia/vvIzlj6/niLE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6OV56Kc55qE5Lq65bCx5LiA5Liq6K+N77ya6LiP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j+aXtuWAmeeUu+S6huS4gOW8oOS4gOeZvuWdl+mSseWOu+S5sOWwj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geadv+ivtOaIkeeahOmSseaYr+WBh+eahO+8jOW6n+ivne+8jOW9k+eEtu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S9oOeahOWwj+axvei9puS5n+S4jeaYr+ecn+eahOWV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JrkvaDkuLrku4DkuYjkuIDkuKrlirLnmoTnv7vot5/lpLTvvJ/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iJrllp3lrozoja/jgILmiJHllp3oja/kuYvliY3lv5jkuobmiornk7bmkYflj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raPlnKjmkYfljIDlroPjgII8L3A+PHA+PGVtPjcxLjwvZW0+JmxkcXVvO+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WRiuivieS/uuiAgeWtme+8jOS/uueahOmHkeeujeajkuWcqOWTqumHj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Sn5Zyj77yM5oKo55qE6YeR566N77yM5qOS5bCx5qOS5Zyo54m55Yir6Y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Z6LJmhlbGxpcDsmaGVsbGlwOyZyZHF1bzs8L3A+PHA+PGVtPjc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aW25aW26LWw552A6LWw552A6I+c5o6J5LqG77yM5aW55L2d5YG7552A6IWw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o2h77yM5LqO5piv5Y+r5p2l5LqG5bCP5piO77ya5Y+v5Lul5biu5oiR5ZCX5b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P5piO77ya5aW955qE44CC54S25ZCO5bCP5piO5oqK6ICB5aW25aW255qE6IWw5o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3My48L2VtPuiAgeWMl+S6rOmdoummhuacgOWkp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huWWneOAguacieWkqeS4pOS6uuWOu+WQg+mdou+8jOi3keWgguWQhuWWne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s15Y+35qGM77yM54K46YWx6Z2i5Lik56KX44CCJnJkcXVvO+WQg+WujOe7k+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TI15YWDOOavm+OAgueUsuivtO+8miZsZHF1bzvnu5nkvaAyNu+8jOWIq+aJvu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5HloILmjqXov4fpkrHkvr/lkIbllp3vvJombGRxdW87NeWPt+ahjOacieWuou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Lmr5vjgIImcmRxdW875ruh5aSn5Y6F55qE5Lq65Zue5aS055yL5LuW77yM55Sy6IS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JmxkcXVvO+W+l++8jOmCozLmr5vkvaDov5jmmK/mib7miJHlkKfjgIImcmRxdW87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I5ZCG5Zad5LiK5LqG77yaJmxkcXVvOzXlj7fmoYznmoQy5q+b5bCP6LS55Y+I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BJnJkcXVvOzwvcD48cD48ZW0+NzQuPC9lbT4mbGRxdW875Yir5ZOt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Zac5qyi5L2g77yB5L2g6KaB6K6w5L2P77yM5L2g6L+Y5pyJ5oiR77y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J/nmoTlkJfvvJ8mcmRxdW87JmxkcXVvO+aIkeS5n+S4jeWWnOasouS9oO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4jlk4jlk4gmaGVsbGlwOyZoZWxsaXA75LqM6YC86Z2S5bm05qyi5LmQ5aSa77yM54q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5yf5LqM572RPC9wPjxwPjxlbT43NS48L2VtPuaYqOWkqeWSjOeUt+aci+WPi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4jeefpeaAjuS5iOeahOeqgeeEtuWwseaWree6v+S6huOAgui/h+S6huS8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+WPiOe7meaIkeaJk+i/h+adpe+8jOi/mOayoeetieaIkeW8gOWPo++8jOS7luWw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DveS4jeiDveWHj+WHj+iCpe+8n+S9oOiHquW3seivtOivtO+8jOi/meS4quaci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S6hu+8n+S4gOeskeiEuOmDveeisOWIsOaMguacuumUruS6h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r4/mrKHotbDlpJzot6/vvIzmiJHpg73kvJrmhJ/op4nmgLv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miJHvvIzkuo7mmK/lhbvmiJDkuobotbDlh6DmraXlsLHnjJvkuIDlm57lpLT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YHlubTkuYvlkI7vvIzmiJHmiJDkuobkuIDlkI3mjqLmiIj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Yiw5aSN5Lmg5bCx5Y+R546w5Yir5Lq655qE6ISR6KKL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Y2w5py677yM5pyJ55qE5piv5b2V6Z+z5py677yM5pyJ55qE5piv5pWw56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R55qE6ISR6KKL5piv6LGG5rWG5py644CCPC9wPjxwPjxlbT43OC48L2VtP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i3n+eUt+WPi+aYr+W8guWcsOaBi++8jOacieS4gOasoeaUvuWBh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aJk+eUteivneivtOimgeWOu+aJvuS7lu+8jOS7luaLkue7neS6hu+8jOmCo+Wk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gOWknOOAguWQjuadpeavleS4muS5i+WQjuWcqOS4gOi1t+W3peS9nOS6hu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W9k+aXtuaYr+S4uuS7gOS5iOS4jeiuqeaIkeWOu++8jOS7luaRuOaRuOaIkeeahOWk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miJHlvZPml7blsLHkuIDnmb7lnZfpkrHvvIzkvaDmnaXkuobmiJHmgJX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KbkvaDnjqnjgIImcmRxdW87PC9wPjxwPjxlbT43OS48L2VtPuacieS4gOasoeWcqOS6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S4i+mrmOmAn++8jOeisOWIsOWIneaBi+WcqOmCo+mHjOWBmuaUtui0ueWRmO+8j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IkeWQjuayoeaUtumSseWwseaKiumXuOe7meW8gOS6hu+8jOivtOmBk++8muW/q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mihuWvvOeci+inge+8geatpOWIu+i9puS4iuWImuWlveaUvuedgOWRqOadsO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WQkeWMl++8gemCo+S4gOWIu+aIkeecvOinkumDveacieazquawtOa1ge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ayuemXqOWktOS5n+S4jeWbnuWwsei1sOS6hu+8jOWGheW/g+S4gOmYteeahOWGheeW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uaClO+8jOWluei/mOaYr+eIseedgOaIkeeahO+8geWQjuadpeaIkeaIkOS6hu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7keWQjeWNlX5+PC9wPjxwPjxlbT44MC48L2VtPiZsZHF1bzvkvaDlnKjlrabmoK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4fmnrbkuYjvvJ8mcmRxdW87JmxkcXVvO+aJk+i/h+WRgOOAg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U5Lq65a626ZKx5LqG5LmI77yfJnJkcXVvOyZsZHF1bzvku4DkuYjmhI/mgJ3vvIz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5jopoHotZTpkrHkuYjvvJ8mcmRxdW87PC9wPjxwPjxlbT44MS48L2VtPueci+WujO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ls+WEv+ivtOS7gOS5iOmDveS4jeiCr+i5suS4i+adpeWwj+S+v+S6hu+8jOWmiOW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mXruS4uuS7gOS5iO+8jOWls+WEv+ivtO+8miZsZHF1bzvlnJ/lnLDlhazlhazlg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mcmRxdW875aaI5aaI56yR5LqG77yaJmxkcXVvO+Wcn+WcsOWphuWphueu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jOS7luS4jeaVouWBt+eci+OAgiZyZHF1bzvvvIjlpb3mnLrmmbrnmoTpurvpurv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gyLjwvZW0+5aWz5Y+L57uZ5oiR57uj5LqG5Y+M6Z6L5Z6r77y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yw5Z6r5LiK44CC5aWz5Y+L5Zia55Gf5Zyw6Zeu5oiR77ya5aW956m/5LiN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6eA5b6X77yB5oiR6L+e5b+Z5bqU5om/77ya5aW956m/77yM5b6I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57uf5LiA6Zu25ZSu5Lu35piv5LuA5LmI6ay8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XA0a2NndDJ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1wNGtjZ3Qy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EE97880B054566E2CBFCC7BF6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