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8BEC081C8E35DB08ADF51C6707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8BEC081C8E35DB08ADF51C6707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biC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5tOi/h+W5tOS4jeaUtuek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WPquaUtuW+ruS/oeaBr++8mumHkeWxsemTtuWxseWPkei/h+adpe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i/h+adpe+8jOWQieelpeWmguaEj+aUvui/h+adpe+8jOecn+aMmuaDheaEn+i9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sea3seelneemj+aUtui1t+adpe+8jOelneS9oOaYpeiKguacgO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to+WAvOWygeacq+W5tOWktO+8jOefreS/oemAgeS4iuelneemj+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WsOW5tOW/q+S5kO+8jOWlvei/kOWbtOe7le+8jOS4h+S6i+mhuuWIqe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emj+aYn+S4tOmXqO+8jOi0ouelnuadpeWIsO+8jOi6q+S9k+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WuieW5uOemj+S5kOmAjemBpe+8gTwvcD48cD48ZW0+My48L2VtPui/meS4gO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iuqeS6keaNjuWOu+a7oe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OAguaEv+S9oOaLpeacieS4gOS4quW5uOemj+W/q+S5k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C48L2VtPuaWsOW5tOaWsOawlOixoe+8jOe+juaipu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W8gOWunemprO+8jOWcqOWutuS9j+ixquWuhe+8m+iAleeUsOS4jeS6pOeo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FqOWFjei0ue+8m+eci+eXheacieWMu+S/ne+8jOiAgeadpeacieS+nemdo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muWwke+8jOelneemj+aUvummluimgeelneemj+S9oOaYpeiKguW/q+S5kO+8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NS48L2VtPuaYpeiKguadpeWIsO+8jOaIkeeUqOS4gOmi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S4pOmil+i/kOawlO+8jOS4iemil+i0ouawlO+8jOWbm+mil+i0teawlO+8j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awlOeFsuWHuuS4gOeil+WFreWFqOWkp+ihpeaxpO+8jOiuqeS9oOS4g+aYn+mrmO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S5neWkqeaPveaciOWNgeWFqOWNgee+ju+8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W5tOadpeWIsOivtOaBreWWnO+8jOaBreWWnOaBreWWn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0oua6kOa7mua7mumXr+S4h+mHjO+8jOm4v+i/kOW9k+WktOS4jeWBnOaBr+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lveemj+awlO+8jOWQiOWutuasouS5kOW5uOemj+W5tOOAguS6i+S6i+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aWsOW5tOabtOaYr+aXuuWIsOW6le+8geWwj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eahOmSn+WjsOWwseimgeWTjei1t++8jOavj+S4gO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lneemj+OAgumAgeWNgeS6jOS4quelneemj+e7meS9oO+8jOiuqeWug+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/q+S5kOOAgjwvcD48cD48ZW0+OC48L2VtPuS6uuS8vOeni+m4v++8j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ipuOAguefreefreS/oeesuu+8jOa1k+a1k+aAneW/teOAguS4gOWPpe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kuWWp+OAguS4gOWPpeWPruWSm++8jOS4gOWPpeWPqOW/teOAguS4gOS/oeS5i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uuebuOS8oOOAguS4gOS7veW/g+aEj++8jOWHoOWIhuaMgueJteOAguaYpe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0uuWygeaPkOWJje+8gTwvcD48cD48ZW0+OS48L2VtPuelneemj+S4uuaYn++8j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ivmuaYn+aYn++8jOaPj+S4iueZveS6ke+8jOWlieS4iuaciOS6ru+8jOmAgee7m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freS/oeeahOS9oOOAguelneS9oOaWsOW5tOW/q+S5kOOAgeeUn+a0u+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lveS6i+i/nui/nuOAgeWlveaipueUnOeUnO+8gTwvcD48cD48ZW0+MTA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mmK/pnq3ngq7otbDov4fnmoTmmK/lsoHmnIjvvIznlZnkuIvnmoTmmK/mlYXkuo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uIzmnJvvvIznm7zmnJvnmoTmmK/nvo7lpb3pgIHliLDnmoTmmK/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j4rlrrbkurrmlrDlubTlubPlronlubjnpo/lgaXlurflko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Kx5L+p5ZCn77yM6K6k6K+G5pe26Ze05LmF5LqG54K577yM5oOF6LC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ex5LqG54K577yM6IGU57O76Jm954S25bCR5LqG54K577yM5oCd5b+15Y205piv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/5L2g5b+r5LmQ5YaN5aSa54K577yM5bm456aP5aKe5Yqg54K577yM5pel5a2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L5ram54K544CCPC9wPjxwPjxlbT4xMi48L2VtPuaWsOaYpeaLnOW5tOimgei1t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WwsemAgeelneemj+WIsO+8m+aYpemjjuW+l+aEj+S6i+S4mumhu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Dg+WPo+Wlve+8m+eUn+a0u+aXtuaXtuacieasoueske+8jOWlvei/kOWIu+WIu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m+mYluWutuW5uOemj+ayoeeDpuaBvO+8jOW5s+W5s+WuieWuiea0u+WIsOiA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MuPC9lbT7mlrDlubTliLDvvIznnJ/or5rnmo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ng63ojLbvvIzku6XoiqzoirPnmoTnpZ3mhL/kuLrojLblj7bvvIznlKjkvL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gZrlvIDmsLTvvIzmiormuKnmn5TnmoTlhbPmgIDlvZPojLbmna/vvIzono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or5rlrp7mhI/vvIzorqnkvaDllp3lh7rnjKrlubTnmoTlpb3lv4Pmg4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7u/5Y+26Zmq6KGs5LqG57qi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M5beo55+z5b2w5pi+5LqG5aSn5bGx55qE5beN5bOo77yM5rW36bif54K557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qE55Sf5py677yM55m95LqR5ZGK6K+J5L2g6JOd5aSp55qE5p+U576O77yM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omY5Ye66buR5aSc55qE5rex6YKD77yM56Wd56aP5Li65Zac5bqG55qE5pil6IqC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M56Wd5L2g5pil6IqC5b+r5LmQ44CCPC9wPjxwPjxlbT4xNS48L2VtPuWygeWw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8oOWWnOaKpe+8jOWWnOm5iueZu+mXqOiuqeS9oOeske+8jOS9oOeahOW3peS9nOW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jOS9oOeahOiWquawtOW+gOS4iui3s++8jOiAgeadv+S5n+e7meS9oOaLpeaK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elnumdkuedkOS9oO+8jOaWsOW5tOWjsOWjsOelneemj+WIs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mKXoioLliLDvvIznpZ3npo/pgIH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ml6Dnu4jvvJvmmKXoioLliLDvvIznpZ3npo/pgIHvvIznpZ3kvaDnlJ/mhI/lpJr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JvmmKXoioLliLDvvIznpZ3npo/pgIHvvIznlr7nl4Xov5znprvljrvml6DouKr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npo/pgIHvvIzlrrbluq3nvo7mu6HlpoLmhI/ku47jgIL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paw5bm05Yiw77yM5byA5aW95aS077ya6L+Q6YGT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2p5aS077yb5b+r5LmQ5aSa77yM5pyJ5Yqy5aS077yb55Sf5rS75aW977y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qL5Lia6aG677yM5pyJ5aWU5aS077yb6LSi5rqQ5bm/77yM5pyJ55u85aS0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77yM5pyJ5LmQ5aS044CC5paw5bm06JuH5oqs5aS077yM57qi57qi54Gr54Gr6aKG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xOC48L2VtPuaYpeiKguWIsO+8jOi/meW5tOWktO+8j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mAgeS6hu+8jOW/q+S5kOiiq+S6uuaJk+WMheS6hu+8jOeFveaDheiiq+S6uu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S4h+S6i+WmguaEj+i3n+i6q+S9k+WBpeW6t+S5n+S4jeefpemBk+iiq+iwgeaL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Pr+aIkeeahOelneemj+i/mOaYr+mAgeWIsOS6huOAgu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IDmnLXpm6roirHpo5jkuIvvvIzmr4/kuIDkuKr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vvIzmr4/kuIDnp5Lml7bpl7TmtYHliqjvvIzmr4/kuIDku73mgJ3lv7XkvKD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nnYDmiJHmg7PopoHpgIHkvaDnmoTmr4/kuIDkuKrnpZ3npo/vvJrnvor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il6IqC5Yiw5LqG77yM6YCB5L2g5LiA5Liq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5qu5YS/5YyF552A5aaC5oSP6aaF77yM55So55yf5oOF54Wu54af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r5LmQ5Lik5Y+j5bm456aP5LiJ5Y+j6aG65Yip54S25ZCO5Zad5YWo5a625YGl5bq3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piv5rip6aao77yM5L2Z6aaZ5piv56Wd56a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i9u+aLgu+8jOeZveS6kei/nOmAne+8jOWcqOaIkeW/g+S4reawuOaBku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lneaWsOW5tOW/q+S5kO+8jOS4h+S6i+WmguaEj+OAguivt+S9oOaKiui/me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W4puWcqOi6q+i+ue+8jOiuqeW5uOemj+awuOi/nOS8tOma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lubTmnaXkuLTnpZ3npo/lpJrvvIzkv6Hmga/kvKDpgJ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s7vnu5/nuYHlv5nmmJPloLXloZ7vvIzlv4PkuK3npZ3mhL/mj5DliY3ot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lJzlvq7nrJHlpJrvvIzkuovkuJrpobrlv4PlhajlrrbkuZD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ov5Dov57vvIzpnZLmmKXmsLjpqbvnnIvlvpfop4H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iF5pmo5puZ5YWJ5Yid546w77yM5bm456aP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6Imz6Ziz6auY54Wn77yM5b6u56yR5Zyo5L2g5b+D6Ze077yb5YKN5pma5pel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yi5LmQ6ZqP5L2g5aSp44CC5pil6IqC5b+r5LmQ77yB5paw5bm05ZCJ56Wl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b2Q5p2l77yBPC9wPjxwPjxlbT4yNC48L2VtPuaWsOW5tOWwhuiHs++8jO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S4gOeCue+8muaXp+eahOS4gOW5tOWujOe+juWPpeeCue+8jOaWsOeahOS4gOW5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eCue+8m+W8gOW/g+W+rueskeWkmuS4gOeCue+8jOeDpuaBvOW/g+S6i+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XpeWtkOWPmOW+l+W5uOemj+eCue+8jOW/q+S5kOS4jeatouS4gOeCueeCu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mg4XmmK/nu4TmiJDnmoTmloflrZf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Plh7rnmoTnlLXms6LvvIznlKjnpZ3npo/phb/mna/phofpppnnmoTnvo7phZ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6XlrZDph4zvvIzorqnmiJHpgIHljrvmloflrZfvvIzovpPlh7rnlLXms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nvo7phZLvvIzmhL/mnIvlj4vlubjnpo/lvIDlv4P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omA5pyJ55qE5aW95qKm5L6d5YGO552A5L2g77yM5YWl55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YaS5p2l5oiQ55yf77yB5oS/5omA5pyJ55qE6LSi6L+Q56y8572p552A5L2g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GH6LS177yM5pel6JC96KeB6LSi77yB5oS/5omA5pyJ55qE5ZCJ5pif5ZG1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WsOW5tOimgeacieaWsOaEj++8jOaci+WPi+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VrOaEj++8jOS6suS6uuWvueS9oOWFhea7oeeIseaEj++8jOW/q+S5kOS4uuS9oOm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uaEj++8jOWlvei/kOWvueS9oOWFqOW/g+WFqOaEj++8jOefreefreelneemj+aYr+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7tee7teS4jeaWrei/meS7veaDheaEj+OAgu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LvmnInotbfpo47nmoTmuIXmmajvvIzmgLvmnIn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mgLvmnInngb/ng4LnmoTpu4TmmI/vvIzmgLvmnInmtYHmmJ/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lnKjnpYjnpbfkuJbnlYzkuIrmiYDmnInnmoTnvo7lpb3lhajpg6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HnpZ3kvaDnvorlubTlv6vkuZDvvIzlv4Pmg7PkuovmiJ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aOw5aOw77yM54K554eD5Zac5bqG55qE5pel5a2Q77yb5qyi56yR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5ZON5paw5bm055qE5byA5aeL77yb6Zeu5YCZ5aOw5aOw77yM5rWB6Zyy5Ye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b56Wd56aP5aOw5aOw77yM5Lyg6YCS552A6K+a5oya55qE56Wd5oS/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qr5L2T5YGl5bq377yM5b+r5LmQ5peg55aG77yB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ijOeahOaXpeWtkOmHjO+8jOaXpeWtkOmFuOmFuOeUnOeUnO+8jOe8mOWIhu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iBlOezu+aWreaWree7ree7re+8jOaDpuiusOaXtuaXtuWIu+WIu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Vv+mVv+S5heS5he+8geaIkeeahOaci+WPi++8jOWkqeawlOi9rOWHie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Viu+8geelneaWsOW5tOW/q+S5kO+8gTwvcD48cD48ZW0+MzE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kuIDmnZ/mmKXlhYnnm7jotaDpgIHvvIznpZ3kvaDvvJrmmKXpo47lvpf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JvmmKXlronlpI/ms7DvvIzouqvkvZPlpb3vvJvmmKXljY7np4vlrp7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mKXoibLmu6Hlm63vvIzov5DmsJTlpb3jgILmhL/kvaDvvJr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E8L3A+PHA+PGVtPjMyLjwvZW0+5YiG56a75LiN5b+Y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2j5LiN5b+Y54m15oyC5L2g77yM5aSp5Ya35LiN5b+Y5o+Q6YaS5L2g77yM5pil6Iq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5LqG56Wd56aP5L2g44CC6Jm954S26Lev6L+c6ZqU5Y2D6YeM77yM5b+D5Lit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eP5oOF6LCK77yM56Wd5L2g5Zyo5paw55qE5LiA5bm06YeM77yM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zMy48L2VtPuaYpeiKguaYr+Wbm+Wto+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2s+i/ueWwhui4qeWHuuaWsOS4gOihjOOAgueUn+WRveeahOmHjOeoi+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S4gOasoeWni+WPke+8jOaJgOS7peWkmuS4gOeCueacn+acm++8jOWws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m+WkmuS4gOeCueW5u+aDs++8jOWwseWkmuS4gOS7vea/g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ubTmiJHmiorlpb3ov5DpgIHliLDvvIznpZ3mgqj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ILnnYDmuKnppqjvvIzmkL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bXnnYDotKLov5DvvIzmi73nnYDlkInnpaXvvIzov4jlhaXpvKDlub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E8L3A+PHA+PGVtPjM1LjwvZW0+6Lqr5aSE5Y2D6YeM5aS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aSp57GB44CC54m15oyC6K6w5b+D6Ze077yM56Wd56aP5L6d54S25Zyo44C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p2l77yM5Y+L6LCK5LmL6Iqx5byA77yM5bm456aP5LmL5qCR5Li65L2g5qC9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aGe5ruh5oCA77yM56Wd5oKo5paw5bm05b+r5LmQ77yM5rC46L+c5Y+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pea2rue+iuiCieeahOa4qeaalu+8jOawtOeFru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DiO+8jOeZveeBvOiZvueahOmynOe+ju+8jOWSleiAgeiCieeahOeUnOicnO+8jO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eahOWuveW5v++8jOWPkemdoumlvOeahOWNmuWkp++8jOWQkeS9oOihqOeku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aWsOeahOS4gOW5tO+8j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lubTliLDnmb7oirHpppnvvIzkuIDmnaHkv6Hmga/luKblha3pppn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mkYfpkrHmoJHvvIzkuozpppnpgIHkvaDotLXkurrmibbvvIzkuInpppn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b3vvIzlm5vpppnpgIHkvaDmsqHng6bmgbzvvIzkupTpppnpgIHkvaDpkrHmu6H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pppnpgIHkvaDmsLjlronlurfvvIHnpZ3mmKXoioL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CG6Iez77yM5Li65LqG5Zyw55CD546v5aKD5LiO6LWE5rqQ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eP5bCR6LSt5Lmw5Lyg57uf57q45Yi26LS65Y2h77yM5L2g5Y+v5Zyo5aSn6Z2i5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K55So6ZOF56yU5aGr5LiK6LS66K+N77yM5a+E57uZ5oiR77yB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L5Lia55qE5pSv5oyB77yB56Wd5L2g5bm456aP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s+WFiee6oueBv+eBv++8jOWvueiBlOWWnOebiOebiO+8jOS6uuWEv+es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peiKguS5kOiejeieje+8jOelneemj+e+jua7i+a7i+OAguiht+W/g+elne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mumSseWMhem8k+m8k+m8k++8jOi6q+S9k+ajkuajkuajku+8jOaci+WP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mTge+8jOWJjeeoi+aXuuaXuuaXuu+8jOeUn+a0u+e+jue+ju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mmK/liIbkuqvlv6vkuZDnmoToioLml6XvvIzmmK/npZ3npo/nu5nkuo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mK/lj4vmg4XmoqblubvmiJDnnJ/nmoToioLml6XvvIzmhL/kvaDkuq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mmKXoioLvvIE8L3A+PHA+PGVtPjQxLjwvZW0+5pil6IqC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a77ya56Wd5L2g5bm456aP5aSa77yM5b+r5LmQ5aSa77yM6ZKx6LSi5aS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77yM5Zac5LqL5aSa77yM5byA5b+D5aSa77yb5pil6IqC56Wd5L2g5LqL5LqL6aG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6aG677yM5LqL5Lia6aG677yM54ix5oOF6aG677yM55Sf5oSP6aG6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G677yM5Ye66Zeo6aG644CCPC9wPjxwPjxlbT40Mi48L2VtPuaEv+W5uOemj+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iuqeacuumBh+WPquS6ieacneWkle+8jOaEv+i6q+S9k+WBpeW6t+WmguS4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aYpemjjuWMlumbqO+8jOaEv+W/q+S5kOWmguacn+iAjOiHs++8jOiuqeaDhe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r+aciOenr++8jOaEv+eJh+iogOihqOaIkeW/g+ivre+8jOaEv+aWsOW5tOS9o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i+S6i+ensOaEj++8gTwvcD48cD48ZW0+NDMuPC9lbT7lubTotKflpKf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nqPnpZ3kvaDml6nml6XmiJDlip/vvIzpppnolYnnpZ3kvaDkuqTkuIrlpb3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JfnpZ3kvaDlubTlpLTnlJzliLDlubTlsL7vvIzmqZnlrZDnpZ3kvaD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nmnpznpZ3kvaDlubPlronpobrliKnvvIzoiovlpLTnpZ3kvaDlubTlubTmnInkvZ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0LjwvZW0+5oSf6LCi5oKo5o+Q5L6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6K6p5oiR5Lus5bGV56S66Ieq5oiR6IO95Yqb77yM5oSf5r+A5oKo6ICQ5b+D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77yM6K6p5oiR5Lus5LiN5pat6L+b5q2l77yM5oCA5o+j5LiA6aKX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CB5Y675pil6IqC55qE56Wd56aP77yM5oS/5oKo5ZCI5a625qyi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NS48L2VtPumFkui2iuS5hei2iumGh++8jOaci+WPi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S5hei2iuecn++8m+awtOi2iua1gei2iua4he+8jOS4lumXtOayp+ahkei2iua1g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lneaWsOW5tOW/q+S5kO+8jOaXtuaXtuWlveW/g+aDh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jaLkuIDmnKzml6XljobvvIzpobXpobXnvo7kuL3vvJvlho3nm7zkuIDmrKHlq6n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lrDmhI/vvJvlho3pgIHkuIDmrKHnpZ3npo/vvIzliJ3oobflpoLkuIDvvJ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lv4Por63vvIzkv53ph43ouqvkvZPvvIHov5jmnInkuIDkuKrlv4PmhL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lpoLmhI/vvIE8L3A+PHA+PGVtPjQ3LjwvZW0+5aSp5rCU5oWi5oWi6L2s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riQ5riQ6KKt5p2l77yb5Zug5Li65L2g55qE5Y+v54ix77yM54m55o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pma5LiK6KKr5a2Q6KaB55uW77yM5YWN5b6X5omL6ISa5Ya35Z2P77y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qC56aqo5aS077yM6L+Z5qC35Y+v5Lul6KGl6ZKZ77yb5LiN6KaB6K+05oiR5aSq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0OC48L2VtPumUo+m8k+WWp++8j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o++8jOWutuWutuaIt+aIt+WWnOebiOebiOOAgui0tOaYpeiBlO+8jOaMgue6oueB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ivtOS4jeWBnOOAgui/juaWsOW5tO+8jOaWsOaZr+ixoeW9ouix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mAgeS9s+mfs+OAguelneS9oOaYpeiKguW/q+S5kO+8jOWQieWIqeWmguaEj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gTwvcD48cD48ZW0+NDkuPC9lbT7mlrDlubTnmoTnn63kv6HvvIzpk7rlpKnnm5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npZ3npo/loZ7kuI3ov5vljrvvvIzmj5DliY3lj5HpgIHvvIz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IfkuovlpoLmhI/vvIE8L3A+PHA+PGVtPjUwLjwvZW0+5pil6IqC5Yiw5p2l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77yM5Y+R5Liq5L+h5oGv56Wd56aP5L2g77yM5oiQ5Yqf5LqL5Lia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5a655bi45Ly05L2g77yM5YGl5bq36ZW/5a+/5oOz552A5L2g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5L2g77yM6LSi56We54i354i35Lmf6KaB5ouc6K6/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XpeWHuuS4nOa1t+iQveilv+Wxse+8jOaEge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S5n+S4gOWkqe+8m+mBh+S6i+S4jemSu+eJm+inkuWwlu+8jOS6uuS5n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IkuWdpu+8m+W4uOS4juaci+WPi+iBiuiBiuWkqe+8jOWPpOS5n+iwiOiw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iwiOiwiO+8jOS4jeaYr+elnuS7meiDnOS8vOelnuS7me+8m+aEv+S9oOW/q+S5k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NTIuPC9lbT7miJHku6zlpYvmiJjlnKjlkIzkuIDkuKrogY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7zmkI/nnYDlkIzkuIDkuKrnm67moIfvvIzmiJHku6zmnJ3lpJXnm7j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4XlkIzmiYvotrPvvIzmiJHku6zmmK/mnIDlpb3nmoTlkIzkuovvvIzmmK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ljrvnpZ3npo/vvIzmhL/kvaDlkIjlrrbmrKLkuZDvvIzkuIfkuovnmob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5paw5bm055qE6L+Z5LiA5aSp77yM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6Iqx6aOY6YCB77yM6K6p5oiR55qE6Zeu5YCZ5YOP57u157u15pil6Zuo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buY6buY56Wd56aP77yM5Y+l5Y+l5b+D6K+t77yM5aOw5aOw5YWz5oCA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5ruh5b+D5oSJ5b+r77yM5bCG5b+r5LmQ55qE6Z+z56ym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5mOedgOWBpeW6t+W/q+i9pu+8jOi1sOi/h+W5uOemj+Wkp+mBk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OieWmguaEj++8jOaPo+edgOmHkeWFg+Wune+8jOaTjuedgOW5s+WuieaenO+8jO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agke+8jOeEtuWQjuaKiui/meS6m+mDvemAgee7meS9oOOAguS4jeimgeWkq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n++8geWboOS4uuaIkeimgeS9oOaWsOW5tO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nmb7oirHvvIznp4vmnJvmnIjjgILlpI/mnInlh4npo47vvIzlhqzlkKzpm6r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l6Dng6bmgbzkuovvvIzkvr/mmK/kurrnlJ/lpb3ml7boioLjgILmhL/kvaDvvJr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gLjvvIzmmq7mnInpl7LmhIHjgILmoqbpmo/lv4PliqjvvIzlv4Ppmo/moqb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2LjwvZW0+5q2j5oyl5omL5L2c5Yir77yM5be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ZuA6LeD77yM5pio5aSp55qE54Om5oG85pat54S25Yaz57ud77yM5pyq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yf5LiH56Gu77yM5omA5pyJ55qE5b+n5oSB57uf57uf55yB55Wl77yM5YWo6YOo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q2l6aOe6LeD44CC5qyi6L+O5oKo77yBPC9wPjxwPjxlbT41Ny48L2VtPued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TuueahOWFhOW8n++8jOWIhue7meaIkeeDn+aKveeahOWFhOW8n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WIsOS6hu+8jOS9oOWlveWQl++8n+W4jOacm+S9oOeahOS6uueUn+aXhemAl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OAguaWsOW5tOW/q+S5kO+8gTwvcD48cD48ZW0+NTguPC9lbT7mlrDlubTmlr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nlYXjgILlvIDmgIDpq5jmrYzlv4PmsJTosaHvvIzms7DlsbHpm4Tlp7/mmKDljY7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oirHkuonmmKXnq57nu73mlL7vvIzlubTlubTmnInkvZnlhYblkInnpaXjgIL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o/nsr7npZ7ml7rvvIzlkIjlrrblpKnkvKbllpzmtIvmtIvjgILnpZ3mmKX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il6IqC5Yiw5LqG77yM6Zuq6Iqx6aOY5LqG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77yM5aSp5pu05Ya35LqG44CC5Ye66Zeo5ouc5bm055qE5pyL5Y+L5rOo5oSP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5Zu06ISW5bCR5LiN5LqG77yM5aSn6KGj6Z205a2Q5YeG5aSH5aW977yM576K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5p2l5Yiw77yM5oKo5LiA5a6a5Lya6LW35Liq5aSn5pep77yM5Ye66Zeo6K6w5b6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+d5oqk5aW977yM6I6r5oCV6YKj6Zuq6Iqx6aOY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uOemj+aMh+agh++8muW/q+S5kOimgeS4jeefpeeWsuaDq++8jOWlvei/kOimg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maj++8jOWBpeW6t+imgeacneWkleebuOS8tO+8jOmSnuelqOimge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6lOa5luWbm+a1t+OAguW5tOaEv+S9oOWQrOS7juaMh+aMpe+8jOS6uueUn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e+ju+8geaWsOW5tOW/q+S5kO+8gTwvcD48cD48ZW0+NjEuPC9lbT7lsIb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mjonvvIzluKbkuIrlv6vkuZDpgI3pgaXvvJvlsIbmiYDmnInnmoToi6bntK/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uKbkuIrovbvmnb7kvLTnu5XvvJvlsIbmiYDmnInnmoTlpLHmhI/kuKLmjon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lpb3lv4Pot7PvvJvnqb/kuIrovp7ml6fov47mlrDnmoTlpJblpZfvvIzmiZHov5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pzluobnmoTmgIDmirHvvJvnpZ3kvaDmmKXoioLlubjnpo/nvo7lppnvvIzoiJL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E8L3A+PHA+PGVtPjYyLjwvZW0+54Gr5qCR6ZO26Iqx5LiN5aSc5aSp77yM6Zmk5a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Ga5Zui5Zut77yM54Gv56y86auY5oKs5pig57qi6IS477yM55Sc6Jyc56yR5a655q+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aSp5aKe5Zac5bqG5Lq65aKe5a+/77yM5pil6aOO5YyW6Zuo5pu05bq35YG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Wd56aP5LiN6L+f5Yiw77yM56Wd5L2g6L+H5Liq5ZCJ56Wl5bm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5tOWPiOS4gOW5tO+8jOmjjumjjumbqOmbqO+8jOS4gOaXpeWPiO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aXpei1t++8jOeItuavjeeahOWOmueIsea4l+WFpeaIkeeahOW/g+W6l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aYpeS5i+mZhe+8jOaVrOS4iuS4gOadr+ecn+aMmueahOmFku+8jOelneS6jOiAg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asouaso+aXoOavlOOAgjwvcD48cD48ZW0+NjQuPC9lbT7miJHku6z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poHnu6fnu63vvIzlh7rnlJ/miJDplb/miJDnhp/oobDogIHmrbvkuqH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nmoToh6rnhLbop4TlvovvvIzkvYblpoLmnpzml7blhYnlgJLmtYHvvIzosIHlj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v5npgZflpLHnmoTnq6XlubTnmoTnvo7lpb3vvJ/mmKXoioLliLDkuob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1LjwvZW0+5oSf6LCi5Zyo5oiR5Lq655Sf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5Yiw55qE5pyL5Y+L5Lus77yM5Zug5pyJ5L2g5Lus5oiR5omN5aaC5q2k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q+P5Liq5aW95pyL5Y+L6YO95piv5oiR55Sf5ZG96YeM5pyA54+N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05q2k5L2z6IqC77yM54yu5LiK5oiR5pyA55yf5oya55qE56Wd56aP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i48L2VtPuaXpeWtkOWkqeWkqeaVsO+8jO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OAguW/g+WEv+i5pui5pui3s++8jOW/g+aDheWkmue+juWmmeOAguW/meeij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+8jOeDpuaBvOaVo+WmgueDn+OAguW/q+S5kOadpeebuOmCgO+8jOaOqOmDveaOq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emj+maj+mjjuadpe+8jOaEv+S9oOaWsOW5tOaWsOawlOixoe+8jOi2iui/h+i2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jcuPC9lbT7lgbblsJTnmoTnuYHlv5nvvIzkuI3ku6Pooa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lrDlubTnmoTliLDmnaXvvIzmhL/mgqjlv4Pmg4XojaHmvL7vvJvmm77okL3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v5nmrKHkuIDotbfooaXlgb/vvJvmiYDmnInnmoTlhbPlv4PvvIzlh53o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mhL/mgqjlubjnpo/lronlurf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g6K665oiR5Zyo5ZOq6YeM77yM5oiR6YO95biM5pyb56a7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55qE6Led56a744CC5Zyo6L+Z5Liq54m55Yir55qE5pel5a2Q6Ye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mq5L2g5YWx5ZCM6LW36Iie44CC56Wd5L2g5paw5bm05b+r5LmQ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OS48L2VtPuaYpembqO+8jOWDj+aXoOaVsOeahOePjeeP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gOmil+aVo+iQveS4i+adpeS6hu+8geWrqeiKve+8jOWcqOaXoOaVsOeah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S4gOmil+e7veW8gOS6hu+8geW/q+W8oOW8gOS9oOeahOWPjOiHgui/juaO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+8jOadpeS4tOS6hu+8geaWsOaYpeaYr+WkmuS5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4/kuIDkuKrnnLznpZ7vvIzpg73pgI/nnYDpu5jlpZHvvJvmr4/kuIDkuI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pg73nibXliqjlvbzmraTvvJvmr4/kuIDmrrXlm57lv4bvvIzpg73ol4/nnY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mrrXml4XpgJTvvIzpg73ovb3nnYDmg4XosIrvvJvmr4/kuIDlj6X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vnnYDmt7Hmg4XjgILmnIvlj4vvvIzmg5/mhL/kvaDlpKnlpKnlvIDlv4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cxLjwvZW0+5YC85q2k5pil6IqC5p2l5Li05LmL6Zm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yY5YiG55qEJmxkcXVvO+e8mCZyZHF1bzvvvIzpgIHkuIDkuKrnpZ3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vvJvkuozpgIHkvaDotKLmupDnmoQmbGRxdW875rqQJnJkcXVvO++8jO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ciei0oua6kO+8m+S4iemAgeWchua7oeeahCZsZHF1bzvlnIYmcmRxdW8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bqt5bm456aP5Zui5Zui5ZyG5ZyG77yBPC9wPjxwPjxlbT43Mi48L2VtPuWlv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kemSseS4jeaYr+S4gOi+iOWtkOeahOaci+WPi++8jOeugOeugOWNleWNle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JjeaYr+S4gOi+iOWtkOeahOi0ouWvjO+8m+WFhOW8n+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JjeWNjuaoqua6ou+8jOi0ouWvjOmZqumaj+S4gOeUn+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ov4fljrvnmoTovonnhYzkuI3lrrnlv5j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pnIDopoHlpYvmlpfvvIzmlrDnmoTkuIDlubTlt7Lnu4/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4Dng4jnmoTluILlnLrnq57kuonnjq/looPkuK3vvIzmiJHku6zkvp3nhLbpnaLkuL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jJHmiJjjgILmhL/lkIzlv5fku6zlho3mjqXlho3ljonvvIzliqrlipv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mlrDnmoTovonnhYzjgII8L3A+PHA+PGVtPjc0LjwvZW0+5paw5bm055qE6ZKf5aO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N6LW377yM6IqC5pel55qE5oCd5b+16JeP5Zyo5b+D5bqV77yM576O5aW955qE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Wd56aP6YCB57uZ5L2g44CC56Wd5oS/5L2g5Zyo5paw55qE5LiA5bm06Ye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aW96L+Q6L+e6L+e77yM6LSi5rqQ5rua5rua77yM5b+r5LmQ5L6d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AgeS4gOS7vea4qemmqO+8jOaEv+S9oOaEn+WPl+WbouWc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/q+S5kO+8jOaEv+S9oOaEn+WPl+WPi+aDhe+8jOmAgeS4gOS7veeUnOic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WPl+aWsOW5tO+8jOmAgeS4gOS7veWBpeW6t++8jOaEv+S9oOaKiuaPoe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IsOi6q+i+ue+8jOelneemj+mAgeS9oOW/g+eUsO+8jOaEv+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WkmuasouminOOAgjwvcD48cD48ZW0+NzYuPC9lbT7lnKjnpZ3npo/kuK3orq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t7HvvIzlnKjnibXmjILkuK3orqnkurLmg4Xmm7TmmpbvvIzlnKjogIHlrp7kuK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m7TpnZnvvIzlnKjnroDljZXkuK3orqnnlJ/mtLvmm7Tnvo7vvIzlnKjpl67lgJ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Z3npo/mm7Tlpb3vvIzlnKjnpZ3npo/kuK3orqnmmKXoioLmm7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l6IqC5oKE54S26ICM6Iez77yM5oiR5omY56m65rCU5Li6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5qE56Wd56aP77yM5oqK5pqW5pqW55qE6Zeu5YCZ6YCB5Yiw5L2g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4mi54mi5Zyw5oqK5a6D54+N5oOc77yM5bCx5YOP54+N5oOc5ZK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A5qC377yM55u06Iez5rC46L+c77yBPC9wPjxwPjxlbT43OC48L2VtPui9u+ad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yoeacieWKs+e0r++8m+eVheW/q+WwseaYr++8jOaKm+WNtOeWsuaDq+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+8jOW/g+aDheW+iOe+ju+8m+W5uOemj+WwseaYr++8jOWkmuWQg+Wkmuedo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wseaYr++8jOmXruWAmeebuOmaj++8muWwseimgeWIsOaWsOW5tOS6h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4juaIkOWKn+ebuOS8mu+8gTwvcD48cD48ZW0+Nzk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bLov7fkurrvvJvmhL/kvaDnmoTlpI/pnLLmuIXlh4nvvJvmhL/kvaDnmoT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JvmhL/kvaDnmoTlhqzpm6rnmo7mtIHvvJvmhL/kvaDmnInkuIDkuKrmlLbojrf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lrDlubTvvIE8L3A+PHA+PGVtPjgwLjwvZW0+5paw5pil5p2l5Yiw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oS/5L2g5oqK54Om5oG85b+n5Lyk55yL5reh77yM5oqT5L2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4mi54mi77yb5oS/5L2g5oqK6YeR6ZKx5ZCN5Yip55yL5reh77yM5oul5oq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L5oOF57Sn57Sn77yb5oS/5L2g5oqK5piv6Z2e5a+56ZSZ55yL5reh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H5paw5pil44CCPC9wPjxwPjxlbT44MS48L2VtPuWygeacq+W5tOWIne+8jOWbnum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LvOaQj+S4juaxl+awtO+8jOaNouadpeS7iuWkqeeahOWWnOaCpuS4j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i/h+WOu++8jOWLpOWli+WKoOWKquWKm++8jOW+l+adpeS7iuWkqe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+8m+Wxleacm+adpeW5tO+8jOaEv+S9oOWGjeaOpeWGjeWKse+8jOm8k+WKs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ieWPluWIm+mAoOabtOWkp+eahOi+ieeFjO+8gTwvcD48cD48ZW0+ODIuPC9lbT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7kvaDnm7jlrojvvIzlubjnpo/lt7LnhLblnKjouqvovrnvvIzlsoHlsoH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v6vkuZDmgoTnhLbnu5Xlv4Ppl7TvvIzlubTlubTkuI7kvaDnm7jkvLTvvIz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hLbpqbvlv4PnlLDvvIzmmKXoioLmiJHlm6DmnInkvaDogIzlkInnpaXlm7Tnu5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mmKX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kbTR4cjU2bH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ZG00eHI1Nmx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8BEC081C8E35DB08ADF51C6707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