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B7638E0EDCD6234306A2B9F32D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B7638E0EDCD6234306A2B9F32D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leaequWMuempr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WtpOWLh+WPiOWmguS9le+8jOi/meS4gOi3r+S9oOWPr+S7peWTr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OAguaZmuWuie+8gTwvcD48cD48ZW0+Mi48L2VtPuS7juadpeiMtuWAkuS4g+W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ieWIhuaYr+S6uuaDhe+8m+acieS6m+WFs+ezu++8jOaWreS6huWwseiuqe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lveiBmuWlveaVo++8jOWQhOiHquWuieWlv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4re+8jOaIkeS7rOacieWkquWkmueahOeDpuaBvOS4jua1rui6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i/meS4quWkj+Wto+eahOeCjueDreiAjOadpeOAguWPquacieaZmuS4iu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ieeIveeahO+8jOW/g+aYr+a4hemXsueahO+8jOWboOiAjOaIkeS7rOW6lOaHguW+l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ZmuWuieOAgjwvcD48cD48ZW0+NC48L2VtPuS6uuS4gOaXpuacieS6hu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+8jOS9oOivtOimgeaVrOW+gOS6i+S4gOadr+mFku+8jO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OAguWunumZheWwseeul+S9oOmGieWIsOm7hOaYj+eLrOiHquaEg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uOWHuuaJi++8jOS9oOi/mOaYr+S8mui3n+S7lui1s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peeOsOWcqOWwseinieW+l+Wkseacm+aXoOWKm++8jOacquadp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vpeaAjuS5iOaJm+OAguaZmuWuie+8gTwvcD48cD48ZW0+Ni48L2VtP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mDveS4jeWGjeW5tOi9u+S6hu+8jOaUtui1t+S6huS7u+aAp++8jOaJl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vuawlO+8jOS4jeWGjei9u+aYk+eahOS8pOWus+aIluW/veeVpei6q+i+ue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vueeahO+8jOS9oOayoeW/heimgeWPkeiEvuawlO+8m+WmguaenO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ayoei1hOagvOWOu+WPkeiEvuawlOOAguaZmu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mpreWRvei/kOeahOiIteaYr+Wli+aWl+OAguS4jeaKseacieS4gOS4ne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gOeCueacuuS8mu+8jOS4jeWBnOatouS4gOaXpeWKquWKm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aDs+aYr+aAjuagt+eahOS6uu+8jOS9oOWws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m+S9oOaDs+aIkOS4uuaAjuagt+eahOS6uu+8jOS9oOWwseS8muemu+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S8muWkqui/nOOAguaZmuWuie+8gTwvcD48cD48ZW0+OS48L2VtPuacieaXt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acieWWhOaKpeOAguS9huS4gOaXpuWBmuaBtu+8jOS8muS4jeaVou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aXpuS4jeS4uuWWhO+8jOWGheeWmuWmguW9semaj+W9ou+8jOmHjemUpOWOi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i/mOaYr+imgeS4uuWWhO+8jOWGjeS4jea1ju+8jOiHquW3se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S6uuOAguacieaXtuS6uuWwseaYr+S4uuS6huaEn+iniea0u+ed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r4/kuKrkurrpg73kvJrmnInkuIDmrrXlvILluL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J/mtLvnmoTnqpjov6vvvIzlt6XkvZznmoTlpLHmhI/vvIzlrab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niLHnmoTmg7bmg7bkuI3lj6/nu4jml6XjgILmjLrov4fmnaXnmoT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sYHnhLblvIDmnJfvvJvmjLrkuI3ov4fmnaXnmoTvvIzml7bpl7TkuZ/kvJ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uI7lroPku6zmj6HmiYvoqIDlkozvvIzmiYDku6XkvaDpg73kuI3lv4X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ZrlronvvIE8L3A+PHA+PGVtPjExLjwvZW0+57uZ5oiR5LiA5Liq6KeS6JC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5qE5aSp5Zyw44CC5rKh5pyJ5qyi5aOw77yM5rKh5pyJ6K+d6K+t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L+Z5qC355qE6Z2Z5a+C44CC5Zyo5oiR55qE6KeS6JC96YeM77yM5oiR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44CC5LiN55So5ouF5b+D5oiR5Lya5a2k5a+C77yM5oiR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5b+Z552A5oiR55qE54ix5aW95YW06Laj77yM5YWF5a6e6Ieq5be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+r5LmQ55qE5LqL5oOF44CC5pma5a6J77yBPC9wPjxwPjxlbT4xMi48L2VtPu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W5s+mdmeeahO+8jOS6keeahOW/g+aYr+i9u+eBteeahOOAguS9oOeci++8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quWcqOWcqO+8jOmjmOWcqOWkqeS4iu+8jOiIkuWxleiAjOmjmOmAuO+8jOWO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cqOW/g+S4iu+8jOmjmOi/h+WxseWzsOi2iui/h+a1t+a0i++8jOS4je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Xlei/ue+8jOWlveS4gOacteiHquWcqOeahOS6keact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moTmrLLmnJvlsLHlg4/mi4nplb/nmoTmqaHnmq7nrYvvvI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LpnaDnmoTlnLDmlrnlsLHkvJrlvLnlm57mnaXmiZPoh6rlt7HjgILmrLLmn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6DlupXmtJ7vvIzmiJHku6znu4jlhbbkuIDnlJ/kuZ/kuI3lj6/og73loav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rKh5Lq65Zyo5LmO5L2g5oCO5qC3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eb5ZOt77yM5Lmf5rKh5Lq65Zyo5LmO5L2g6L6X6L2s5Y+N5L6n55qE6KaB54a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44CC5aSW5Lq65Y+q55yL57uT5p6c77yM6Ieq5bex54us5pKR6L+H56iL44CC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O55m95LqG6L+Z5Liq6YGT55CG77yM5L6/5LiN5Lya5YaN5Zyo5Lq65YmN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6K+J6K+05Lul5rGC5a695oWw44CC5pma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+8jOavj+S4quS6uuaAu+acieS4gOS4quinkuiQveaYr+eVmee7me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nkuiQve+8jOi/nueIseaDheS5n+aXoOazleWwhuS5i+Whq+a7o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5flkJHlpKrov5zvvIzkuI3lj6/mgJXvvJvmsqHmnI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lj6/mgJXlj6/mgJXnmoTmmK/msqHmnInlv5flkJHvvIzlpLHljrv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mZrlronvvIE8L3A+PHA+PGVtPjE3LjwvZW0+5q+P5Liq5Lq6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q6154us6KGM55qE5pel5a2Q77yM5oiW6ZW/5oiW55+t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Zue6YG/55qE44CC5LiN5b+F5oC76KeJ5b6X55Sf5ZG956m656m66I2h6I2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M5LiA5pe255qE5a2k54us5Y+q5piv5oSP5ZGz552A5L2g5YC85b6X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pma5a6J77yBPC9wPjxwPjxlbT4xOC48L2VtPuWmguaenOS9oOWGs+Wu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Iq+aAlemjjumbqOWFvOeoi+OAguaZmuWui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oLmnpzvvIzljbTmnInlvojlpJrkvYbmmK/jgILkurrlj6ropoH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nlkJHvvIzlsLHkuI3kvJrov7flpLHoh6rlt7HjgILmnInog73lipvlsLHkuI3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mnInku7flgLzlsLHkuI3lv4XngqvogIDjgILnlJ/lkb3nmoTotKjph4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lpKnnmoTlv4PlooPvvIzpgJrov4fmlLnlj5jmgIHluqblj6/ku6Xkvb/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pITkuo7oia/lpb3nmoTlv4PlooPnirbmgIHjgILmmZr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R5bCx6KaB5aSa6K+75Lmm77yM5LiN6LSf5aW95pe25YWJ77yb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I5oiR5Lus77yM5LiN5aSn5LiN5bCP55qE5pyf5b6F5ZKM6aaI6LW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WPquacieWBh+ijheemu+W8gOS9oOeah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ecn+ato+aUvuW8g+S9oOeahOWKm+mH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rrXmma7pgJrnmoTlr7nor53vvIzkuIDkuKrnroDljZXnmoTnnLznpZ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g73lj6/ku6Xorqnku5bnmoTlv4Pph4zor7TkuI3lh7rmnaXnmoToiJLmnI3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msonpu5jnnYDpmarku5botbDov5nkuIDmrrXot6/vvIzlj6rlm6DkuL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5bvvIzov5nkuIDmnaHmmpfmt6Hml6DlhYnnmoTot6/pg73lj6/ku6Xnnqzpl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nlvanlpLrnm67jgILmmZrlronvvIE8L3A+PHA+PGVtPjIzLjwvZW0+5oiR5Lus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6YGH6aOO6ICM6Ieq56uL77yb6YGH5rWK6ICM6Ieq5riF77yM5bCx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peg6LCT55qE5Lq677yM6aOO6L275LqR5reh77yM5LiA56yR5LqG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6L6T6LWi77yM5Lqm5LiN5pS55bGx5rKz6aKc6Imy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s+Wumui9rOi6q+WwseS4jeimgemikemikeWbnuWktO+8jOmF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iq+iusOW+l+S5heS4gOeCue+8m+aVrOW+gOS6i+S4quWxgemFku+8jOivpe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S4quWLh+aVoueahOiHquW3se+8jOmCo+S4quWPl+WIsOS6huaJgOacie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WQju+8jOS+neeEtui4jOi6h+a7oeW/l++8jOaVoueIseaVouaB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UuPC9lbT7otorplb/lpKfotorkuI3mlaL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JXkurrlv4PkvJrlj5jmgJXmib/or7rkuI3lhZHnjrDvvIzku6Xoh7Pkuo7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JbkuIrvvIzlj6rmnInoh6rlt7HmiY3og73nu5notrPoh6rlt7Hlronlhajmh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LiN566h5aSx6LSl5aSa5bCR5qyh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YWF5ruh5biM5pyb44CC5aSx6LSl5piv5oiQ5Yqf5LmL5q+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q6KaB5pyJ5biM5pyb77yM5bCx5Lya5pS26I635bm456aP5ZKM5oiQ5Yq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Sf5rS777yM5Yqg5rK577yM5pma5a6J77yBPC9wPjxwPjxlbT4y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suaIkOS4uuWOhuWPsu+8jOacquadpei/mOaYr+acquefpe+8jOaIkeS7rOS4j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aXpeiAjOWTgOWPue+8jOS5n+S4jeW/heS4uuaYjuWkqeiAjOaLheW/p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S7iuWkqe+8jOa0u+WcqOi/h+WOu+S4juWwhuadpeeahOmalOS7k+mH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7iuWkqeeahOS6i+WBmuWlve+8jOaYjuWkqeaJjeS8muacieW4jOacm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kuIDlpKnpg73mmK/kuIDku73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6rmmK/miJHku6zml6nkuIrphpLmnaXml7bvvIzmlLbliLD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nmoTnpLznm5LvvIzogIzph4zpnaLnmoTlhoXlrrnpnIDopoHoh6rlt7Hloavlh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ZrkuIrnnaHliY3vvIznpLznianmmK/ku4DkuYjoh6rop4HliIbmmZP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vvIzkuZ/lsLHmmK/miJHku6zmlLbojrfnmoT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6LCB55qE5bm46L+Q77yM5Yet56m66ICM5p2l77yM5Y+q5pyJ5b2T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5L2g5omN5Lya6Laz5aSf5bm46L+Q44CC6L+Z5LiW55WM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5ZKM5Z2a5oyB44CC5pe25YWJ5LiN5Lya5oCg5oWi5omn552A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q+P5LiA5Liq5Lq677yB5pma5a6J77yBPC9wPjxwPjxlbT4zMC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4gOW8oOWYtO+8jOiAjOacieS4pOWPquiAs+acte+8jOWOn+WboOaYr+WQr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vtOeahOWkmuS4gOWAjeOAguaZmuWuie+8gTwvcD48cD48ZW0+MzE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5jlh7rvvIzpg73kvJrmmK/kuIDnp43msonmt4DvvIzlroPku6zkvJrpu5jpu5j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LrorqnkvaDmiJDkuLrmm7Tlpb3nmoTkur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pe25YCZ5L2g6KeJ5b6X6Ieq5bex5b6I6L+36Iyr77yM5b6I5peg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qL5Lia6YO95aSx5Y675LqG5pa55ZCR55qE5pe25YCZ44CC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5m96LS55LqG77yM6ICM5piv5L2g55qE5Lq655Sf6L2o6L+56K+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44CC5LiO5YW25YWc5YWc6L2s6L2s55qE5Zyo5Y6f5Zyw5YK75YK7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2i5Liq6KeS5bqm5Y675Z2a5oyB5L2g5oOz6KaB55qE55Sf5rS7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acgOWkp+eahOW5uOemj+S4jeaYr+WNoO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axgueahOi/h+eoi+OAguW/g+eXm+S6hu+8jOaipumGkuS6hu+8jOabvue7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Yr+S6uueUn+eahOS4gOasoee7j+WOhuOAguWkqea2r+a1t+inku+8j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vue7j+eahOS4gOWIh+mDveW3sui/h+WOu+OAguaZmu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irHml7bpl7T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nJ/lvoXlroznvo7nmoTliKvkurrvvJvpnZnmgoTmgoT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vvIH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pWi5byA5aeL77yM5L2g5rC46L+c6YO95peg5rOV5oiQ6ZW/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675a+75om+77yM5rC46L+c6YO95piv6L+36Iyr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5tuS4jeaYr+WWnOasoueahOaDs+imgeeahO+8jOWwseW/hemhu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WtmOa0u+WcqOiusOW/huS4reWPjeiAjOacgOe+juS4v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miYDmnInnmoTmiJDlsLHpg73kuI3mmK/mnKzmna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nmoTjgILlhrPlrprmmK/miJDlip/nmoTotbfngrnvvIzlnZrmjIH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LlgZrku7vkvZXkuovmg4XvvIzpg73pnIDopoHlnZrmjIH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liLDnu4jngrnvvIzmiJbogIXkvaDpqazkuIrlsLHopoHliLDovr7nu4jngr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vvIzpgqPkuYjkvaDnmoTmoqbmg7Plj6rkvJrnprvkvaDotormnaX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nZrmjIHlubbliqrlipvvvIzkuIvkuIDkuKrmiJDlip/ogIXlsLH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4LjwvZW0+5Li65LqG5LiN6K6p55Sf5rS7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O5oKU77yM5oiR5Lus5bqU6K+l5bC95Y+v6IO95oqT5L2P5LiA5YiH5pS55Y+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pma5a6J77yBPC9wPjxwPjxlbT4zOS48L2VtPuaEn+aDhe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S6i+aDhe+8jOWSjOS7u+S9leS6uuaXoOWFs++8jOeIs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quiDveiHquihjOS6huaWreOAguS8pOWPo+aYr+WIq+S6uue7meS6iOeahOi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WdmuaMgeeahOW5u+inieOAguaJv+ivuuaYr+eUt+S6uuS4juWls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nkuWKm++8jOacieaXtueahuWkp+asouWWnO+8jOWkp+mDqOS7veeahOaDheWGt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eS/seS8pOOAguaZmuWuie+8gTwvcD48cD48ZW0+NDAuPC9lbT7lpoLmnpz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kozml7blhYnvvIzpgqPkuYjml7blhYnnrKzkuIDkuKrlsLHkvJrovpz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jrvlkKblrprkvaDnmoTov4fljrvvvIzkuZ/kuI3opoHnlKjkvaDnmoT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vaDnmoTmnKrmnaXjgILkuI3mmK/lm6DkuLrmnInluIzmnJvmiY3ljrv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kuobvvIzmiY3og73nnIvliLDluIzmnJ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L2g5oOz5oiQ5LqG5b+D5LqL77yM562J5L2g562J5oiQ5Lq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ri05pyb5p2l5LiN5Y+K5o6p6aWw5Y+I5aaC5q2k6K+a5a6e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WPr+S7pei9rOi6q++8jOS9huaYr+S4jeW/h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vuW8g+S4jeWGjeWtmOWcqOeahOiZmuWQje+8jOS9huS4jeimgeaUvuW8g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vue7j+a/gOaYgueahOW/l+WQkeOAguW/g+aDheS4jeWlve+8jOeUn+a0u+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m++8m+W/g+aAgeS4jeWlve+8jOW/g+aDheWwseaYr+a1ruiQjeS4gOeJh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Un+a0u++8jOimgeiHquW3seadpeWBmuS4u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bjkuIvkuIDouqvoo4Xmia7vvIzovbvmnb7ourrlnKjluorkuI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kbzlkLjvvIzljbPlsIbmoqblkajlhazvvIzmhL/moqbkuK3kuIDliIfp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hL/muIXmmajphpLmnaXliKvmoLfoiJLniL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25a6e5oy66aqE5YKy55qE77yM5L2g5LiN5p2l5ZOE5oiR77yM5oiR5Y+v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q2k5Yir6L+H77yb5oiR5Lmf5oy65Y+v54ix55qE77yM5L2g5LiA5ZO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6Lef5L2g6LWw5LqG44CC5pma5a6J77yBPC9wPjxwPjxlbT40NS48L2VtPuaIk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/huS6huS9oOeahOagt+WtkO+8jOeUqOiAs+iusOW/huS6huS9oOeahOWjsOm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iusOW/huS6huS9oOeahOWRs+mBk++8jOeUqOecvOedm+iusOS9j+S6huS9o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eUqOW/g+iusOW/huS6huS9oOeahOS4gOWIh++8jOWunei0ne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+8gTwvcD48cD48ZW0+NDYuPC9lbT7lpoLmnpzkvaDpqb7pqa3kuI3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kb3ov5DlsLHmnaXmlK/phY3kvaDvvJvlpoLmnpzkvaDmkYbmraPkuI3kuob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lir/lv4XlgL7mlpzjgILmmZr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u75L2V5bel5L2c6YO95Lit56uL77yM5L2G5oiR5a+55q+P5LiA5Liq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5qE5Lq677yM5b+D55Sf5L2p5pyN44CC5Yir566h5Yir5Lq65YGa5LuA5Lm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+q6KaB5aW554Ot54ix44CB5pWi5oOz5pWi5YGa44CB6IO95LuY5Ye644CB5oe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YKj5LmI5bCx5q+U6YKj5Lqb55y86auY5omL5L2O44CB5aS45aS45YW2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LiA55m+5YCN44CC5pma5a6J77yBPC9wPjxwPjxlbT40OC48L2VtPuawuOi/n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iiq+WRvei/kOaJk+i2tOS4i+eahOaXtuWAme+8jOaIkeS7rOi/mOaYr+img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LjeaLjei6q+S4iueahOWcn+ivtO+8muadpe+8jOS4ieWxgOS4pOiDn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rrnlJ/nmoTpgZPot6/pg73mmK/nlLHlv4Pmna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jgILmiYDku6XvvIzml6Dorrroh6rlt7HlpITkuo7lpJrkuYjkuKXphbfnmoTlooP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v4PlpLTpg73kuI3lupTkuLrmgrLop4LnmoTmgJ3mg7PmiYDokKbnu5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5So6KGM5Yqo5byA5ZCv576O5aW977yM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655Sf77yM55So5L+h5b+D5r+A5Yqx6Ieq5oiR77yM55So5YuH5rCU54K554eD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omn552A5a6I5YCZ5oiQ5Yqf77yM55So5Yqq5Yqb5omT6YCg57K+5b2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ib6YCg6L6J54WM77yM55So5ou85pCP5byA5ouT5pyq5p2l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i9r+W8seeahOS6uuS4jeWPr+iDveaJvuWIs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PquiDveaJvuWIsOi9r+W8seeahOeQhueUse+8m+iAjO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WdmuW8uueahOeQhueUseOAguaZmu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iqrlipvvvIzms6jlrprkvJrooqvmt5jmsbDvvJvlpoLmnpzluK7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pLHljrvkuobluK7liqnlr7nnmoTkurrnmoTmnLrkvJrjgI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bfvvIzkvYbljYPkuIfliKvlu4nku7fjgILmmZr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pyJ5LiA6aKX5rC45LiN5pyN6L6T55qE5b+D54G177yM5pyJ5LiA56eN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SI5aWL55qE5oSP5b+X77yM5YaF5b+D5bCx5Lya5Y2H6IW+6LW35LiA6IKh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uH5rCU77yM5LuO6ICM5Lmf5bCx5LiN5YaN5oqx5oCo5LiK6IuN55qE5LiN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2a6Ium5Y2T57ud5Zyw5Y675YGa5LqG77yM6Jm954S25LiN5LiA5a6a6YO9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5qE5b285bK477yM5LiN5LiA5a6a6IO95aSf6YeH5pK35Yiw6aKE5oOz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6L+Z5Liq5b+D54G155qE5r+A5Yqx77yM6L+Z5Liq5aWL5paX6L+H56iL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eq6ICA552A5peg6L655peg6ZmF55qE55Sf5ZG95LmL576O55qE5YWJ6IqS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WPquimgeS9oOiDveiusOS9j+aIke+8jOWTqu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eahOaWueW8j+S5n+WlveOAguiAjOW9k+aIkeivleedgOaBqOS9oO+8jOWNt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uaZmuWuie+8gTwvcD48cD48ZW0+NTUuPC9lbT7miJHku6z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3lgZznmoTmj6PmtYvlr7nmlrnnmoTlv4Pmg4XvvIzkuI3lgZznmoTnjJzlv4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nhLblkI7lvIDlp4vmg7bmgZDkuI3lronvvIzlvIDlp4v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otKPmgKroh6rlt7Hlk6rph4zlgZrnmoTkuI3lpJ/lpb3vvIzkuovlrp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v4flnKjkuY7lsLHmmK/lpLHljrvnmoTlvIDlp4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+Z5Liq5LiW55WM5LiN5Lya5Zug5Li65L2g55qE55ay5oOr77yM6ICM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Sa5q2l44CC5LuK5aSp5L2g5LiN55So5Yqb6LWw77yM5piO5aSp5bCx6Ka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aaC5p6c5peg5rOV6YG/5YWN77yM6YKj5oiR5Lus6IO95YGa55qE77yM5LiN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Y+Y5b6X5pu05by65aSn77yM5by65aSn5Yiw6IO95aSf5bqU5a+5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R5oiY44CC5pma5a6J77yBPC9wPjxwPjxlbT41Ny48L2VtPuS5puacrOmH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cieS9oOWtpuWIsOeahOS6uueUn++8jOaJgOS7peimgeWkmumYheivu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/h+eahOeUn+a0u++8jOWLh+S6juaUvuW8g+S4gOS6m+S4nOilv+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uaZmuWuie+8gTwvcD48cD48ZW0+NTguPC9lbT7kvaDmjqXlj5fmr5T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b3vvIzlr7nkuo7kuI3lj6/mlLnlj5jnmoTkuovlrp7vvIzkvaDpmaTkuob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sqHmnInmm7Tlpb3nmoTlip7ms5XkuobjgIL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6Lev77yM6LWw5LqG5b6I5LmF77yM5L6d54S255yL5LiN6KeB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55Y+Y5pa55ZCR77yb5LiA5Lu25LqL77yM5oOz5LqG5b6I5LmF77yM5L6d54S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b+D77yM6YKj5bCx6YCJ5oup5pS+5LiL77yb5LiA5Lqb5Lq677yM5Lqk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oSf5Y+X5LiN5Yiw55yf6K+a77yM6YKj5bCx6YCJ5oup56a75by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rOV77yM5Z2a5oyB5LqG5b6I5LmF77yM5L6d54S25oSf6KeJ5LiN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oup5pS55Y+Y44CC5pS+5LiL6L+H5Y6777yM6K6p5b+D5b2S6Zu2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n+aDheaYr+S4gOS7tumcgOimgeaIkeS7r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vueeahOS6i+aDheOAgueIseS4gOS4quS6uu+8jOiDveWBmuWIsOeahO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eci+edgOS7luW5uOemj+OAguebuOiBmuaIluaYr+emu+W8gOmDveWlv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hruaYr+mcgOimgeS4gOS4quaWueW8j+iuqeeUn+WRveaKiuS4gOWIh+aEn+aDheWR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Ou+eahOOAguWtpuedgOeVmeW/te+8m+aIluaYr+W/mOaAg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iJHku6znmoTkuIDnlJ/kuK3vvIzmsqHmnInkurr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sqHmnInmnLrpgYfkvJrkuLrkvaDlgZznlZnvvIzmiJDlip/kuZ/pnIDopoH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mZrlronvvIE8L3A+PHA+PGVtPjYyLjwvZW0+5oiQ5Yqf5LiO5aSx6LSl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6A5Y2V5Lmf5b6I566A5Y2V77yM6K+05aSN5p2C5Lmf5b6I5aSN5p2C44CC5oC7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+l6K+d77yM5Y+q6KaB5YGa5Lq65LiN5aSx6LSl77yM6YKj5bCx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pma5a6J77yBPC9wPjxwPjxlbT42My48L2VtPuaeq+agkee7j+i/h+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aOpeWPl+S6huWRvei/kOeahOaMkeaImO+8jOWug+W5tuayoeaci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WPmOW+l+WuieeEtuaXoOaBme+8jOS9oOeci+Wug+eahOaeneWPtuabtOiM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btOe/oOS6hu+8jOeUn+WRveWKm+abtOaXuu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gIzlvZPkvaDmlL7kuIvpnaLlrZDljrvotZrpkrHnmoTml7blgJn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nnJ/nmoTlvIDlp4vnnIvph43oh6rlt7HnmoTpnaLlrZDkuobjgIL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jrDlnKjlt7Lnu4/nnJ/nmoTmsqHmnInku4DkuYjkuovmg4XmmK/mr5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xJnJkcXVvO+abtOS4ouS6uueahOS6huOAguaZmu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g6blv6fvvIzojqvov4fmlL7kuI3kuIvmm77nu4/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kuIDkuKrotbDov5znmoTkurrvvIzkuIDmrrXmnq/okI7nmoTmg4XvvIz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nmoTkuovjgILmmZrlronvvIE8L3A+PHA+PGVtPjY2LjwvZW0+5Z2a5oyB5ZK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GG57uZ5Yir5Lq655yL55qE77yM6ICM5piv5Li65LqG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Km5oOz55qE55e05b+D44CC5oiR5Lus5LuA5LmI6YO95rKh5pyJ77yM5ZSv5LiA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piv6Z2S5pil44CC5qKm5oOz6K6p5oiR5LiO5LyX5LiN5ZCM77yM5aWL5pa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44CC5pma5a6J77yBPC9wPjxwPjxlbT42Ny48L2VtPuS9oOaJg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uuOaaguaXtueci+S4jeWIsOaIkOaenO+8jOS9huS4jeimgeeBsOW/g+aI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S9oOS4jeaYr+ayoeacieaIkOmVv++8jOiAjOaYr+WcqOaJjuagu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nKjlubTovbvmsJTnm5vnmoTml7blgJnlpoLmnpz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uobvvIzmgLvkvJrmgajmgajlnLDmg7Pku6XlkI7kuIDlrpropoHmt7flh7r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aXvvIzlpb3orqnkurrliK7nm67nm7jnnIvjgILlj6/lvZPnnJ/mnInov5nkuYj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4jmg7PkuI3otbfljrvmgajkuobjgILnnJ/mraPnmoTlvLrlpKf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kuI3mmK/ljp/osIXliKvkurrvvIzogIzmmK/mlL7ov4foh6rlt7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655Sf5pyA55eb6Ium55qE5LiN5piv6KaB5LuA5Lm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6ICM5piv5qC55pys5LiN55+l6YGT6Ieq5bex6KaB5LuA5LmI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Co+S6m+i2s+Wkn+WPr+S7peacieacuuS8muaUu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q+aIkei/h+eahOWkquWNkeW+ruOAguWlveWDj+ecvOazqumaj+aXtu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iAjOWHuu+8jOavj+aXpeivtOimgeWKquWKm+WtpuS5oOivgeaYjue7meS7l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NtOW+l+WIsOS6humCo+agt+eahOeskeafhOOAguWPquaYr+S4gOWIh+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OAguaZmuWuie+8gTwvcD48cD48ZW0+NzEuPC9lbT7mr5TmiJHlpb3nmo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r5TmiJHlt67nmoTov5jmsqHmlL7lvIPvvJvmiJHmnInku4DkuYj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73kuLrlipvjgILmmZrlronvvIE8L3A+PHA+PGVtPjcyLjwvZW0+6KaB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77yM56ys5LiA5q2l5bCx5piv6KaB5pS55Y+Y5oiR5Lus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b+D5oCB5piv5q2j56Gu55qE77yM5oiR5Lus55qE5LiW55WM5bCx5Lya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44CC5pma5a6J77yBPC9wPjxwPjxlbT43My48L2VtPuacieS6m+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eahOivuuiogO+8jOivtOeahOmCo+S4quS6uumDveW/mOS6hu+8jOWQrOiAh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mOS6huWQp+OAguaZmuWuie+8gTwvcD48cD48ZW0+NzQuPC9lbT7kurr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ov7fmg5HnmoTkurrmtLvlnKjmmKjlpKnvvIzlpaLmnJvnmoTkurrmtLv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mnInmuIXmvojnmoTkurrmtLvlnKjku4rlpK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+N5oOc6K+l54+N5oOc55qE5Lq677yM55yf5b+D5a+55L2g55qE5Lq6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5qE5oiQ5Yqf77yM5LiN5piv5L2g5Zyo5pe277yM5Yir5Lq65aaC5L2V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M5piv5L2g56a75byA5ZCO77yM5Yir5Lq65piv5ZCm6L+Y6IO9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i48L2VtPuWBmuS6uueahOeyvuelnuawlOWPiuawl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+8jOaAu+acieS4gOWkqeS9oOS8muS4nOWxseWGjei1t+OAguWBmuS6uuawlOWK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+S6hu+8jOWGjeS5n+S4jeWPr+iDvei1t+adpeOAguaZmu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kvaDvvIzmiJHmlL7lvIPkuobkuIDliIfvvJvogIzkvaDljbT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vZzkuI3nn6XpgZPjgILmmZrlronvvIE8L3A+PHA+PGVtPjc4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oOz5aSq5aSa77yM54S25ZCO6I6r5ZCN5YW25aaZ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LiA5Liq5Lq677yM6KaB6LWw5b6I5aSa55qE6Lev77yM57uP5Y6G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pWw56qB5aaC5YW25p2l55qE57mB5Y2O5ZKM6IuN5YeJ77yM5omN5Lya5Y+Y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OS48L2VtPuWGjeWdmuW8uueahOS6uuS5n+aci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WGjeixgei+vueahOS6uuS5n+acieWnlOWxiOeahOaXtuWAm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S4jeS4gOWumuiwgemDveS8muaHgu+8jOacieS6m+WnlOWxiOS4je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JgOacieS6uuWQrOOAguS4jeiogOS4jeivre+8jOS4jeaYr+S4jeiv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uS4jea1geazqu+8jOS4jeaYr+ayoeacieazqu+8jOWboOS4uuS8quij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Lpu+8jOS4jeaYr+ayoeacieiLpu+8jOaYr+WboOS4uuWdmuW8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/lvZPnlrLmg6vnmoTml7blgJnvvIzpgqPlsLH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aXmg7Pov73pgJDnmoTov5zmlrnvvIzmsbLlj5blipvph4/lho3kuIrot6/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Dmg5HnmoTml7blgJnvvIzpgqPlsLHlgZzkuIvohJrmraXvvIzmorPnkIbnurfku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pqbHotbDov7fojKvlho3kuIrot6/vvJvmr4/lvZPnl5voi6b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gZzkuIvohJrmraXvvIzmiprmkbjmtYHooYDnmoTkvKTlj6PvvIzmk6blubL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ot6/vvJvmr4/lvZPmlL7lvIPnmoTml7blgJnvvIzpgqPlsLHlgZzkuIvohJr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ibDpmr7nmoTlj5boiI3vvIzmjK/lpYvnsr7npZ7lho3kuIrot6/jgILmiJHku6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lj6rkuLrotbDlvpfmm7Tov5zjgILmmZr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xenZuZ3cxb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Xp2bmd3MW9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B7638E0EDCD6234306A2B9F32D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