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2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43098EBF9C01F35FFA2080DA9C8E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3098EBF9C01F35FFA2080DA9C8E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freWPpeaKlumfs+WTsueQhuWPpeWt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zwvcD48L2ZvbnQ+PC9jZW50ZXI+PHA+PGVtPjEuPC9lbT7lrabogIzkuI3ljozvvIzo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gKbjgII8L3A+PHA+PGVtPjIuPC9lbT7kvJror7TkvJrnrJHvvIzkuIDouqvpqoTl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kvYbooYzlpb3kuovvvIzojqvpl67liY3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kuI3li6Tkuo7lp4vvvIzlsIbmgpTkuo7nu4j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IHlrprnm67moIfvvIzov73msYLlroznvo7jgII8L3A+PHA+PGVtPjYuPC9lbT7lsb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4LvvIzmgI7loKrmrKLpopzjgII8L3A+PHA+PGVtPjcuPC9lbT7kuI3mg6fmlaP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ni6zpkp/jgII8L3A+PHA+PGVtPjguPC9lbT7niLHlvpflpKrmu6HvvIzoh6rlt7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gII8L3A+PHA+PGVtPjkuPC9lbT7kuI3nlY/lsIbmnaXvvIzkuI3lv7Xov4f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iA5b+15pS+5LiL77yM5LiH6Iis6Ieq5Zy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WcqOi/memHjO+8jOi/m+mAgOeUseS9oO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mnLrpgYfvvIzlv4Pmg7PkuovmiJDjgII8L3A+PHA+PGVtPjEzLjwvZW0+6KaB5Lm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77yM6KaB5LmI5Ye65bGA44CCPC9wPjxwPjxlbT4xNC48L2VtPuWli+WPkeacieS4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IkeW+heOAgjwvcD48cD48ZW0+MTUuPC9lbT7lq4nkv5fljozkuJbvvIzojqvlkI3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gII8L3A+PHA+PGVtPjE2LjwvZW0+5aSp5a+S5Zyw5Ya777yM6Lev6YGl6ams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xn+a5lumZqeaBtu+8jOS4jeihjOWwseaS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I3lnKjpkp/mg4XvvIzpobrlhbboh6rnhLb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YOP6aOO77yM6YeO55qE5bCP54uX44CCPC9wPjxwPjxlbT4yMC48L2VtPuS4gOeU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oe+8jOaXoOS6uuiDvemZjeOAgjwvcD48cD48ZW0+MjEuPC9lbT7kuIDlraPpo5jpm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mtYXoiJ7jgII8L3A+PHA+PGVtPjIyLjwvZW0+6Iul5peg55u45qyg77yM5oCO5Lya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yMy48L2VtPuS4gOaBr+iLpeWtmO+8jOW4jOacm+S4jeeB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oqbph4znuqLojrLvvIzniYfniYfpmajok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LiN6K6657uT5bGA77yM5oSf6LCi55u46YGH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avkuS4jeS+te+8jOaAleWlueWFpeW/g+OAgjwvcD48cD48ZW0+MjcuPC9lbT7mrb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mr7vvIzkuI3nlJ/liJnlt7LjgII8L3A+PHA+PGVtPjI4LjwvZW0+5oOF5LiN6Ieq56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5aCq6KiA44CCPC9wPjxwPjxlbT4yOS48L2VtPui9rOi6q+S5i+WQju+8jOWNiuS4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OAgjwvcD48cD48ZW0+MzAuPC9lbT7kuI3mi5bkuI3mrKDvvIzpg73liKvmgID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rW357qz55m+5bed77yM5pyJ5a655LmD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puuS4ree6uOm4ou+8jOeJteaMgueerOmXt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JHmnaXnvJjmtYXvvIzlpYjkvZXmg4Xmt7HjgII8L3A+PHA+PGVtPjM0LjwvZW0+5bex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yy77yM5Yu/5pa95LqO5Lq644CCPC9wPjxwPjxlbT4zNS48L2VtPuaXoOadg+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eaEn+ePjeaDnOOAgjwvcD48cD48ZW0+MzYuPC9lbT7muKnlkJ7ng4jphZLvvIznu4b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lonjgII8L3A+PHA+PGVtPjM3LjwvZW0+5LiW5LiN6YGH6KeB77yM55Sf5peg5Y+v6Z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Fs+S6juS9oOaIke+8jOayoeacie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l6LlroXlj4johZDvvIzliY3pgJTmnKrljZz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mv5Lq65pyq5b2S77yM5pen5Z+O5bey56m644CCPC9wPjxwPjxlbT40MS48L2VtP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j+S6uu+8jOS4g+WIhuWDj+msvOOAgjwvcD48cD48ZW0+NDIuPC9lbT7lp5TlsYj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3nnYDkuI3or7TjgII8L3A+PHA+PGVtPjQzLjwvZW0+5Zyo5oSP55qE5Lq677yM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44CCPC9wPjxwPjxlbT40NC48L2VtPuegtOmHnOayieiIn++8jOaImOWImeW/he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vaDor7TkvaDnmoTvvIzmiJHmtLv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6OQ55+z5rW35bK477yM5aSp5Zyw6L2u6L2s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p+agvOaXoOi2o++8jOS6uue8mOe0p+W8oOOAgjwvcD48cD48ZW0+NDguPC9lbT7l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ngbXvvIzmtZPmg4XonJzmhI/jgII8L3A+PHA+PGVtPjQ5LjwvZW0+5Yir5aSq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4m55q6K44CCPC9wPjxwPjxlbT41MC48L2VtPuS9oOW/q+S5kO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OAgjwvcD48cD48ZW0+NTEuPC9lbT7pmYzmn5Ppo47ljY7vvIzllK/mhL/ml6Dm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reh5rOK5piO5b+X77yM5a6B6Z2Z6Ie0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LvOaQj+Wli+aWl++8jOWKseW/l+esg+ihjO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nkIblj5bpl7nvvIzlv4XmnInmiYDlm77jgII8L3A+PHA+PGVtPjU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Gx5YCS77yM5Yqb5LyX5rW356e744CCPC9wPjxwPjxlbT41Ni48L2VtPuWTrei/h+i0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leabvuaAlei/h+OAgjwvcD48cD48ZW0+NTcuPC9lbT7or7roqIDmnIDnvo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KTkurrjgII8L3A+PHA+PGVtPjU4LjwvZW0+55Sf5p2l5a2k54us77yM6ZqP5oCn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Ng+mHjOS5i+WgpO+8jOa6g+S6juiageep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sbHmsLTkuIDnqIvvvIzkuInnlJ/mnInlubj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g4YmZ6Yzlobz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4OGJmemM5aG8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43098EBF9C01F35FFA2080DA9C8E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