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A9C08EC20AFF0509EEEDCFBCF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A9C08EC20AFF0509EEEDCFBCF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Y+k5paH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ngei/h+aYpeaXpeWkj+mjj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mbqu+8jOS5n+i4j+mBjeWNl+awtOWMl+WxseS4nOm6k+ilv+Wyre+8jOWPr+i/m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ni++8jOiLjeWxseazseawtO+8jOmDveS4jeWPiuS9oOWGsuaIkeWxleeci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h+WumeWxseays++8jOa1qua8q+eUn+a0u++8jOeCue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DveWAvOW+l+aIkeWJjei/m+OAgjwvcD48cD48ZW0+My48L2VtPuaip+ah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mbqO+8jOS4jemBk+emu+aDheato+iLpuOAguS4gOWPtuWPtu+8jO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Ytua7tOWIsOaYjuOAgjwvcD48cD48ZW0+NC48L2VtPuacieW/g+WkqeS4i++8jO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slOWkmuaDhe+8jOaIkeeahOWxseawtOiQveWcqOS9oOeahOeciemXtO+8jOS9oOi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WQl++8nzwvcD48cD48ZW0+NS48L2VtPuWwj+eUn+S4jeaJje+8jOeOsOWcq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nkeWomOWNgeWFq+W5tOefo++8jOWmguS7iuWPiOebuOmBh++8jOWlveS8v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+8jOWnkeWomOWBmuaIkeWomOWtkOWPr+Wlve+8nzwvcD48cD48ZW0+Ni48L2VtP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WreWPiOmGku+8jOWNtOingeaYn+ays+a8q+Wkqe+8jOS+v+aYr+S9oOWNg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veawuOWuueminOOAgjwvcD48cD48ZW0+Ny48L2VtPuWGmeWwveWNg+Wxse+8jO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m+acm+WwveaYn+i+sO+8jOe+juS4veaYr+S9oO+8m+S5puWwveazm+m7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eaYr+S9oO+8m+WNg+WxseS4h+awtO+8jOW9kuWkhOaYr+S9oOOAgumTgempr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ys+S5n+aYr+S9oOOAgjwvcD48cD48ZW0+OC48L2VtPuWQm+S4jeingeW5tOWNj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eeuq+esmeatjO+8m+WliOS9leaJp+W/teaIkOe7iu+8jOW+kui0ue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a7oealvO+8jOmmmea7oealvO+8jOiKsemmmea7oealvOWQ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+8n+aal+mmmeepuuebiOiiluOAguaDheWmguaXp++8jOS6uuWmguaXp++8jOaDh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S6uuWmgueYpu+8jOWApum4n+W9kuadpeWAmeOAgjwvcD48cD48ZW0+MTA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pzkvaDms6jlrprmmK/miJHnmoTmgJ3lv7XvvIzoi6XmnInmnaXku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7nkvaDnnJ/mg4XkuI3lj5jjgII8L3A+PHA+PGVtPjExLjwvZW0+6LWw55qE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7yT5oWi77yM6YGH55qE5Lq65Lya5YG25bCU5p2C5Lmx77yM5pS+5b+D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77yM57qv57K55Yiw5piC6LS155qE566A5Y2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nieebuOaAneS4jemcsu+8jOWOn+adpeWPquWboOW3suWFpemqqO+8jO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+8jOeUn+iAheWPr+S7peatu++8jOatu+iAheWPr+S7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Y3ljYrnlJ/pg73mmK/mtYHmtarvvIz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b/lvZLmnpfvvIzlpoLoiJ/pnaDlsrjjgII8L3A+PHA+PGVtPjE0LjwvZW0+5p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JC957qi5Ly86Zuo77yM5YC+5LiA5LiW6Iqz5Y2O5Yid546w44CC6KeB5LiA55y8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77yM6ZKf5LiA5Lq65q2k55Sf5LiN56a744CCPC9wPjxwPjxlbT4xNS48L2VtP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rumcnu+8jOeXtOaDheebuOWuiOWxseS4reOAgueyl+iMtua3oemlre+8jOS4gOeUn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ClO+8gTwvcD48cD48ZW0+MTYuPC9lbT7lsI/nlJ/kuI3miY3vvIzlp5HlqJj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XvvIzkvZXkuI3pgoDmiJHppa7kvaDllpzphZLkuIDmna/vvIzmlq3miJHlv4Pkuov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E3LjwvZW0+5oGo5Y+q5oGo5oiR5bm05bCR5peg55+l77yM6ZS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957yY5b2T5YGa5LqG6Imv57yY55u46K+G44CCPC9wPjxwPjxlbT4xOC48L2VtPu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/nOeahOawlOmfte+8jOaYr+mBpei/nOeahOS4jeWPr+inpuWPiueahOW/p+S8p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S6keWtpOaciO+8jOWPquiDvemBpeacm+mCo+Wkqea2r+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nu4jlhbbkuIDnlJ/mg7PlrojmiqTnmoTkuJzopb/vvIzljbT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pl7TmtYHmspnkuIDoiKzmu5HokL3ml6Dnl5X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pyq6IO95LiO5aeR5aiY6LCI56yR6aOO55Sf77yM5LiN55+l5aeR5ai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D57O75LuW5Lq644CCPC9wPjxwPjxlbT4yMS48L2VtPuWIneingeaYr+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mAouaYr+Wni+aWmeacquWPiu+8jOmTgemprOaYr+S9oO+8jOWGsOays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jYPph4zlhYnoh6rplb/nm7jmgJ3vvIzlpI/mnq/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qb/lv4Poi6bvvIzkvb/lkJvkuInkuIPkuabkv6HmnaXvvIzoqIDmmI7kuIPlpJXlr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zLjwvZW0+5ZCR5p2l57yY5rWF77yM5aWI5L2V5oOF5rex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055Gf6LW377yM5L2V5Lul56yZ566r6buY44CCPC9wPjxwPjxlbT4yNC48L2VtP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aKpOWno+Wope+8jOaciee8mOebuOivhuS7iueUn+i/h+OAgueBtemtguW3seeG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ea3se+8jOeKgOeuoeaJp+aJi+WGmeS9oOaIkeOAgjwvcD48cD48ZW0+MjU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vvJ/ml6XmnIjjgIHmmJ/ovrDjgIHni4Lph47pm6jokL3jgILlj6/lkKblhb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t53jgIHmsZ/mtYHjgIHng5/pnJ7muZbms4rjgILlj6/lkKblho3lhbfkvZPvv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vaDvvIzml6Dlj6/ourLjgII8L3A+PHA+PGVtPjI2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eR5aiY5pep5bey5b+D57O75Yir5a625YWs5a2Q77yM5q2k57uP5LiA5Yir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5u46KeB5LqG44CCPC9wPjxwPjxlbT4yNy48L2VtPuS9leS4uuaDh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+8jOaZqOaaruaXpeW4uO+8jOiJr+i+sOe+juaZr++8jOWotuS9oOS4uu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vaDvvIzljbPkvb/kvaDlnKjlpKnmtq/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kuZ/kuI3lho3lraTni6zvvIzmiJHnmoTlv4PngbXkuI3lho3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Km5rm/56m66Zi277yM6aKR5pWy5LqR5a2Q5oOK5q6L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K6YWS77yM6Zq+55yL57qi5bCY6YCP44CCPC9wPjxwPjxlbT4zM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WnkeWomOWPr+aYr+m+meS4reS5i+WHpO+8jOS9leiLpuWxiOWwiuiu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eWkq+S/l+WtkOS4gOeqpeecn+WuueOAgjwvcD48cD48ZW0+MzE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Krog73kuIDnlJ/miqTlp5HlqJjlkajlhajvvIzkuIvovojlrZDpoqDlgJL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ljb/lhbHnu5Poia/nvJjjgII8L3A+PHA+PGVtPjMyLjwvZW0+5pe26Ze05Li6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66IGY77yM5q2k55Sf77yM5aeR5aiY6Iul5Li66ZW/5a6J77yM5oiR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b5Y+q5Zug77yM6ZW/5a6J5b2S5pWF6YeM77yM5pWF6YeM5pyJ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acieeahOaZpuaal+mDveeVmee7mei/h+W+gO+8jO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ni++8jOWHm+WGrOaVo+WwveaYn+ays+mVv+aY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t7HvvIznlJ/ogIXlj6/ku6XmrbvvvIz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ku6XnlJ/jgILnlJ/ogIzkuI3lj6/kuI7mrbvvvIzmrbvogIzkuI3lj6/lpI3nlJ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pnZ7mg4XkuYvoh7PkuZ/jgII8L3A+PHA+PGVtPjM1LjwvZW0+5oiR5LiN5Y675o+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Iqx5b2x5amG5amG44CC6K+05bGx6ZW/5rC06ZiU77yM6K+05Y675pel6Ium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OaYr+WDj+WOn+adpeS4gOagt+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GmeWcqOiEuOS4iu+8jOasouS8vOeWr+eLl+mdmeiLpeWRhue+iu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mmluiXj+WktOivl+OAgjwvcD48cD48ZW0+MzcuPC9lbT7miJHmrLLoh6rl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aLvvIzllpzlkJvmnaXlhbHpm6rkuonmmI7vvIzmrKLkvK/kvr/lkIzliIbnjon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4rnlJ/lv4PkuI3mgp/jgII8L3A+PHA+PGVtPjM4LjwvZW0+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Gx5LiH5rC077yM5Lu75L2g5LiA5LiA5ZGK5Yir44CC5LiW6Ze05Lq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ZOq5LiA5Lu25LiN5piv6Zey5LqL44CCPC9wPjxwPjxlbT4zOS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ziuaVsOWNgeS9mei9ve+8jOeUqOeslOWiqOe6uOegmuWGmeS4i+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uOWxseeOqeawtO+8jOW9kuadpe+8jOWPquaYr+S4uuS6huWGmeS4i+S9o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+8jOWlveiuqeaIkeS4jeWGjeebuOacm+ebuOaA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kb3kuK3ms6jlrprnmoTkurrvvIzmhL/kuI7kvaDkuIDotbfnu4/lj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QxLjwvZW0+5oOF5LmL5omA5Yid77yM5piv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7uI77yM5Lqm5piv5L2g77yb55y86YeM5b+D6YeM5ZG96YeM77yM55qG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j+Wls+WtkOS4jeaJje+8jOacqumXu+W+l+ajoO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quetieW+l+e6ouWmhua1k+aKueWrgeiho++8jOacqumXruW+l+a1t+iqk+Wxseeb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S6puaYr+i9rOS4luOAgjwvcD48cD48ZW0+NDMuPC9lbT7mhL/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nKjlkIjpgILnmoTml7bpl7TvvIzlkIjpgILnmoTlnLDngr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op4HjgII8L3A+PHA+PGVtPjQ0LjwvZW0+5p2+6Iqx6YW/6YWS77yM5pil5rC0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5u45oCd5b+16Ium77yM6aWu5LiL5pu86ZmA5LiJ5qCq77yM5q+S6I2v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YWl5Zyf44CCPC9wPjxwPjxlbT40NS48L2VtPuaIkeWugeWPr+aIkeS7r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a/oeS7peayq++8jOaIkeS9huaEv+aIkeS7rOS7juadpeWwseebuOW/mOS6j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vY/plb/msZ/lpLTvvIzlkJvkvY/plb/msZ/ls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lkJvkuI3op4HlkJvvvIzlhbHppa7plb/msZ/msLTjgILmraTmsLT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kvZXml7blt7LjgIL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8L3A+PHA+PGVtPjQ3LjwvZW0+5L2G5pu+55u46KeB5L6/55u455+l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5LiN6KeB5pe244CC5a6J5b6X5LiO5ZCb55u46K+A57ud77yM5YWN5pWZ55Sf5q2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0OC48L2VtPua3oei+ieWkleminO+8jOWFrOWtkOWmgueO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p+S4gOaKiumdkuS8nu+8jOS4uuaIkeiuuOS4i+S4gOS4lu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jkvLTmmJ/vvIzmmJ/lgo3mnIjvvIznuYHmmJ/pl6rpl6rvvIzmnIj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LoirHphononbbvvIzonbbmgYvoirHvvIzonbboiJ7nv6nnv6nvvIzoirHlq6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GT5LiA5Y+l5bCP55Sf5LiN5omN77yM5rKh562J552A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oWi5oWi55qE6LWw6L+R5aeR5aiY5b+D5Lit77yM5oS/5oSP5oul5aeR5ai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MS48L2VtPuS7iueUn+i6suS4jeS6hueahOe6ouWwmO+8jO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r+WQpuS4gOeUn+S4gOS4luS4gOWPjO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pnJ7mu6HlpKnvvIznjonnsKrmmpfmmpfmg5zlubTljY7jgILlr7noir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Jvnm7jmiqTvvIzlj6rnvqHpuLPpuK/kuI3nvqHku5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Zyo5b2T5bm077yM5L2g5Y+I5L2V6Ium6KaB5bCG56a75oGo5Zu95q6H5YaZ5Zy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Gx5rKz6Ze044CCPC9wPjxwPjxlbT41NC48L2VtPuWwj+eUn+S4jeaJ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S4juS4gOWOouaJp+W/te+8jOeGhOS6hueBr+OAgee6ouS6huecvOOAge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GjeingeOAgjwvcD48cD48ZW0+NTUuPC9lbT7oj6nmj5DmnKzml6DmoJHvvIzmmI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j7DjgILmnKzmnaXml6DkuIDnianvvIzkvZXlpITmg7n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yX5pa55pyJ5L2z5Lq677yM57ud5LiW6ICM54us56uL44CC5LiA6aG+5YC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aN6aG+5YC+5Lq65Zu944CC5a6B5LiN55+l5YC+5Z+O5LiO5YC+5Zu977yf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b6X44CCPC9wPjxwPjxlbT41Ny48L2VtPui/meS4gOi3r+mlrui/h+eDiOmFk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cvOectu+8jOW/g+Wmguatu+eBsO+8jOWtpOeLrOaIkOaAp+OAguebtOWIs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W+gO+8jOmbqOWBnO+8jOmbvuaVo+WwveOAgjwvcD48cD48ZW0+NTg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7Lmg4Xpg73lh6DorrjvvJ/kuIDlt53ng5/ojYnvvIzmu6Hln47po47nta7vvIzmoo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7bpm6jjgII8L3A+PHA+PGVtPjU5LjwvZW0+5Yu/6aG76KiA77yM5oiR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6u5b6u5LiA56yR77yM556s6Ze06Iqx5byA5Ly8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fpemBk+S9oOWSjOa4uOaIj+acieS7gOS5iOWMuuWIq+WQl++8n+a4uOaI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iueYvuS4gOaXtu+8jOiAjOS9oOiuqeaIkeayiei/t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ZXljb/lpoLmmJ/vvIzmhL/lrojlv4PkuIDkurrvvIzku47lpKnlhYnkuY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mq7pm6rnmb3lpLTjgII8L3A+PHA+PGVtPjYyLjwvZW0+5Lmf6K64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ZW/55qE6Lev77yM57uP5Y6G6L+H55Sf5ZG95Lit5peg5pWw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IuN5YeJ5omN5Lya5Y+Y55qE5oiQ54af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IkeWOu++8jOaXtumXtOadpeS4jeWPiua1gea3jOaIkeS7rOWwseWPjOWPjOeZ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5n+S4jeeUqOaAu+aYr+epv+edgOeZveiho+S8tOedgOS4gOWwmOS4jeaf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uuuaAjuagt+aIkemDvemCo+agt+asouWWn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srjoirHvvIzlvIDkuIDljYPlubTvvIzokL3kuIDljYPlubTvvIzoirHlj7b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mg4XkuI3kuLrlm6DmnpzvvIznvJjms6jlrprnlJ/mrb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7qi5bCY6YeM55qE5rGf5bGx55yL5LqG5LiA5Zy677yM5Lq654mp5L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o5bKB5pyI6YeM5reM44CCPC9wPjxwPjxlbT42Ni48L2VtPuaIkeWQuei/h+S9o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i/meeul+S4jeeul+ebuOaLpeOAguaIkei4j+i/h+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l+S4jeeul+ebuOmAouOAguaIkei/mOaYr+WWnOasou+8jOiupOecn+S4lO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mK/osIHmnJ3mgJ3mmq7mg7PnmoTnrJTlsJblsJHlu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ln47nmoTojZLpgJTph4zovpfovazmiJDmrYz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5oqK5oCd5b+155WZ5rC46L+c5a+E5LiN5Yiw55qE5L+h56y677yM5Y2z5L2/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66Ze044CCPC9wPjxwPjxlbT42OS48L2VtPuWvu+Wlveaipu+8jOaipu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wgeefpeaIkeatpOaXtuaDheOAguaeleWJjeazquWFseW4mOWJjembqO+8jOmalOeu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a7tOWIsOaYjuOAgjwvcD48cD48ZW0+NzAuPC9lbT7mg4XkuJ3nl7TnvKDvvIz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IDkuJbkuIDlv4PmhL/vvIzkuIDnlJ/kuLrkuID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YmN5Y2K5LiW6YeR5oiI6ZOB6ams77yM6Lqr5ZCO5peg5oSP57qi5bCY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65L2g5LiA6aqR5aSp5LiL77yM5LqI5L2g5Zub5rW35Li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n+epuuS4jemXrui1tui3r+S6uu+8jOWygeaciOS4jei0n+acie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4juaIkeeri+m7hOaYj++8jOaXoOS6uumXruaIkeeypeWPr+a4qe+8n+aX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knOW3sua3se+8jOaXoOS6uuWQjOaIkeWFsea4heaZ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uIDop4HkvIrkurrnrJHvvIzmnInmhI/lv4PoirHpgY3lnLDlvIDjgIL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po47pm6jmnIjvvIzoia/lrrXmmKXmmpblvoXlkJv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Yiw54Gv6Iqx6JC95ruh6K+X6K+N5Lmm5qGI77yM5Lq66Ze06L+35qKm56a7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a6I5Zyo5bKB5pyI6ZiR54+K44CCPC9wPjxwPjxlbT43NS48L2VtPumjjuS5o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iOawtOWxleWNg+WNju+8jOmjnuaqkOS6reinkua4hemTg+WTjeOAgueKueiu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bnuecuOiOnuWwlO+8jOS4gOeskeWAvuWfjueZvuaXp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I/nlJ/kuI3miY3vvIzmsqHog73kuI7lp5HlqJjlgJnmnIjlkKzpm6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pppnkuq3ljJfvvIzlsL3lnKjmlYXlsbHlvZLmoqbkuYvkuK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rGf5Y2X6Iqx5byA77yM5YWs5a2Q5ai25oiR5Y+v5aW95b6F5oiR6LiP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a2Q6K645oiR5pif5rKz5YWl5qKm5rGf5Y2X55qE6Iqx5LiN5Lya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s5a2Q5Lqm5LiN5Lya5ai25oiR44CCPC9wPjxwPjxlbT43OC48L2VtPuS4iu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ssuS4juWQm+ebuOefpe+8jOmVv+WRveaXoOe7neihsOOAguWxseaXoOmZte+8j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rre+8jOWGrOmbt+mYtemYte+8jOWkj+mbqOmbqu+8jOWkqeWcsOWQiO+8jOS5g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+8gTwvcD48cD48ZW0+NzkuPC9lbT7lv4Plvq7liqjlpYjkvZXmg4Xlt7L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pnZ7vvIzkurrkuZ/pnZ7vvIzkuovkuovpnZ7vvIzlvoDml6XkuI3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qx5YmN77yM5b285q2k6K645LiL6K+66KiA77yM5ouI5LiA55O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aaZ55WZ5bCY6Ze044CC5bCY6Ze077yM5pyI5LiL5YWx5p6V5peg55yg77yM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2z6YW/77yM6YaJ5Y2n6Iqx5YmN44CCPC9wPjxwPjxlbT44MS48L2VtPuS9oOivtO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ivie+8jOi0ueWwveaAnemHj++8jOWQjuadpeiMtueDn+Wwmue7v++8jOS6uuW9s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IuPC9lbT7mnInkvbPkurrlha7vvIzlpoLpuL/puYTvvIzpmo/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rvvIzpmo/kupHljrvvvJvkuI3lvpflr7vlha7vvIzkvb/miJHmgajvvIz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kvb/miJHlv7XjgII8L3A+PHA+PGVtPjgzLjwvZW0+5p2l55Sf5oS/5YGa6ZmI5bm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6A5YWI55Sf5p2v5Lit5rWB44CC5LiA55Sf5qyi5Zac5Li65oiR77yM5Z6C5rO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4NC48L2VtPumdkuWxseS4jeWPiuS9oOeciemVv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S9oOebrua+iO+8jOi3qOi/h+WxseawtOWHoOWcuumbqO+8jOaIkeS4gO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ODUuPC9lbT7lsI/nlJ/kuI3miY3vvIzmnKrlvpf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oi43lsbHotJ/pm6rvvIzmta7nlJ/lsL3mrYfvvIznu4jlhbbkuIDnlJ/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b/lronjgII8L3A+PHA+PGVtPjg2LjwvZW0+6YaJ5p6B5by55q2M5LiA5Zy677yM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w5Li655yf77yM5LiN6IO95b+Y5oOF5b6S5oO55b6X5b+D5Zuw44CC5LuZ6Lev55y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c77yM6ZyW5p6X6Zuo6Zuq57q357q377yM5a+C5a+l5Lmf5LiN5aao56yR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wgeaJp+WQm+S5i+aJi++8jOeUn+atu+ebuOWui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+8m+iwgeiuuOWQm+S4ieS4lu+8jOe6ouWwmOmCgumAhe+8jOWAvuS4l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wgei1oOWQm+e6ouixhu+8jOebuOaAneeGn+mAj++8jOiHs+atu+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JbkuIrlj6rmnInkvaDkuIDkurrvvIzog73lr7nmiJHkuojmsYL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Hmr6vml6DmgKjoqIDvvIzpmo/ljb/miYDmhL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pyo5pyJ5p6d77yM5b+D5oKm5piv5L2g77yM5LiN55+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iA5oOz5Yiw5L2g77yM5oiR6L+Z5byg5LiR6IS45LiK5bCx5rOb6LW3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MC48L2VtPuaIkeiLpeWcqOS9oOW/g+S4iu+8jOaWr+WGpeaI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Ajuagt+OAguS9oOiLpeWcqOaIkeW/g+S4iu+8jOaDheaVjOS4ieWNg+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pl67kvZvvvIzmhJ/mg4XkuLrkvZXkvJrnl5vvvJ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g4Xoi6XkuIDliqjlv4PliIbkuKTljYrvvIzkuIDljYrmmK/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5bjgII8L3A+PHA+PGVtPjkyLjwvZW0+5oOF5rex5rex77yM6Zuo6JKZ6JK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OO6Zuo5Lit77yM54ix57u157u177yM5oGo5oKg5oKg77yM6aaZ6YaJ5bKB5py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lOS6uueUn+WQiOemu++8jOeahuacieWumuaVsO+8jOaQ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ImemVv++8jOaBo+e6teS5i+WImeefreS5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EzMjE0cmht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xMzIxNHJo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A9C08EC20AFF0509EEEDCFBCF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