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1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A4F172DD37F0B92425F0638D8489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4F172DD37F0B92425F0638D8489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6K+X6K+N5ZCN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3q+WzoeWVvOeMv+aVsOihjOazqu+8jOihoemYs+W9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wgeS5puOAgjwvcD48cD48ZW0+Mi48L2VtPueZveeLvOays+WMl+mfs+S5puaW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pOWfjuWNl+eni+WknOmVv+OAgjwvcD48cD48ZW0+My48L2VtPuiQveWPtuS7luS5o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eBr+eLrOWknOS6uuOAgjwvcD48cD48ZW0+NC48L2VtPuaDiuWbnuWNg+mHjOaip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eabtOOAgui1t+adpeeLrOiHque7lemYtuihjOOAgjwvcD48cD48ZW0+NS48L2VtPuWN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puWIneaui++8jOmrmOalvOS4iu+8jOeLrOWHremYkeW5s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aDheWPr+W+heaIkOi/veW/hu+8jOWPquaYr+W9k+aXtuW3suaDmO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LrOWHuuWJjemXqOacm+mHjueUsO+8jOaciOaYjuiNnum6puiKseWmgu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tpOaEj+acieiwgeefpe+8jOaBqOS4juWtpOm4v+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ui+eBr+aYjueBreaeleWktOasue+8jOiwmeWwveWtpOeco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AuPC9lbT7nuqLmpbzpmpTpm6jnm7jmnJvlhrfvvIznj6DnrpT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i6zoh6rlvZLjgII8L3A+PHA+PGVtPjExLjwvZW0+5riF56eL5bmV5bqc5LqV5qKn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/5rGf5Z+O6Jyh54Ks5q6L44CCPC9wPjxwPjxlbT4xMi48L2VtPueLrOaVsuWIneWk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XsuWAmuS4gOaeneiXpOOAgjwvcD48cD48ZW0+MTMuPC9lbT7mmKXoibLovrnln47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mgJ3mlYXkuaHmnaXjgII8L3A+PHA+PGVtPjE0LjwvZW0+5piO5pyI5qW86auY5Ly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44CC6YWS5YWl5oSB6IKg77yM5YyW5L2c55u45oCd5rO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aIkeS4gOeUn+W/g++8jOi0n+S9oOWNg+ihjOazq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ot6/ov5zprYLpo57oi6bvvIzmoqbprYLkuI3liLDlhbPlsbH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+D5LqL5a2k5bGx5pil5qKm5Zyo77yM5Yiw5oCd6YeP44CB54q55pat6K+X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AmumYkeWHneacm++8jOeLrOeri+a4lOe/gea7oeax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kuPC9lbT7ljYHova7pnJzlvbHovazluq3moqfvvIzmraTlpJXnv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6zlkJHpmoXjgII8L3A+PHA+PGVtPjIwLjwvZW0+5Lit56eL6LCB5LiO5YWx5a2k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uP5YeE54S25YyX5pyb44CCPC9wPjxwPjxlbT4yMS48L2VtPuWLvuW8leS4nOmj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iKs+aAnemavuemgeOAgjwvcD48cD48ZW0+MjIuPC9lbT7pm4HlsL3kuabpmr7lr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pJrmoqbkuI3miJDjgII8L3A+PHA+PGVtPjIzLjwvZW0+5Y2D6YeM5rGf5bGx5a+S6Im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m6Iqx5rex5aSE5rOK5a2k6Iif77yM56yb5Zyo5pyI5piO5qW8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mmeeBree7o+W4t+S6uuWvguWvgu+8jOWAmuanm+aXoOiogOaEgeaAne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nIfnnIflraToiJ/pgJ3vvIznu7Xnu7XlvZLmgJ3nu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+15L2z5Lq644CB6Z+z5bCY5Yir5ZCO77yM5a+55q2k5bqU6Ke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yNy48L2VtPuWGrOWknOWknOWvkuinieWknOmVv++8jOayieWQ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OWdkOWMl+WgguOAgjwvcD48cD48ZW0+MjguPC9lbT7miaPoiLfni6zllbj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XkvZXlpJXjgII8L3A+PHA+PGVtPjI5LjwvZW0+6Iqx6Ze05LiA5aO26YWS77yM54us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u45Lqy44CCPC9wPjxwPjxlbT4zMC48L2VtPuWNiueUn+W3suWIhuWtpOecoOi/h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eaqgOeXlea2tOOAgjwvcD48cD48ZW0+MzEuPC9lbT7lgo3pgrvpl7vogIXlpJrlj7n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lrqLmgJ3kuaHnmobms6rlnoLjgII8L3A+PHA+PGVtPjMyLjwvZW0+54us5LiK5rG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ri654S277yM5pyI5YWJ5aaC5rC05rC05aaC5aSp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WIq+OAguebuOaAneS4gOWknOaiheiKseWPkeOAgjwvcD48cD48ZW0+MzQuPC9lbT7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rvjgIHljYPph4zng5/ms6LvvIzmmq7pnK3msonmsonmpZrlpKnpm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Iqx57qi5piT6KGw5Ly86YOO5oSP77yM5rC05rWB5peg6ZmQ5Ly85L6s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vkumbqOi/nuaxn+WknOWFpeWQtO+8jOW5s+aYjumAge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WtpOOAgjwvcD48cD48ZW0+MzcuPC9lbT7nu53pobbojIXlurXph4zvvIzogIHoobL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J/jgII8L3A+PHA+PGVtPjM4LjwvZW0+5Y675bm05LuK5pel5q2k6Zeo5Lit77yM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5u45pig57qi44CCPC9wPjxwPjxlbT4zOS48L2VtPuWkqemVv+mbgeW9seeo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veWxseWuueeYpu+8jOWGt+a4hea4heaarueni+aXtuWAm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rYzmnIjlvpjlvorvvIzmiJHoiJ7lvbHpm7bkub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oCo6YGl5aSc77yM56uf5aSV6LW355u45oCd44CCPC9wPjxwPjxlbT40M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OaVo+mru+WQueesme+8jOWkqea2r+iKs+iNieWFs+aDh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iY3lpLHljbTmuLjmmKXkvqPvvIzni6zoh6rlr7voir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x5bGx5q6L6Zuq5aSc77yM5a2k54Ob5byC5Lmh5Lq6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dmRkMnZsYWJk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nZkZDJ2bGFiZ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4F172DD37F0B92425F0638D8489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