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35BF0B8F26DAC9D107E948E150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5BF0B8F26DAC9D107E948E150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4gOS4quS6uuaEv+aEj+mZquWPpuS4gOS6uu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WdoOWFpea3sea1t++8jOmCo+S+v+aYr+eIseWQp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s+mdme+8jOS4jeaYr+mBv+W8gOi9pumprOWWp+Wao++8jOiAjOaYr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teaKpOS4gOacteiKseW8gOOAgjwvcD48cD48ZW0+My48L2VtPuS6uueUn+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j+WOhu+8jOe7j+WOhueXm+iLpuaJjeefpeW5uOemj++8jOe7j+WOhuWkseWOu+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OAgjwvcD48cD48ZW0+NC48L2VtPuS4gOS4quS4jeWKquWKm+eahOS6u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LieS9oOS4gOaKiu+8jOmDveaJvuS4jeWIsOS9oOeahOaJi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keWtpuS4iueahOi/veaxguaYr+ecn++8jOmBk+W+t+S4iu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WhO+8jOiJuuacr+S4iueahOi/veaxguaYr+e+ju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+8jOS9oOeahOi6q+W9se+8jOmlsee7j+mjjumcnO+8jOeci+egtO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Wbnuacm+i/h+WOu+OAgjwvcD48cD48ZW0+Ny48L2VtPuW8oOeJmeiInueI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DveaKiuS9oOWQk+i3keeahOivne+8jOWwseeVmeS4i+WQp++8jOaIkeS7rO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jwvcD48cD48ZW0+OC48L2VtPuaIkeS4jeWWnOasouS9oOWWnemF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S9oOmGieS6hu+8jOmZquWcqOS9oOi6q+i+ueeahOS6uu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LvOS6huWRveeahOS4jeiuqei6q+i+ueeahOS6uumavui/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acgOWPl+S8pOeahOWNtOaYr+iHquW3s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kuobvvIzlj6rmmK/pgqPlnLrphZLmtbjmu6HkuoblhajouqvvvIz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lj6rlhaXlv4Pph4zjgII8L3A+PHA+PGVtPjExLjwvZW0+5pyJ5Lq65Zyo5L2g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Z5L2g5Y+R5LiA5aSn5aCG5b+D6YeM6K+d5piv5aSa5LmI55qE5rip5pq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Gt+a8oOeahOS6uu+8jOiwouiwouS9oOS7rO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aIkeOAguiuqeaIkeS4jeS9juWktO+8jOabtOeyvuW9qeeah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jrDlnKjkuI3liqrlipvvvIzlsIbmnaXmi7/ku4DkuYjlkJHmm77nu4/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r4HmmI7lroPmnInlpJrnno7jgII8L3A+PHA+PGVtPjE0LjwvZW0+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iR5Lus5LiK6K++552h6KeJ6KeJ77yM5LiL6K++6Lmm6Lez6Lez77yM6ICD6K+V5q27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qE5pe25YWJ44CCPC9wPjxwPjxlbT4xNS48L2VtPuaAu+acieS4gOenjeaEn+ini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jEwMOWFg+S4jeiDveegtOW8gO+8jOS4gOegtOW8gOW+iOW/q+Wws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63kuIrkuIDotbfmiZPmuLjmiI/nmoTkurrlvojlsJH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nnIvlkIzkuIDmnKzlsI/or7TnmoTkurrlvojlpJ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ix5bCx5LiN54ix77yM5LiN6KaB6IiN5LiN5b6X56a75byA77yM6K6p6L+Z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4ix5oOF5pep54K557uT5p2f44CCPC9wPjxwPjxlbT4xOC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aIkeeahOi6q+i+ue+8jOWNs+S9v+aIkeefpemBk+aYr+iwjuivne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peS4uuecn+OAgjwvcD48cD48ZW0+MTkuPC9lbT7nlLfkurrnmoTkvb/lkb3npZ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lrprvvJrkuIDmmK/kv53ljavnpZblm73vvIHkuozmmK/lkKzoh6rlt7H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E8L3A+PHA+PGVtPjIwLjwvZW0+5oiR5LiN6ZyA6KaB5LiA5byg54Wn54mH5oqK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Zyo5oiR6ISR5rW35L2g5LuO5pyq5pu+56a7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vOWEv+ePreaXtuWPq+WutumVv+iCr+WumuaYr+acieeahOeOqe+8jOeOsO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WutumVv+iCr+WumuaYr+acieeahOWujOOAgjwvcD48cD48ZW0+MjI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iorpmYznlJ/kurrlj5jmiJDmg4XkvqPvvIzlho3miormg4XkvqP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muLjmiI/jgII8L3A+PHA+PGVtPjIzLjwvZW0+5pyA576O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6I77yM6ICM5piv55u45byD44CC55yf54ix5piv6Led56a75peg5rOV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/oOS6juS9oOeahOaipuaDs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W9qeiZueS8muWHuueOsOWcqOS9oOeahOS4i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lraPoioLlj6rmmK/mlLnlj5jkuoblpKnnqbrnmoTpopzoibL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sLHkuI3kvJrlpoLmraTmgrLkvKTkuIfljYP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5oiR5L2T5Lya5LiN5Yiw77yM5LqO5piv5oiR5byA5aeL6KOF55eF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YWz5b+D5oiR44CCPC9wPjxwPjxlbT4yNy48L2VtPuW/g+W+ruWKq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ei/nO+8jOeJqeS5n+mdnu+8jOS6uuS5n+mdnu+8jOS6i+S6i+mdnu+8jOW+gOaX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OAgjwvcD48cD48ZW0+MjguPC9lbT7lm57lv4bkuI7miJHpg73lj5jlvpfkuI3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/kvp3ml6flvpfkuI3liLDmiJHmoqblr5Dku6XmsYLnmoTlm57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uq5YGc5LqG5Y+I5LiL5L6d5pen5rSB55m977yM5oiR6LWw5LqG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D5Y205LiN5Zyo5Li65oiR6Lez5Yqo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YpeWkqemHjOeahOebuOmBh++8jOS7v+S9m+e+juWlveiAjOW/p+S8pOeahOeUu+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a1t+S4reaCoOaCoOa1rueOsOOAgjwvcD48cD48ZW0+MzEuPC9lbT7miJHku6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77nu4/lgZrov4fnmoTkuIDkupvlhrPlrprvvIzljbTlpb3kuobkvKTnlqT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jgII8L3A+PHA+PGVtPjMyLjwvZW0+6Lef552A55CG5pm66LWw77yM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f552A5oSf6KeJ6LWw77yM5bCx6KaB5pyJ5YC+5YW25omA5pyJ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8mum7mOm7mOeahOermeWcqOS9oOeahOi6q+WQj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WPkeeOsOaIkeWvueS9oOeahOeIseS4uuat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niLHkvJrlj5jlsJHvvIzkurrkvJrlj5jogIHvvIzlsLHnrpf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kuZ/nn6XpgZPjgII8L3A+PHA+PGVtPjM1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6KeB5L2g5ZKM6Ziz5YWJ6YO95Zyo77yM6L+Z5bCx5piv77yM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Ni48L2VtPuaIkeefpemBk+aIkeS7rOS4j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r+aIkeS5n+efpemBk++8jOaIkeS4jeWPr+iDv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rPmgJXlpKrov4fkuLvliqjlj43ogIzooqvmlbfooY3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mg7Plv7Xlkozng63mg4XmlLbmlZ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aK5p2l6LaK54yc5LiN5oeC5L2g5Zyo5oOz5LuA5LmI5LqG77yM5Yiw5bq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rKh5pyJ5oiR5ZGi44CCPC9wPjxwPjxlbT4zOS48L2VtPuS4jeimgeeUq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almueahOecvOelnuacm+edgOaIke+8jOWboOS4uuaIkeaJjeaYr+W6lOivpeeX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DAuPC9lbT7miJHkuIrnur/vvIzkvaDkuIvnur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vvIzkvaDkuIrnur/vvIzmiJHmtLvnnYDvvIzkvaDmgI7kuYjkuI3ljrv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Km5oOz5rOo5a6a5piv5LiA5Liq5Lq65a2k54us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aB6Ieq5bex5omb77yM5rOq6KaB6Ieq5bex5bCd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sueskeaIkeaci+WPi+W+iOWwkeWPqui6q+S4gOS6uu+8jOaIkeWPr+aAnOS9o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XoOS4gOecn+W/g+OAgjwvcD48cD48ZW0+NDMuPC9lbT7niLHkvaDnmoTkur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vLrngrnvvJvkuI3niLHkvaDnmoTkurrvvIzljbTml6Dms5X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Q0LjwvZW0+56qB54S25oiR5Lya5oCA55aR77yM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piv5Ye66Ieq54ix5oOF6L+Y5piv5Zug5Li6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9k+aIkeaKiuS9oOeahOWkh+azqOaUueWbnuato+W4uOeahOWnk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ecn+eahOWGjeS5n+S4jeeJueauiuS6hu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7flgLzvvIzlupTlvZPnnIvku5botKHnjK7ku4DkuYjvvIzogIzkuI3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lj5blvpfku4DkuYjjgII8L3A+PHA+PGVtPjQ3LjwvZW0+5q+P5qyh5rex5aSc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aS5p2l55qE5pe25YCZ77yM5omN5Y+R546w6Ieq5bex55yf55qE5piv5peg5L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0OC48L2VtPuW5tuS4jeaYr+avj+asoeWkseiQvemDveac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OAgee0r+S6huWwsei5suS4i+adpeaKseaK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5nnrYnlvoXkuIDngrnogJDlv4PvvIznu5nniLHkuIDkupvmnLrkvJr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nm7jpgYfvvIzmraLkuo7ooqvliqjjgII8L3A+PHA+PGVtPjUw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r552A5bqK5Y2V546p55qE5YOP5Liq55av5a2Q77yM6ZW/5aSn5ZCO5oqx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YOP5Liq5YK75a2Q44CCPC9wPjxwPjxlbT41MS48L2VtPuWGjeWkmueBr+WFi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mYs+WFieeahOa4qeaaluOAguWGjeWkmueahOa4qeaaluS5n+aKteS4jei/h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TIuPC9lbT7mhJ/mg4XkuYXkuoblsLHkuI3mmK/niLHkuo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otZbvvIzlvZPlpLHljrvlkI7pgqPkuI3mmK/nl5vogIzmmK/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g5oOv5YOP5piv5rC45LiN5Lya5oSI5ZCI55qE5Zu65omn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pyA54ix55qE5Lq655WZ5LiL55qE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abvue7j++8jOWcqOWIhuaJi+mCo+S4gOeerOmXtO+8jOmDveS8muWPm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ZquiRrOWTgeOAgjwvcD48cD48ZW0+NTUuPC9lbT7mgLvmnInkuIDmrrX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kurrotbDvvIzpgqPlsLHli4fmlaLlnLDmvKvmraXvvIzljY7kuL3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U2LjwvZW0+5YWz5LqO54ix55qE6K6w5b+G77yM6KaB5aW95aW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Y+q5piv5LuK5ZCO55qE5bm456aP77yM6KaB5ZCE6Ieq5a+75o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S4jeaYr+aDs+aAjuS5iOagt+WwseaAjuS5iOagt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aYr+aDs+WwseiDveW+l+WIsOeahOOAgjwvcD48cD48ZW0+N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bzlkLjvvIzpg73pmo/nnYDlv4Pot7PnmoTnlrznl5vvvJvkvKTnl5X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vaDnmoTop4Hor4HjgII8L3A+PHA+PGVtPjU5LjwvZW0+5LiA5pe25YW06LW344C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54mH5b2T55S16ISR5qGM6Z2i77yM54S25ZCO5raQ55qE55S16ISR5bCx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us+aAleaJvuWIsOiHquW3se+8jO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aOpeWPl+iHquW3se+8jOaJgOS7peS4gOebtOmDveayoeaci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rJHvvIzlhbblrp7lj6/ku6XmjqnppbDlvojlpJrmg4Xnu6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LHml7PlkKLomZrvvIzmr5TlpoLmtpDml7PlpKjmnJ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Ga55qE5LqL5YS/5bCx6K+l5LmJ5q2j6L6e5Lil5Zyw5ouS57ud5ZCm5Yi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2T5L2g6L2v5byx5Y+v5qy644CCPC9wPjxwPjxlbT42My48L2VtPuS9oOeIuOWmi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3sue7j+ayoemCo+S5iOWlveS6hu+8jOS7luS7rOagueacrOS4jeiIjeW+l+iKsem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OAgjwvcD48cD48ZW0+NjQuPC9lbT7mmK/kuI3mmK/msqHmnInkuoblpKfoh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J3ogIPvvIzmmK/kuI3mmK/msqHmnInlv4PvvIzlsLHkuI3kvJ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KE5oKE5piv5Yir56a755qE56yZ566r77yM5aSP6Jmr5Lm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rKJ6buY5piv5LuK5pma55qE5bq35qGl44CC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WboOS4uu+8jOaJgOS7peacieS6huaJgOS7peOAguaXoueEtuW3suaIk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leW/heWGjeivtOS9leW/heOAgjwvcD48cD48ZW0+NjcuPC9lbT7kvKTlv4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mnIDlpb3nmoTmjqnppbDjgILlvIDlv4Pml7bvvIzlvq7nrJH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jgII8L3A+PHA+PGVtPjY4LjwvZW0+5L2g5bm456aP55qE5pe25YCZ77yM5oiR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L2g5LiN5bm456aP55qE5pe25YCZ77yM5oiR6ZqP5pe2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avj+S4gOasoeWKquWKm+mDveS8muacieaUtuiO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gOasoeaUtuiOt+mDveW/hemhu+WKquWKm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IDlnLrotYzljZrvvIHlj6rmnInlnZrmjIHliLDmnIDlkI7nmoTpgq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mmK/otaLlrrbjgII8L3A+PHA+PGVtPjcxLjwvZW0+6Ziz5YWJ5LiN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rip5pqW55qE77yM5piv6KaB54Wn6ICA5omA5pyJ5Lq65pe277yM6YKj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Mi48L2VtPuiuqeaXtumXtOW4puedgOaIkeemu+W8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u+i/nOi/nOeahOWcsOaWue+8jOWOu+S9oOeci+S4jeing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7fmsrXlronliIblrojlt7Lml7Pov4flpb3oh6rlt7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Yvplb/ot7XouI/liKvkurrnmoTpnZLmmK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aC5q2k55qE5Y2O5Li977yM5Y2O5Li95b6X5pyJ54K56I2S5ZSQ77yM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q6KOF77yM5bC95piv5rKn5qGR44CCPC9wPjxwPjxlbT43NS48L2VtPuW9k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OsOWunua1h+eBjOaAneaDs+WQju+8jOaOpeWPl+aYr+WUr+S4gOiDveWkn+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eahOS6i+OAgjwvcD48cD48ZW0+NzYuPC9lbT7lj6/og73mmK/ljZXouqv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6DlpKnnnIvop4HkuIDlpLTmr43njKrmiJHpg73op4nlvpflroPnnInmuIXnm67np4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bm06L275Lq655qE6aKI6aG55LiK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6IO95q+U5LqL5Lia5b+D6L+Z6aKX54G/54OC55qE5a6d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ci+egtOe6ouWwmOeahOe6t+aJsO+8jOWJsuegtOeahOihgOa2suaUvui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i3g++8jOiuqeaIkeWuiemdmeeahOawuOecoOOAgjwvcD48cD48ZW0+Nzk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rfmnqrvvIzmnIvlj4vnmoTkvKroo4XvvIzmmK/npL7kvJrnmoTojZLlh4n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kJ7kuoblpKfosaHjgII8L3A+PHA+PGVtPjgwLjwvZW0+556n6YKj6Lev54Gv77yM5pq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Wn5Lqu5LqG6YKj5LiA6ZqF5LmL5Zyw77yM54m15omv5Ye657yg57u1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iZsZHF1bzvkvaDoi6Xmg7PlvpfliLDov5n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hYjlvpforqnkuJbnlYznnIvliLD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5oOz5omT5pat5q2k5aSE55qE576O77yM5o6o6I2Q6L+b5YWl6L+Z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6Ieq5Y675qyj6LWP77yM5L2T5ZGz44CCPC9wPjxwPjxlbT44My48L2VtP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vemHj+aXtumXtOS5n+WPr+S7peWGsua3oe+8jOaJgOiwk+eahOawuOaBkuW8gOWQ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tkOW+iOa4uuOAgjwvcD48cD48ZW0+ODQuPC9lbT7lvIDlrabmmK/kvJr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7PliLDkvJrnl5vvvIzlgZrkvZzkuJrkvJrnl5vvvIzljrvlrabmoKHkuZ/kv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1ejZy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aHRtbCI+aHR0cHM6Ly9kdWFuanV6aWt1LmNvbS9kdWFuanV6aS9udXo2cjc5azB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5BF0B8F26DAC9D107E948E150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