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5FDA24516B71302C723DE45BD0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FDA24516B71302C723DE45BD0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qU5a2X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leS6i+mdnuebuOaAne+8jOaxn+S4iuiRs+iVpO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Z2H44CK55m75LqM5aaD5bqZ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KW/5Y2X6aOO77yM6ZW/6YCd5YWl5ZCb5oCA44CCJm1kYXNoOyZtZGFzaDvmm7n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k4Dor5fjgIs8L3A+PHA+PGVtPjMuPC9lbT7mg4XkurrmgKjpgaXlpJzvvIznq5/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gJ3jgIImbWRhc2g7Jm1kYXNoO+W8oOS5nem+hOOAiuacm+aciOaAgOi/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+gOS6i+W3suaIkOepuu+8jOi/mOWmguS4gOaipu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a2Q5aSc5q2MJm1pZGRvdDvkurrnlJ/mhIHmgajkvZXog73lhY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kJvkuLrlpbPokJ3ojYnvvIzlpr7kvZzoj5/kuJ3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PpOaEj+OAizwvcD48cD48ZW0+Ni48L2VtPuaXqeefpe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+8jOWrgeS4juW8hOa9ruWEv+OAgiZtZGFzaDsmbWRhc2g75p2O55uK44CK5rGf5Y2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YWl5oiR55u45oCd6Zeo77yM55+l5oiR55u45o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kuInkupTkuIPoqIAv56eL6aOO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76O5Lq65Y2354+g5biY77yM5rex5Z2Q6aKm6Ju+55y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gKjmg4XjgIs8L3A+PHA+PGVtPjkuPC9lbT7lkJvlnKjlpKnkuID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uqvplb/liKvnprvjgIImbWRhc2g7Jm1kYXNoO+axn+a3ueOAiuWPpOemu+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7vlkJvmnInkuKTmhI/vvIzmlYXmnaXnm7jlhrPnu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k+aWh+WQm+OAiueZveWktOWQn+OAizwvcD48cD48ZW0+MTEuPC9lbT7mhL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po47vvIzplb/pgJ3lhaXlkJvmgIDjgIImbWRhc2g7Jm1kYXNoO+abueakjeOA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mrmOalvOOAizwvcD48cD48ZW0+MTIuPC9lbT7nm7jmgJ3ml6Dlm6Dop4HvvIzmgI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iY3jgIImbWRhc2g7Jm1kYXNoO+adjueZveOAiuaKmOiNt+aciei1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lvpfkuIDkurrlv4PvvIznmb3pppbkuI3nm7jnp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k+aWh+WQm+OAiueZveWktOWQn+OAizwvcD48cD48ZW0+MTQuPC9lbT7nm7jmgJ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Izml6fkuovlpoLlpKnov5zjgIImbWRhc2g7Jm1kYXNoO+S5kOWpie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UuPC9lbT7miarokJ3mraPmhI/miJHvvIzmipjmoYLmlrnmgJ3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S6keOAiumAgeayiOiusOWupOWknO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ovmnIjlh7rpl6jml7bvvIznvo7kurrlkozms6rovp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iPqeiQqOibriZtaWRkb3Q757qi5qW85Yir5aSc5aCq5oOG5o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7k+WPkeS4uuWkq+Wmu++8jOaBqeeIseS4pOS4jee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q2m44CK57uT5Y+R5Li65aSr5aa744CLPC9wPjxwPjxlbT4xOC48L2VtPuWl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dpemavu+8jOaVmeWQm+aBo+aEj+aAnOOAgiZtZGFzaDsmbWRhc2g75p2O54Wc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oirHmmI7mnIjmmpfnrLzovbvpm77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O55+t5Zug57yY77yM6IGa5pWj5bi45a655piT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nlJ/mn6XlrZAmbWlkZG90O+eLguiKsemht+WIu+mmme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vZPlpI3mnaXlvZLvvIzmrbvlvZPplb/nm7jmgJ3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eVmeWIq+Wmu+OAizwvcD48cD48ZW0+MjEuPC9lbT7mhL/lkJvph4fokZHoj7L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vZPlpqjjgIImbWRhc2g7Jm1kYXNoO+adjueZveOAiuenpuWls+WNt+ih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Jvoi6XmuIXot6/lsJjvvIzlpr7oi6XmtYrmsLTms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kjeOAiuaYjuaciOS4iumrmOalvOOAizwvcD48cD48ZW0+MjMuPC9lbT7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7nmrovmmZbvvIzlv4blkJvlkJvkuI3nn6XjgIImbWRhc2g7Jm1kYXNoO+mfpuW6h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MjQuPC9lbT7mgJ3lkJvlpoLmmI7ng5vvvIznhY7lv4P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6rjgIImbWRhc2g7Jm1kYXNoO+mZiOWPlOi+vuOAiuiHquWQm+S5i+WHuuef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kL3oirHkurrni6znq4vvvIzlvq7pm6jnh5Xlj4z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S4tOaxn+S7meS6jOmmluWFtuS6j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YzlkJvotbfoiJ7vvIzmvablgJLnlaXnm7jlkIz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iOmBk+OAiumZpOWknOWvuemFkui1oOWwkeeroOOAizwvcD48cD48ZW0+MjcuPC9lbT7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IDmsLTpl7TvvIzohInohInkuI3lvpfor63jgIImbWRhc2g7Jm1kYXNoO+S9muWQje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eJteeJm+aYn+OAizwvcD48cD48ZW0+MjguPC9lbT7mlrDnn6Xpga3oloTkv5f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pToia/nvJjjgIImbWRhc2g7Jm1kYXNoO+adjuWVhumakOOAiumjju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vo7kurrnu5Pplb/mg7PvvIzlr7nmraTlv4Plh4Tnh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KmOadqOafs+OAizwvcD48cD48ZW0+MzAuPC9lbT7mtbfmsLTmoq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kJvmhIHmiJHkuqbmhIHjgIImbWRhc2g7Jm1kYXNoO+S9muWQjeOAiuilv+a0s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nIjkuIrmn7PmoqLlpLTvvIzkurrnuqbpu4TmmI/lk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eUn+afpeWtkOOAi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kuI3loKrnnIvvvIzmu6HnnLznm7jmgJ3ms6rjgIImbWRhc2g7Jm1kYXNoO+eJm+W4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eUn+afpeWtkCZtaWRkb3Q75paw5pyI5puy5aaC55yJ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mqkeeruemprOadpe+8jOe7leW6iuW8hOmdkuaih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bmy6KGM5LqM6aaW44CLPC9wPjxwPjxlbT4zNC48L2VtPueUn+W9k+Wkjeadp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9k+mVv+ebuOaAneOAgiZtZGFzaDsmbWRhc2g76IuP5q2m44CK57uT5Y+R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emu+aBqOWPiOi/juaYpe+8jOebuOaAnemavumHjem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KM5Yed44CK6I+p6JCo6JuuJm1pZGRvdDvotormooXljYrmi4b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h4zjgIs8L3A+PHA+PGVtPjM2LjwvZW0+5oCd5b2S5pyq5Y+v5b6X77yM5Lmm5q2k6LC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Y7nmb3jgIrpgIHpg4TmmILosKrlt7T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I6Imy5YWl6auY5qW877yM55u45oCd5Lik5aSE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4vnkb7jgIroj6nokKjom64mbWlkZG90O+WvhOWls+S8tO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vLzlj4zkuJ3nvZHvvIzkuK3mnInljYPljYPnu5P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OAiuWNg+eni+Wyg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1jcTM2dHdx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Y3EzNnR3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5FDA24516B71302C723DE45BD0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