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30D537F27DC7E9EF6F74939EA2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0D537F27DC7E9EF6F74939EA2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iLHmg4Xnn63lj6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7mB5Y2O5LiJ5Y2D5rKh77yM5Yeg5bq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C944CCPC9wPjxwPjxlbT4yLjwvZW0+5oOF5Lmm5YaN5LiN5py977yM5Lmf56Oo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44CCPC9wPjxwPjxlbT4zLjwvZW0+5qCR55u055So5aSE5aSa77yM5Lq655u0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rGf5L2c6Z2S572X5bim77yM5bGx5aaC56Kn546J57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Zyo5oCA5b+177yM5L2g5LiN5YaN5oCA5b+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X6aOO55+l5oiR5oSP77yM5ZC55qKm5Yiw6KW/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6Iqx5LiA5LiW55WM77yM5LiA5Y+25LiA6L+9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4ix55qE5a6I5oqk77yM5Lq655Sf5LiN6L+36Le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oKy5Lyk55qE5q2M77yM55yL5bm456aP55qE5oiP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e0ouWPlu+8jOiAjOaYr+e7meS6i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I3op4HvvIzkvr/mmK/nlJ/nlJ/kuI3op4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77yM5oiR55y86YeM5Y+q5pyJ5L2g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W5uOemj++8jOaIkeebuOS/oeS9oOOAgjwvcD48cD48ZW0+MT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j5fvvIzngbXprYLooqvkvaDmi5botbDjgII8L3A+PHA+PGVtPjE1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L6/5LiA5b6A6ICM5rex44CCPC9wPjxwPjxlbT4xNi48L2VtPu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+8jOWGjeS4gOasoeW/g+i3s+OAgjwvcD48cD48ZW0+MTc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I8L3A+PHA+PGVtPjE4LjwvZW0+5piT5rGC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q+5b6X5pyJ5oOF6YOO44CCPC9wPjxwPjxlbT4xOS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S4gOi1t+i1sOOAgjwvcD48cD48ZW0+MjAuPC9lbT7nq6Xor53lt7L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mmK/lubjnpo/jgII8L3A+PHA+PGVtPjIxLjwvZW0+5Y+v56yR6YKj5aKZ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oi06Iqx44CCPC9wPjxwPjxlbT4yMi48L2VtPuaHguW+l+S6huWlve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+iOWkmuOAgjwvcD48cD48ZW0+MjMuPC9lbT7miJHkvY/plb/msZ/lpLT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b/msZ/lsL7jgII8L3A+PHA+PGVtPjI0LjwvZW0+6Iul5oOF5rex5bey5peg55S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44CCPC9wPjxwPjxlbT4yNS48L2VtPuW9k+S9oOeIseaIke+8jOaIkeWws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jYuPC9lbT7niLHkvaDmmK/lm7Tln47vvIzmhL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I3LjwvZW0+6LCB6Kej55u45oCd5ZGz77yM6LCB55u8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OC48L2VtPuWcsOeUn+i/nueQhuaene+8jOawtOWHuuW5tuWk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kuPC9lbT7mg4XkuI3nn6XmiYDotbfvvIzkuIDlvoDogIz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piv5rC077yM5oiR5piv6bG877yM55u45Ly0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buOa/oeS7peayq++8jOW9vOatpOeJteaJ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nZLlsbHnnIvkuI3ljozvvIzmtYHmsLTotqPkvZ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A5Yid5LiN55u46K+G77yM5pyA57uI5LiN55u46K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i1sOaIkeeahOazqu+8jOaIkei1sOS9oO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u5Plj5HkuLrlpKvlprvvvIzmganniLHkuKTkuI3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yx5rC05LiJ5Y2D77yM5oiR5Y+q5Y+W5LiA55Oi6a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v+W+l+S4gOS6uuW/g++8jOeZvemmlu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6rokL3lpKnmtq/lpLTvvIzlh6Dluqbng5/oirHokL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bCx5Lya54ix5L2g55qE5LiA5Yi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jsOiHquebuOW6lO+8jOWQjOW/g+iHquebuOef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lsLHmmK/kuIDpppbmg4Xor5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56a75LiN5byD77yM55Sf5q2755u45L6d44CCPC9wPjxwPjxlbT40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Dn+mbqO+8jOWtpOW9seetieS9oOW9kuadpe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sLHmmK/miJHnmoTkuJbnlYzjgII8L3A+PHA+PGVtPjQ1LjwvZW0+5pyJ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6L552A5bCP5b+D6ISP44CCPC9wPjxwPjxlbT40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jOS9oOWcqOS4gOi1t+OAgjwvcD48cD48ZW0+NDcuPC9lbT7kvKTlj6P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mK/mmI7lpKnjgII8L3A+PHA+PGVtPjQ4LjwvZW0+5L2g5oyR54Gv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Cn5YaN5Y+544CCPC9wPjxwPjxlbT40OS48L2VtPuaUvuepuuaVtOS4q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rOeVmeS4gOS6uuOAgjwvcD48cD48ZW0+NTAuPC9lbT7nn6XmiJHmhI/vvIzmhJ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raTmg4Xpl67lpKnvvIE8L3A+PHA+PGVtPjUxLjwvZW0+5oiR5piv55yf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5qE54ix5L2g44CCPC9wPjxwPjxlbT41Mi48L2VtPuiwgeiuk+aIk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asoeW/g+i3s+OAgjwvcD48cD48ZW0+NTMuPC9lbT7miJHph47lv4Plvo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sLHlpb3jgII8L3A+PHA+PGVtPjU0LjwvZW0+5oiR6K+75LiN5oeC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OO5pmv44CCPC9wPjxwPjxlbT41NS48L2VtPuWkqemdkuetieeDn+mbq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OAgjwvcD48cD48ZW0+NTYuPC9lbT7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U3LjwvZW0+6IO95aSf54ix5L2g5LiA55Sf5q27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OC48L2VtPuaIkeaJp+S9oOS5i+aJi++8jO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lv4Pph4zmnInluqfln47vvIzokaznnYDmnKrkuq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piv55yf55qE77yM55yf55qE77yM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4uOivtOWvueS4jei1t++8jOWkmuivt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JHlvoDlpKnnqbrnmoTvvIzpg73mmK/lr4Llr5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pNnkxZDlx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aTZ5MWQ5cWJ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0D537F27DC7E9EF6F74939EA2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