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AD1CD906CDE703B72DBF2A9956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AD1CD906CDE703B72DBF2A9956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Y2P5L2c55qE6LCa6K+t5LqM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n+W4ruWcn+aIkOWime+8j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IkOWfjuOAgjwvcD48cD48ZW0+Mi48L2VtPuW+rumjjuiBmuWcqOS4gOi1t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OmjjueahOWKm+mHj+OAgjwvcD48cD48ZW0+My48L2VtPueBq+i9pui3keW+l+W/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i9puWktOW4puOAgjwvcD48cD48ZW0+NC48L2VtPuS4gOS6uuefpeivhuaciemZ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ZuuaFp+aXoOept+OAgjwvcD48cD48ZW0+NS48L2VtPumbgeaAleemu+e+pO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mYn+OAgjwvcD48cD48ZW0+Ni48L2VtPueZvuS6i+mdoOS6uuWkmu+8jOeJjOi9qeaK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OAgjwvcD48cD48ZW0+Ny48L2VtPuS6uuS4jeS8l++8jOW4veS4jeWOi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u+WkmuaJk+WHuuexs+adpe+8jOS6uuWkmuiusuWHuueQ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Iuei9veWNg+aWpO+8jOaOjOiIte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lpJrlpb3lip7kuovjgII8L3A+PHA+PGVtPjExLjwvZW0+5aSa5LiA5Liq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Sa5LiA5aOw5ZON77yM5aSa5LiA5pSv6Jyh54Ob5aSa5LiA5YiG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pOmbgemavumjnu+8jOWtpOaOjOmavum4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pm4Hml6DpppbkuI3miJDooYzvvIznvornvqTlh7rlnIjnnIvlpLTnv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q65rWR6Lqr5piv6ZOB77yM6IO95omT5Yeg5qC56Z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mil+eJmeWQueS4jeS6huWWh+WP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rHni6zmlL7kuI3mmK/mmKXvvIznmb7oirHpvZDmlL7mmKXmu6H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q66Zq+5oyR5Y2D5pak5ouF77yM5LyX5Lq66IO956e75LiH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xOC48L2VtPuS4gOS6uuS4u+W8oO+8jOS4jeWmguS6jOS6uu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kvJfkurrkuIDmnaHlv4PvvIzpu4TlnJ/lj5jmiJ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q65YGa5LqL5LiN5Yiw77yM5LqM5Lq66LCL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yMS48L2VtPuS8l+S6uuaJtuiIueiDvei/h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4zmi7Ppmr7mlYzlm5vmiYvjgII8L3A+PHA+PGVtPjIzLjwvZW0+6L27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275Y2V5qC56I2J77yM54uC6aOO6Zq+5q+B5LiH5pyo5p6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WKoOaZuuaFp++8jOW8seiAheiDnOW8uuiA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nnqLvojYnmipvkuI3ov4flopnvvIzkuIDmoLnmnKjlpLTnq5bkuI3otbfmo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p2h6IW/6LWw5LiN5oiQ6Le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ueLvOmavuaVjOS8l+eKrO+8jOWlveaJi+mavuaJk+WPiOa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rrorqHnn63vvIznmb7kurrorqHplb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ZCQ55qE5Y+j5rC077yM5Y+v5Lul5rGH5oiQ5rm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uuS4h+WPjOaJi++8jOaLluedgOazsOWxsei1s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K7kuIDmmJPvvIzkuIDluK7ljYHpmr7jgII8L3A+PHA+PGVtPjMyLjwvZW0+5LiN5oCV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auY77yM5Y+q5oCV5qGo5LiN6b2Q44CCPC9wPjxwPjxlbT4zMy48L2VtPuaMh+Wkt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+8jOi/numSiOS5n+aLv+S4jeS9j+OAgjwvcD48cD48ZW0+MzQuPC9lbT7kuInkuKro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KDvvIzlkIjkuKror7jokZvkuq7jgII8L3A+PHA+PGVtPjM1LjwvZW0+5LqM5Lq6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qb5pat6YeR44CCPC9wPjxwPjxlbT4zNi48L2VtPueLrOiEmumavuihjO+8jOWt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4o+OAgjwvcD48cD48ZW0+MzcuPC9lbT7mn7TlpJrngavnhLDpq5jvvIzkurrlpJr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pb3jgII8L3A+PHA+PGVtPjM4LjwvZW0+5LiA566t5piT5pat77yM5Y2B566t6Zq+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ZuuaFp+S7juWKs+WKqOadpe+8jOihjOWKqOS7juaAn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o+iqieS7jumbhuS9k+adpe+8jOWKm+mHj+S7juWboue7k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hbXkuI3og73miJDlsIbvvIzni6zmnKjkuI3og73miJD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oCV5beo5rWq5Zyo6auY77yM5bCx5oCV5YiS5qGo5LiN6b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4quS6uueahOiBquaYjuaciemZkO+8jOS8l+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pt+OAgjwvcD48cD48ZW0+NDMuPC9lbT7mn7TlpJrngavml7rvvIzmsLTmtqjoiL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f5aSa5aSp56m65Lqu77yM5Lq65aSa5pm65oWn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S6uuS4jeaVjOS6jOS6uuaZ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kurrkuI7mnIvlj4vlkIzooYzvvIzmraXosIPmgLvmmK/pvZDkuI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om56aqP6ams5oms5LiN6LW35bCY77yM5LiA5Liq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N6L+H5Y2D5Lq644CCPC9wPjxwPjxlbT40OC48L2VtPua7tOawtOS4jeaIkOa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avuaIkOael+OAgjwvcD48cD48ZW0+NDkuPC9lbT7ljYHkuKrnp43nq7n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vvIzkuIDkurrnp43nq7nvvIzljYHlubTmiJDmnp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q65omL5aSa77yM55+z56Oo5oyq6L+H5rKz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4j+S4jeWAkuWcsOS4iuiNie+8jOS8l+S6uuiDvei4qeWHuumYs+WF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lpJrlir/kvJfjgII8L3A+PHA+PGVtPjUzLjwvZW0+6bif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mw77yM5Lq65aSa5oqK5bGx5bmz44CCPC9wPjxwPjxlbT41NC48L2VtPuiaiuWt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1t+WGsumUi++8jOWkp+ixoeS5n+S8muiiq+W+geacj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JrorrLlh7rnkIbmnaXvvIznqLvlpJrmiZPlh7rnsbP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A5Liq6ZOD6ZOb5aSa5LiA5aOw5ZON77yM5aSa5LiA5p6d6Jyh54O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J44CCPC9wPjxwPjxlbT41Ny48L2VtPuiOq+WtpuicmOibm+WQhOe7k+e9k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nOicguWFsemFv+icnOOAgjwvcD48cD48ZW0+NTguPC9lbT7mraPmmK/mnIDlkI7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YnvvIzljovloYzkuobpqobpqbznmoTohIrog4zjgII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f5aSa6buR5aSc5piO77yM5Zyw5LiK5qCR5aSa5oiQ5qOu5p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ee6v+mavue7h+W4g++8jOeLrOacqOS4jeaIkOael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mmJ/mmJ/luIPkuI3mu6HlpKnvvIzkuIDlnZfnn7PlpLTlnpLkuI3miJ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uG5L2T5piv5Yqb6YeP55qE5rqQ5rOJ77yM5LyX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GH56+u44CCPC9wPjxwPjxlbT42My48L2VtPuS4gOS6uuaMkeS4gOaL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ghuaIkOWxseOAgjwvcD48cD48ZW0+NjQuPC9lbT7ljZXkuJ3kuI3miJDnur/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iJDmnpfjgII8L3A+PHA+PGVtPjY1LjwvZW0+5Lq65ZKM5LiH5LqL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8l+S6uuenjeagkeagkeaIkOael++8jOWkp+WutuagveiKseiKseaJ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cuPC9lbT7kurrlpJrlsbHlgJLvvIzlipvkvJfmtbfnp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q6KaB5oun5oiQ5LiA6IKh57uz77yM57qx57q/5Lmf6IO95o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44CCPC9wPjxwPjxlbT42OS48L2VtPuS4ieiZjuW/heacieS4gOW9qu+8jOS4iem5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m5nuOAgjwvcD48cD48ZW0+NzAuPC9lbT7nvqTkvJflv4Pph4zmnInlpKn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JC96L+b5rW35rSL55qE6Zuo54K577yM5a6D5bCx5LiN5Ly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44CCPC9wPjxwPjxlbT43Mi48L2VtPuS4gOerv+WtkOaSkeS4jei1t+W4kOev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7zkvJfpo5/kurrvvIzkurrkvJfpo5/ni7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q55y855yL5LiN6L+c77yM5Y2D5Y+q55y855yL56m/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pOmil+iEkeiii++8jOimgeavlOS4gOmil+iBquaYju+8m+Wbm+WPq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avlOS4pOWPquW+l+eci+OAgjwvcD48cD48ZW0+NzYuPC9lbT7psbzkuI3og7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4HkuI3og73nprvnvqTjgII8L3A+PHA+PGVtPjc3LjwvZW0+5LiA5qC56ZOB57q/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77yM5LiA57yV5qOJ57qx5ouJ5LiN5pat44CCPC9wPjxwPjxlbT43OC48L2VtP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VjOWPjOaLs++8jOWPjOaLs+S4jeWmguWbm+aJi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i77mn7TngavkuI3ml7rvvIzkvJfkurrmi77mn7TngavnhL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oCV6JmO55Sf5Lik57+877yM5bCx5oCV5Lq66LW35Lq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WPquecvOedm+eci+S4jeWIsOWFqOmDq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pspzoirHmiZPmia7kuI3lh7rnvo7kuL3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ui57uT5bCx5piv5Yqb6YeP44CCPC9wPjxwPjxlbT44NC48L2VtPuWNg+aW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8l+S6uuaMkeOAgjwvcD48cD48ZW0+ODUuPC9lbT7lpKnml7bkuI3lpoLlnLD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kuI3lpoLkurrlkozjgII8L3A+PHA+PGVtPjg2LjwvZW0+5Lq65aSa5Yqb6Ye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aSa54Gr54Sw6auY44CCPC9wPjxwPjxlbT44Ny48L2VtPuS4gOS6uumavuWUseS4gO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guPC9lbT7lopnlgJLkvJfkurrmjq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6ZuB5YWI6aOe77yM576k6ZuB6b2Q6L+944CCPC9wPjxwPjxlbT45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seeshuS4ieS4quahqe+8jOS4gOS4quWlveaxieS4ieS4quW4r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Lnnur/lrrnmmJPmlq3vvIzkuIfmoLnnur/og73mi4n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JyC5aSa5Ye6546L77yM5Lq65aSa5Ye65bCG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ueeou+iNieaKm+S4jei/h+Wime+8jOS4gOagueacqOWktOaetuS4jei1t+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lKjkvJfkurrkuYvlipvvvIzliJnml6DkuI3og5z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Zui57uT5YiZ5a2Y77yM5YiG6KOC5YiZ5Lq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6uuW/g+mHjOayoeacieiuoe+8jOS4ieS6uuiCmumHjOWUseWPs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rrlv4PpvZDvvIzms7DlsbHnp7v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mL5oyH5o+h5LiN5oiQ5ouz5aS044CCPC9wPjxwPjxlbT45OS48L2VtPu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+iu+8jOS8muiiq+eLvOWQg+aOieOAgjwvcD48cD48ZW0+MTAwLjwvZW0+6I6r5a2m5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5Y2D5Y+q55y877yM6KaB5a2m6Jyh54Ob5LiA5p2h5b+D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J/lpJrlpb3miZPlopnvvIzkurrlpJrlipvph4/lvLr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OWkp+eahOadvua2m+WjsO+8jOaYr+S7juavj+ajteagkeS4iuWPke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6KaB5Lik5Y+q5omL5omN6IO95LqS55u45rSX55qE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kvJfkurrph4zpnaLmnInlnKPotKTvvIzlnJ/nn7P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pk7bjgII8L3A+PHA+PGVtPjEwNS48L2VtPumxvOacrOi6q+WKm+mHj+WGje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n+awtOeahOa1ruWKm+a4uOS4jei1t+adpe+8m+S6uuacrOi6q+aJjeaZuuWGjemr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eahOW4ruWKqeS4jeiDveaIkOadkOOAgjwvcD48cD48ZW0+MTA2LjwvZW0+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5qu5Yyg77yM6LWb6L+H6K+46JGb5Lqu44CCPC9wPjxwPjxlbT4xMDcuPC9lbT7pm4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vqTvvIzkurrmgJXnprvpm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0aGZiNWFocX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NGhmYjVhaH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AD1CD906CDE703B72DBF2A9956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