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3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71E8EA5B9D35A419520739B3F136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1E8EA5B9D35A419520739B3F136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q+P5aSp562+5Y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ksei0peeahOaYr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W6lOaYr+S6uuOAgjwvcD48cD48ZW0+Mi48L2VtPuS7juS7iuS7peWQju+8jOWY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O+8jOW/g+imgeeLoO+8jOS4jeS4uuaYjuWkqeiAjOeDpuaBvO+8jOS4jeS4uuaYqO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eaBr++8jOWPquS4uuS7iuWkqeabtOe+juWlveOAgjwvcD48cD48ZW0+M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eahOavj+S4gOS4quinkuiQve+8jOmDveaciee7huW+ruWuiemdmeeahOe+j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ci+a3oeS4luS6i+ayp+ahke+8jOWGheW/g+WuieeEtuaXoOaBme+8m+aEv+S9oOa0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heWNju+8jOiDveiiq+WygeaciOa4qeaflOebuOW+heOAgjwvcD48cD48ZW0+NC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Wls+S6uu+8jOefpemBk+iHquW3seaDs+imgeS7gOS5iO+8jOeQhuaZu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iHquW3semcgOimgeS7gOS5iO+8jOeQhuaAp+eahOWls+S6uuefpemBk+iHq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ivpeWBmuS7gOS5iOS4jeivpeWBmuS7gOS5i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En+iwoue7meS9oOaPkOaEj+ingeeahOS6uu+8jOS7luS9v+S9oOaIkOeGn++8m+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7meS9oOmAoOWbsOWig+eahOS6uu+8jOS7luS9v+S9oO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0u+WcqOi/meS4quePjei0teeahOS6uumXtO+8jOmynOiKseedgOmUpu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iLpeeQtOW8puS5n+e9ou+8jOmDveimgeacieS4gOmil+aHgueUn+a0u+eIs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6lOWmguWQkeaXpeiRteS4gOiIrO+8jOWwhue7veaUvueahOeskeiEuOi/ju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WwhueBq+e6oueahOa4qeaaluWNsOWFpeW/g+mXt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WxnuS6juatu+elnu+8jOacquadpeWxnuS6ju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KveWHuuaXtumXtOWOu+WtpuS5oO+8jOWHoeS6i+S7juWwj+WBmui1t+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iwg+WSjOmHjeWkje+8jOmVv+acn+eahOenr+e0r+WdmuaMge+8jOaDs+S4j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avuOAgjwvcD48cD48ZW0+OS48L2VtPuacieS4gOS4h+enjeaDs+ingeS9oO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WwkeS6huS4gOenjeiDveingeS9oOeahOi6q+S7ve+8jOacieS4gOWNg+S4quingemd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aLpeaKseS9oOeahOWGsuWKqOWNtOWwkeS6huS4gOS4quaKseS9oOeahOi1hOag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g7PopoHotoXlh6HnmoTnu5PmnpzvvIzlsLHlvpfmnInotoX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JDlv4PjgILpgqPkupvog73orqnkvaDlj5jlpb3nmoTpgInmi6nvvIzmr5TlpoLot5H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ouqvjgIHor7vkuabvvIzov4fnqIvpg73kuI3kvJrlpKroiJLmnI3vvIzkvYb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voDliY3otbDvvIzkvaDlsLHkvJrnprvnm67moIfmm7Tov5vkuIDmraXjgILkv67lvp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4PvvIzmiY3og73miJDpnZ7lh6HkuovjgII8L3A+PHA+PGVtPjExLjwvZW0+5oCB5bq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uY5bqm77yM5Lmg5oOv5Li75a6w5Lq655Sf44CCPC9wPjxwPjxlbT4xM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FtuWunuW+iOWFrOW5s++8jOS9oOaDs+imgeavlOWIq+S6uuW8uu+8jOS9o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Ou+WBmuWIq+S6uuS4jeaDs+WBmueahOS6i++8jOS9oOaDs+imgei/h+abtO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9oOWwseW/hemhu+WOu+aJv+WPl+abtOWkmueahOWbsOmavu+8jOaJv+WPl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aJv+WPl+eahOWOi+WKm+OAgjwvcD48cD48ZW0+MTMuPC9lbT7miJHlpKf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h63ku4DkuYjot5HliLDliKvkurrnmoTnlJ/lkb3ph4zljrvlvZPmj5L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q+P5aSp6Zmk5LqG55yL5LiA5Lqb5q615a2Q5ZKM5pC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6aKR5LmL5aSW77yM6L+Y5pyJ5LuA5LmI6YO95L+d5oyB5aW95b+D5oOF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44CCPC9wPjxwPjxlbT4xNS48L2VtPuWcqOS9oOi/t+iMq+eahOaXtuWA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W+l+acgOWIneeahOaipuaDs+OAgjwvcD48cD48ZW0+MTYuPC9lbT7pnZLmmKX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nb/ns5bvvIzlpJbooajnlJznvo7jgILogIzlroPnmoTooajlsYLkuZ/noa7noa7lrp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Jznvo7vvIzku6TkurrlvojlkJHlvoDvvIzlvojmhqfmhqzvvIzlj6/lhoXlsYL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/pgqPkuYjnmoTnlJzonJzvvIzlroPkuZ/mnInlsZ7kuo7lroPnmoTphbjvvIz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oi6bmtqnjgII8L3A+PHA+PGVtPjE3LjwvZW0+56ys5LiA5Liq6Z2S5pil5piv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m55qE77yb56ys5LqM5Liq55qE6Z2S5pil5piv6Ieq5bex5Yqq5Yqb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uua0u+S4gOi+iOWtkO+8jOW8gOW/g+acgOmHjeimgeOAguaLpeac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9k+mthO+8jOWcqOW/q+S5kOeahOW/g+Wig+S4reWBmuiHquW3seWWnOasou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uieWFqOWcsOWunueOsOiHqui6q+S7t+WAvO+8jOi/meWwseaYr+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emj+OAgjwvcD48cD48ZW0+MTkuPC9lbT7lnZrmjIHmmK/mr4XlipvvvIzku7/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7ngr3ng63kuI3okL3nmoToibPpmLPvvJvlnZrmjIHmmK/ngbXprYLvvIzku7/kvZ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bnnq4vkuI3lgJLnmoTlsbHmnpfjgII8L3A+PHA+PGVtPjIw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L5LiN6aG+6Lqr77yM6YO95Zyo5Yqg5YCN5Yqq5Yqb77yM5b6X6L+H5LiU6L+H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KM5Yir5Lq655qE5beu6Led6LaK5p2l6LaK5aSn44CC5oiQ6ZW/6Lev5Li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75oOz552A5L2V5aSE5pyJ5o235b6E77yM5L2g5Y+q566h5ZCR5YmN6LeR44CC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LiN5piv56m65Y+j5peg5Yet55qE5aSn6K+d77yM6ICM5piv5Zyo5a+C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6YeM5Yqq5Yqb55Sf6ZW/55qE5p6c5a6e44CCPC9wPjxwPjxlbT4yMS48L2VtP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mAkO+8jOawuOi/nOS4jeS8muaLpeacie+8m+S4jeW+gOWJjei1sO+8jOawuOi/n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OeVmeOAguWBmuWbnuiHquW3se+8jOaAu+acieS6uuS8mueIseS4iuS9oOeahOWFq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Dnhp/kuI3mmK/kvJror7TlpKfpgZPnkIb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jrvnkIbop6PvvIzouqvovrnnmoTlsI/kuovmg4XvvJvmnInmgJ3mg7PvvIz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Dpq5jnuqfnmoTprYXlipvjgII8L3A+PHA+PGVtPjIzLjwvZW0+5Li6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G5aSH55qE5pyA5aW95pa55rOV5bCx5piv6ZuG5Lit5L2g5omA5pyJ5pm65oWn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Ot5b+x77yM5oqK5LuK5aSp55qE5bel5L2c5YGa5b6X5py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dgeW8gOecvOedm+mYs+WFiee7v+agkeaWh+iJuuWwj+a4heaWsOaDr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aZqO+8jOe+juWlveeahOS4gOWkqeOAgjwvcD48cD48ZW0+MjUuPC9lbT7miJDli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lubbkuI3mi6XmjKTvvIzlm6DkuLrlpb3lpJrkurrpgInmi6nkuoblronpgL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yo5b+D55qE5L+u6KGM6YCU5Lit77yM57ud5LiN5YWB6K645oq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YW35b+F6KKr5pKV5q+B77yM6LCO6KiA5b+F6KKr5o+t56m/77yM6LCB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YWN44CCPC9wPjxwPjxlbT4yNy48L2VtPuaXoOS6uueQhuedrOaXtu+8jOWdmuWum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4h+S6uue+oeaFleaXtu+8jOW/g+Wmguatouawt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sq7kuKfvvIzkuI3lv4Xmg4rmhYzvvIzlgZrliqrlipvniKznmoTonJfniZvmiJb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o57nmoTnrKjpuJ/vvIzmiJHku6zor5XnnYDplb/lpKfvvIzkuIDot6/ot4zot4zmkp7m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pgY3kvZPps57kvKTjgII8L3A+PHA+PGVtPjI5LjwvZW0+5Lq66KaB5oeC5b6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b+D5oCB5aW977yM5bCx5LuA5LmI6YO95aW977yM55+l6Laz6ICM5Y+I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mQ44CCPC9wPjxwPjxlbT4zMC48L2VtPuiKseW8gOWGjeiwouOAgeS6uuadpeWPi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iLpeazqOWumuaYr+i/h+Wuou+8jOi1t+WIneWPiOS9leW/heaLm+aD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Dog73orqnkurrmhJ/liLDlv6vkuZDnmoTkuovvvIzojqvov4fkuo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nlarliqrlipvlkI7vvIzmiYDmnInkuJzopb/mraPmhaLmhaLlj5jmiJD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MyLjwvZW0+55Sf5rS76YeM5LiN6KaB6K6p5b6u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G877yM5b2x5ZON5LqG6Ieq5bex55yL5aSp56m655qE56yR5a6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OsOWcqOeahOaIke+8jOW+iOebuOS/oemhuuWFtuiHqueEtu+8jOWIq+ivt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Ej++8jOWwseeul+WcqOaEj+S6huWPiOiDveaAjuagt++8jOaIkeWPquS4jei/h+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eci+W+l+abtOW8gOS6huOAgjwvcD48cD48ZW0+MzQuPC9lbT7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i6znq4vnmoTkuKrkvZPvvIzkuI3opoHlpKrov4fkuo7ljrvkvp3otZb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lK/ni6zkvaDoh6rlt7HmiY3mmK/kvaDkurrnlJ/kuK3nmoTph43lpLTmi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eJ5LqG55qE6aWt6I+c77yM5YaN5Yqg54Ot5LiA6YGN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f5p2l55qE5ZGz6YGT5LqG44CCPC9wPjxwPjxlbT4zNi48L2VtPuS6uueUn+S4i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aLluedgOmUgemTvu+8jOiAjOaYr+S4uuS6huWxleW8gOWPjOe/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oLmnpzmnInmnaXnlJ/vvIzopoHlgZrkuIDmo7XmoJHvvIznq5n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zmsqHmnInmgrLmrKLnmoTlp7/lir/jgILkuIDljYrlnKjlnJ/ph4zlronor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lnKjpo47ph4zpo57miazvvIzkuIDljYrmtJLokL3pmLTlh4nvvIzkuIDljYrmspDm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pnZ7luLjmsonpu5jpnZ7luLjpqoTlgrLvvIzku47kuI3kvp3pnaDku47kuI3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gII8L3A+PHA+PGVtPjM4LjwvZW0+5Lq655qE5rS75Yqo5aaC5p6c5rKh5pyJ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Iie77yM5bCx5Lya5Y+Y5b6X56m66Jma6ICM5ri65bCP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eQg+aYr+i/kOWKqOeahO+8jOS4gOS4quS6uuS4jeS8muawuOi/nOWkhOWcqOWAkum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OAgjwvcD48cD48ZW0+NDAuPC9lbT7msqHmnInmkq3np43vvIzkvZXmnaX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ovpvoi6bvvIzkvZXmnaXmiJDlip/vvJvmsqHmnInno6jpmr7vvIzkvZXmnaX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msqHmnInpu6/mt6HvvIzkvZXmnaXovonnhYzjgII8L3A+PHA+PGVtPjQ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s5rKh5pyJ5a+85ryU77yM5L2G5oiR5Lus5q+P5Liq5Lq66YO95YOP5ryU5ZGY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ZCI5LmO5Ymn5oOF6ICM6K6k55yf5Zyw6KGo5ryU552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4j+WunuS4gOS6m++8jOS4jeimgeedgOaApe+8jOS9oOaDs+imgeeahO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8mue7meS9oOOAgjwvcD48cD48ZW0+NDMuPC9lbT7miJHliqrlipvmiqzlpLT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rpmLPnhafogIDnmoTmlrnlkJHjgII8L3A+PHA+PGVtPjQ0LjwvZW0+5oiR5LiN5Y6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IO95aSf5oiQ5Yqf77yM5pei54S26YCJ5oup5LqG6L+c5pa577yM5L6/5Y+q6aG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W856iL77yBPC9wPjxwPjxlbT40NS48L2VtPuaIkeWwseaYr+WkqumYs++8jOaXoOm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iwgeeahOWFieOAgjwvcD48cD48ZW0+NDYuPC9lbT7kurrnlJ/mmK/kuIDnp43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nvo7lpb3vvIzoh6rnhLbog73pgYfop4Hnvo7lpb3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6IO95Y+q5piv6L+Z5Liq5LiW55WM5LiK55qE5LiA5Liq5Lq677yM5L2G5a+5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2l6K+077yM5L2g5piv5LuW55qE5YWo5LiW55WM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HquW3seaJvuiMrOaYr+iviuaWre+8jOe7meiHquW3seaJvuS6i+aYr+ejqOe7g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JluaekOaYr+efpeW3se+8jOe7meiHquW3seWYsueskeaYr+a/gOWK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vZPkvaDlgZzkuIvmnaXkvJHmga/nmoTml7blgJnvvIz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iKvkurrov5jlnKjlpZTot5HjgII8L3A+PHA+PGVtPjUwLjwvZW0+5aaC5p6c5oiR5Lus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+z5Z2X77yM5Y2z5L2/6Zet552A55y8552b77yM5Lmf6IKv5a6a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Lit5oiQ5Yqf44CCPC9wPjxwPjxlbT41MS48L2VtPui/h+WOu+eahOmdoOeOsOWcq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huadpeeahOmdoOeOsOWcqOWKquWKm++8jOeOsOWcqOaJjeacgO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nmoTmsJTotKjph4zvvIzol4/nnYDkvaDotbDov4fnmoTot6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v4fnmoTkuablkozniLHov4fnmoTkurrvvJvkurrnlJ/mnInnmoTot6/vvIzkvaD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tbDvvIzov5nkuI3mmK/lraTni6zogIzmmK/pgInmi6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ZyA562J5b6F77yM5rKh5pyJ5q+U5b2T5LiL5pu05aW955qE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8mOiDnOWKo+axsO+8jOaDs+imgeeUn+WtmO+8jOWwseW/hemh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eUn+a0u+eahOaMkeaImO+8jOmhtuedgOWOi+WKm++8jOaOpeWPl+iLpuS4ju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rrnlJ/lpoLmoqbkuI3mmK/moqbvvIzlm6DkuLrlpKrnnJ/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lpoLmsLTkuI3mmK/msLTvvIzlm6DkuLrmnInoi6blkbPjgILlnKjnlJ/lkb3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lpJrkuovmg4XlnKjkuo7oh6rlt7HvvIzlvojlpJrmhJ/lj5flnKjkuo7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Kfot6/liJnlrr3vvIzlv4PlsI/kuovliJnpmr7jgILlgZrkurrpnIDopoHkuIv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pnIDopoHln4vlpLTjgILlv4Pog7jpnIDopoHmi5Plrr3vvIzlv4PmgIHpnID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E8L3A+PHA+PGVtPjU2LjwvZW0+5oSa5pin5LuO5p2l5rKh5pyJ57uZ5Lq65bim5p2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bm456aP55qE5qC55rqQ5Zyo5LqO55+l6K+G44CCPC9wPjxwPjxlbT41N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aIkOWKn+iAheacieWQjOagt+eahOe7k+aenO+8jOWwseW/hemhu+mHh+WPluWQj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KqOOAgjwvcD48cD48ZW0+NTguPC9lbT7lv6vkuZDkuI3mmK/lm6DkuLrlvpf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gIzmmK/lm6DkuLrorqHovoPnmoTlsJHvvIE8L3A+PHA+PGVtPjU5LjwvZW0+5byA5ae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n77yB5Zyo6L+Z5Liq6L+H56iL5Lit5L2g5b+F6aG75pS+5byD5b6I5aSa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6KaB5piO55m95a6D5Lus6YO95LiN5piv5L2g5pyA57uI5oOz6KaB55qE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Zyo5L2g5oiQ5Yqf5Lul5ZCO77yM5oC75pyJ5LiA5aSp5a6D5Lus5Lya5YaN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q+U546w5Zyo5pu0576O5aW977yBPC9wPjxwPjxlbT42MC48L2VtPu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iuaXtumXtOijheaIkOeGn++8jOS9huWGjeS5n+WbnuS4jeWIsOS9oOmCo+WwkeW5t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2qeS6huOAgjwvcD48cD48ZW0+NjEuPC9lbT7pgIblooPkuK3vvIzlipvmjL3ni4Lm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vLrogIXmm7TlvLrvvIzpmo/ms6LpgJDmtYHkvb/lvLHogIXmm7TlvLHjgILpgIbloo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nnJ/osJvnmoTkuIDmnaHpgJrot6/jgII8L3A+PHA+PGVtPjYyLjwvZW0+5rKh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Lq677yM5bCx5aaC5LiA5byg55m957q477yM5a+75om+55CG5oOz55qE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6YGT5b2p6Jm544CCPC9wPjxwPjxlbT42My48L2VtPuimgeiusOW+l++8jOaXoOiu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kmuS5iOeXm+iLpu+8jOWcqOacquadpeS5n+S4gOWumuS8muacieiuqeS9oOW8gOaA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keeahOS6i+aDheWcqOetieedgOOAgjwvcD48cD48ZW0+NjQuPC9lbT7ot6/mmK/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nmoTotbDlh7rmnaXnmoTvvIzlj6rmnInohJrouI/lrp7lnLDnmoTlvoDliY3otb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pgYfliLDlpJrlpKfnmoTpo47pm6jvvIzlnZrmjIHotbDkuIvljrvvvIzpmLP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nrJHlrrnvvIzlnKjpo47pm6jlkI7nrYnnnYDkvaDmiJHjgILnrJHnnYDotbD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vJrop4HliLDmnIDnvo7nmoTplb/ombnjgII8L3A+PHA+PGVtPjY1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Gv54Gr5LmL5ZCO5LiN5b+F5oWM5Lmx77yM5L2g6L+Y5Y+v5Lul55yL6KeB5ruh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44CCPC9wPjxwPjxlbT42Ni48L2VtPuW9k+S4lueVjOe7meiNieexvemHjeWO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Au+S8mueUqOiHquW3seeahOaWueazleegtOWcn+iAjOWHu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blooPmmK/ovr7liLDnnJ/nkIbnmoTkuIDmnaHpgJrot6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77yM5Y+q5pyJ5ZKM5Yuk5aWL5L2c5Ly077yM5omN6IO95aaC6JmO5re7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PquimgeS9oOaDs++8jOmCo+S6m+aal+aXoOWkqe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e7iOS8muemu+W8gOS9oO+8jOayoeacieiwgeWkqeeUn+WwseivpeaJv+WPl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leW/heS4uuS6huWIq+S6uuWnlOWxiOS6huiHquW3s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tarotLnml7bpl7TvvIzmr4/ml7bmr4/liLvpg73lgZrkupvmnInnlKj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jonkuIDliIfkuI3lv4XopoHnmoTooYzkuLrjgII8L3A+PHA+PGVtPjc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W5LqV77yM5bCx6KaB5oyW5Yiw5rC05Ye65Li65q2i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OhumAhuWig+S8muiuqeS9oOefpemBk+iwgeaYr+ecn+ato+eahOaci+WPi++8m+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+8jOWwj+assuacm++8jOWwj+a7oei2s++8jOaJjeaYr+Wkp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ho3oi6blho3ntK/vvIzlj6ropoHlnZrmjIHlvoDliY3otbDvvIz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o47mma/nu4jkvJrlh7rnjrDjgII8L3A+PHA+PGVtPjc0LjwvZW0+5q+P5Liq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46w5Zyo77yM6YO95pyJ5Liq5LiN5Yqq5Yqb55qE5pu+57u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4jeaDs+iiq+aJk+WAku+8jOWPquacieWinuWKoOiHqui6q+eahO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YuPC9lbT7nhqzov4fljrvlsLHkvJrlj5HnjrDvvIzlhbblrp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Hku4DkuYjvvJvlnKjmiYDmnInkvaDmg7Pnj43mg5znmoTlhbPns7vph4zvvIzpl6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KflsLHlpb3jgII8L3A+PHA+PGVtPjc3LjwvZW0+6Z2g5bGx5bGx5Lya5YCS77yM6Z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6LeR77yM5Y+q5pyJ6Ieq5bex5pyA5Y+v6Z2g44CCPC9wPjxwPjxlbT43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seaAqO+8jOaKseaAqOWwseaYr+aXoOiDve+8m+WIq+S+nei1lu+8jOayoeacieWFje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iGgO+8m+WIq+mAgOe8qe+8jOiQveS6leS4i+efs+eahOS6uuW+iOWkmu+8m+WIq+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sOS4iuayoeaciem7hOmHkeWPquacieWeg+WcvuOAguS4lueVjOW+iOWkp++8j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u+eJm+inkuWwlu+8jOaMpOS4jei/m+eahOS4lueVjO+8jOS4jeimgeehrOaMpO+8j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W6pu+8jOS9oOS8muabtOacieS9nOS4uuOAgjwvcD48cD48ZW0+NzkuPC9lbT7mi6n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kuqTvvIzmi6nlloTkuabogIzor7vvvIzmi6nlloToqIDogIzlkKzvvIzmi6nlloT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47jgII8L3A+PHA+PGVtPjgwLjwvZW0+6IGK6IGK5aSp77yMS0vmrYzvvIznnaH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4Pmg4Xlpb3otbfmnaXlkKfvvIzpmLPlhYnlpoLmraTmmI7lqprngb/ng4L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LrkvaDpqbHpgJDlv6fng6bvvIzluIzmnJvkvaDngbDmmpfnmoTlv4Pmg4XlnKjmraT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otbfmnaXvvIznpZ3npo/kvaDlv6vkuZDmr4/lpKn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piv5om+5LiN5Yiw5Z2a5oyB5LiL5Y6755qE55CG55Sx77yM6YKj5LmI5L2g5bCx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eN5paw5byA5aeL55qE55CG55Sx77yM55Sf5rS75pys5p2l5bCx6L+Z5Lm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vj+S4quS6uumDveaYr+mAmui/h+iHqui6q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Ou+WGs+WumueUn+a0u+eahOagt+WtkO+8jOavj+S4gOasoeS7mOWHuu+8jOmDv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QjueahOaXpeWtkOS4gOeCueeCueWbnuaKpeWcqOS9oOi6q+S4iuOAgueUn+a0u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+W+heWKquWKm+eahOS6uu+8jOS5n+S4jeS8muWQjOaDheWBh+WLkuWli+eahOS6u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acquadpeeahOS9oOaAqOaBqOS7iuWkqeeahOiHquW3s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2hyanFieWd1b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NocmpxYnlndWw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1E8EA5B9D35A419520739B3F136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