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09043539D5CDC1D54FF7DA94C5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9043539D5CDC1D54FF7DA94C5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UkuS4gOi+iOWtkOi/kOawlO+8jOWPquS4uuaUvuWkp+aL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i48L2VtPui6q+WQjuS4h+ebj+WNg+eBr++8jOeahuS4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OAgjwvcD48cD48ZW0+My48L2VtPuagveS4gOasoeS4pOasoe+8jOWwseS4jeS8mu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S6huOAgjwvcD48cD48ZW0+NC48L2VtPuaIkeeahOecvOmH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p+iEuOiuqeaIkeeci+S4jeWIsOWIq+S6u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+8jOWwseaYr+WPr+S7peW/q+S5kOeahOWBmuiHquW3se+8jOi/m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eIseedgOOAgjwvcD48cD48ZW0+Ni48L2VtPuingeiJsui1t+aEj+S5n+Wlv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n+e9ou+8jOesrOS4gOecvOaIkeWwseWWnOasouS9oO+8jOWwse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Ds+ingeS9oOS4gOmdou+8jOayoeivtOWu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vtOS4gOmBjeOAgjwvcD48cD48ZW0+OC48L2VtPuacrOadpeaXoOacm+eahO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wneivle+8jOW+gOW+gOiDveaIkOWKn+OAgjwvcD48cD48ZW0+OS48L2VtPu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oOaDs+mZjOeUn++8jOaIkeagueacrOS4jeS8muWkmueci+S9o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KnmjonkvaDnmoTlgYfpnaLlhbfvvIzkvaDlsLH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nmoTllpzmgqbjgII8L3A+PHA+PGVtPjExLjwvZW0+5Yia5aW95L2g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aOO5b6I5aSn77yM5Yia5aW955y85rOq5rqi5Ye677yM5Y+q5piv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wsei/meS5iOS4gOmil+W/g++8jOS9oOecgeedgOeCu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dgOeCueS8pOOAgjwvcD48cD48ZW0+MTMuPC9lbT7mmI7kurrkuI3or7Tmmpf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llpzmrKLmiJHlkJfvvJ88L3A+PHA+PGVtPjE0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2v77yM5aOz5bCx6KaB5pyJ5aSa56Gs77yM5LiN54S25ryr5ryr5Lq655Sf6Le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LiL5Y6744CCPC9wPjxwPjxlbT4xNS48L2VtPuWmguaenOS4jeeIs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4jOacm+OAgjwvcD48cD48ZW0+MTYuPC9lbT7kvaDmnInlpJrkuI3lsZ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lbfooY3jgII8L3A+PHA+PGVtPjE3LjwvZW0+5oiR5omA5pyJ55qE5YuH5rCU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KR77yM5oiR5omA5pyJ55qE5a2k5a+C6YO95piv5Zug5Li6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ieaLqeacgOa3oeeahOW/g+S6i++8jOivoOmHiuWdjuWdt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ozllpzmrKLnmoTkurror7Tor53vvIzmgLvmmK/op4n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pb3jgII8L3A+PHA+PGVtPjIwLjwvZW0+5oiR5Lus5LmL6Ze05pyA55Sc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b2x5a2Q5YG35YG35oqx6L+H5L2g55qE5b2x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mCo+S5iOi/keeahOa4qeaflO+8jOWmguS7iumCo+S5iOmZjOeUn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ov73pgJDlvbHlrZDnmoTkurrvvIzoh6rlt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IzLjwvZW0+5rKh5LuA5LmI5aW96IS+5rCU77yM6IO9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bCx5rua44CCPC9wPjxwPjxlbT4yNC48L2VtPuivpeWkseacm+eahOS4nOi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aciei+nOi0n+i/h+S9oO+8jOS4jeaYr+S5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mg7Plm57lpLTnmoTml7blgJnvvIzmiJHkuIDlrprlho3kvaD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F5LuF5rS7552A5piv5LiN5aSf55qE77yM6L+Y6ZyA6KaB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Ieq55Sx77yM5ZKM5LiA54K56Iqx55qE6Iqs6Iq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mDveivtOS4jeimgeWkseWOu+WQjuaJjeaHguW+l+ePjeaDnO+8jOWPr+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cgOeXm+OAgjwvcD48cD48ZW0+MjguPC9lbT7ojqvor7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lorlpb3ntK/jgII8L3A+PHA+PGVtPjI5LjwvZW0+5rC46L+c5LiN6KaB5ZK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b2T5L2g5ZC16LWi55qE5pe25YCZ5Y+q5pyJ5oyo5om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8gOW/g+WwseedoeS4gOinie+8jOWug+S8mui/h+WOu+eahOOAguS8p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S8pOiDg+WwseS4jeWlveS6huOAgjwvcD48cD48ZW0+MzE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Krmi6XmirHvvIzlj6/kvaDmgLvmmK/lnKjorrLpgZPnkI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e25LiN54ix5oOc77yM5bCx6KaB5o2f5Z2P77yb5YGa5pe25LiN5oWO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x6LSl44CCPC9wPjxwPjxlbT4zMy48L2VtPuiZveeEtuS7lu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aYr+aIkea3seeIseeahO+8jOeLrOS4gOaXoOS6jO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mgJXovpPvvIzlj6rmgJXmiJHljovkuIrmiYDmnInotYz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kuK3pgJTpgIDlh7rjgII8L3A+PHA+PGVtPjM1LjwvZW0+5Y+X5LqG5Lyk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Y+q6IO96Ieq5oiR6KOF5Z2a5by677yM5by66aKc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nuW/huaYr+W6p+ahpe+8jOWNtOaYr+mAmuW+gOWvguWvnueahO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mK/kurrnlJ/lpoLmraTmgrLliaf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6XmgrLop4bmgrLjgII8L3A+PHA+PGVtPjM4LjwvZW0+5LiA5b+15oiQ5oKm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mB5Y2O5aSE5aSE6ZSm44CC5LiA5b+15oiQ5omn77yM5a+45a+455u45oCd5a+45a+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QveWPtuW9kuague+8jOaIkeW9k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opoHlhYHorrjmnInkurrplJnov4fkvaDvvIzmiY3og73otb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pgYfjgII8L3A+PHA+PGVtPjQxLjwvZW0+5pS+55y85YmN5pa5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77yM5pS26I6355qE5a2j6IqC5bCx5Zyo5YmN5pa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kquWkmue+juS4veeahOWbnuW/hu+8jOWPquacieaui+W/jeaXoOWliO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kuIDnm7TkuIDnm7TnibXnnYDlvbzmraT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vvIzmiJHkuI3lvIPvvIznm7TliLDnlJ/lkb3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6KaB55qE5YW25a6e5b6I566A5Y2V77yM5pe25YWJ5L6d5p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54S25Zyo44CCPC9wPjxwPjxlbT40NS48L2VtPumVv+mjjuegtOa1quS8m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MguS6keW4hua1juayp+a1t+OAgjwvcD48cD48ZW0+NDYuPC9lbT7ov4fljr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lg4/moqbkuIDmoLfvvIzorqnkvaDop4nlvpfov7fojKvlvpjlvorjgIL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I8L3A+PHA+PGVtPjQ3LjwvZW0+5oiR6KeJ5b6X5L2g6L+Z5Liq5Lq6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i65LuA5LmI77yf6YCC5ZCI57uT5ama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aKiuS9oOeahOiEmui/iOi/m+aIkeeahOS4lueVjO+8jOmZpOmdnuS9o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emu+W8gOOAgjwvcD48cD48ZW0+NDkuPC9lbT7kvaDlpKfmpoLmmK/lnJ/os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gpLokrjngrjvvIzmgI7kuYjpg73lkIjmiJHog4Plj6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mO5Yir5Lq66K+05L2g5LuA5LmI77yM5YW25a6e5L2g5L2c5aW9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S48L2VtPuaIkeWPquaDs+S4uuS9oOmBrumjjuaMoe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KseedgOS9oOeahOS4jeWuieeahOWNtOS4jeaYr+aI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g7PmnInlpJrov5zvvIzkvaDlsLHmu5rlpJrov5zvvJvlhYnpgJ/mnInlpJr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u5rlpJrlv6vjgII8L3A+PHA+PGVtPjUzLjwvZW0+5rGJ6ZyE6IuN6Iyr77yM54m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OA5Lyk77yM5byv55yJ6Ze077yM5ZG95Lit5rOo5a6a77yM5oiQ5Li6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ebtOS7peadpeaDs+acieS4gOS7vemVv+S5h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mCo+S5iOWlouS+iOWQl+OAgjwvcD48cD48ZW0+NTUuPC9lbT7kuI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KfnmoTvvIzkvYbopoHlgZrmnIDlpb3nmoTjgII8L3A+PHA+PGVtPjU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5oiR5Lus5YiG552A6LWw44CC5L2g6LWw5oiR55qE5rOq77yM5oiR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44CCPC9wPjxwPjxlbT41Ny48L2VtPuS7luS+neaXp+aYr+aIkeeahOi9r+i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aYr+aIkeeahOeblOeUsuOAgjwvcD48cD48ZW0+NTguPC9lbT7luIzmnJv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kuIDnm7Tlv6vkuZDkuIvljrvjgII8L3A+PHA+PGVtPjU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LaK5p2l6LaK5aW977yM5Zug5Li65oiR55+l6YGT6L+B5bCx5oiR55qE5Lq6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44CCPC9wPjxwPjxlbT42MC48L2VtPueIse+8jOS7juadpeWwseaYr+S4gOS7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Zvui9rOeahOS6i+OAgjwvcD48cD48ZW0+NjEuPC9lbT7mnIvlj4vvvIzlsLHmmK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ov5jllpzmrKLkvaDjgII8L3A+PHA+PGVtPjYyLjwvZW0+6Iqx5YWl5rO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P77yM5aaC5L2g5aaC5qOL77yM5oOF5oS/5oiR5YWl5bG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aUkuWkn+S6hu+8jOaIkeWcqOWOn+WcsOaUk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og73lho3op4HvvIzmiJHmmK/or7TlpoLmnpzjgILor7fkuI3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pb3kuYjvvJ88L3A+PHA+PGVtPjY1LjwvZW0+5aaC5p6c5oiR6K+05o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Z5LiA6Z2Z77yM5YW25a6e5oiR5q+U5Lu75L2V5pe25YCZ6YO96ZyA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seecoOeahOWknOaFouaFoumjmOi/h+adpe+8j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oeS7gOS5iOmYu+eijeOAgjwvcD48cD48ZW0+NjcuPC9lbT7puKHmsaTopoHot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ot5HnnYDllp3vvIzlj5jmiJDog73ph4/vvIzourrnnYDllp3vvIzljJbkuLrohILo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Lus5LiA5a6a6KaB5aW95aW96K+75Lmm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F77yM5bCx5re35ZCD5re35Zad5aW95LqG44CCPC9wPjxwPjxlbT42OS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ueWPl+aMq+aKmO+8jOS4gOi+ueWtpuWdmuW8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lhYXmu6HkuoblkITnp43noLTkuovvvIzkvYbor7TnmoTmnIDlpJ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ovjgII8L3A+PHA+PGVtPjcxLjwvZW0+54K55LiA55uP54Gv77yM5ZCs5LiA5aS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aOw77yM562J5LiA5Liq5Lq677yM562J5b6X5rWB5bm05LiJ5Zub6L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+iOWrieWmkuS9oOeXiuaEiOeahOmAn+W6pu+8jOavl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eahOmAn+W6pui/mOW/q+OAgjwvcD48cD48ZW0+NzMuPC9lbT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lj6/pnaDvvIzlj6rog73pnaD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g5LqO6Ieq5bex77yM5rS75b6X5YOP6Ieq5bex77yM56yR5Lmf56yR55qE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mf6LWw55qE5r2H5rSS44CCPC9wPjxwPjxlbT43NS48L2VtPuS7iuWkq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UtuiOt++8jOWFqOWKm+S7pei1tO+8jOS6i+S4mu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jkuq7ku4rmmZrkuI3okKXkuJrkuobvvIzmiYDku6XmiJHmnaXor7T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+5LiA5Liq5bGe5LqO6Ieq5bex55qE5Zyw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t5oeC5b6X6YGX5b+Y55qE5Lyk44CCPC9wPjxwPjxlbT43OC48L2VtPuWFiOWI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aIke+8jOe7meS9oOS4quWPt+eggeeJjO+8jOWFiOaOkumYn++8jOWIs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EmeinhuOAgjwvcD48cD48ZW0+NzkuPC9lbT7ku5jlh7rlsLHkvJrmnIn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DlgI3nmoTmnJ/mnJvmjaLmnaXkuKTlgI3nmoTlpLHmnJ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u/5oiR5a+55L2g55qE5L+h5Lu744CB5qy66aqX5oiR55qE5oSf5oOF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4qv572q44CCPC9wPjxwPjxlbT44MS48L2VtPuS4lueVjOS4iueahOS6i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IkOWKn++8jOWPquacieS4jeaWreeahOi/m+atp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tZ7ljJbotorkuYXvvIzlsLHotormg7Plv7XlroPvvIzmg7Plv7XpgqPkupv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ov4flvoDnmoTkuovjgII8L3A+PHA+PGVtPjgzLjwvZW0+55So5b6u56y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K/6YCU55qE6Le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zB4a2p4NXI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eGtqeDV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09043539D5CDC1D54FF7DA94C5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