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05F7D7025B22A50EB440549193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05F7D7025B22A50EB440549193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/meS4qu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7meS4gOS4quS8pOW/g+eahOiQveS8jeiAhemigeWPkeWllu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bsOmavueahOaXtuWAme+8jOS5n+WwseaYr+aIkeS7rO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aXtuWAmeOAgjwvcD48cD48ZW0+My48L2VtPuS9oOayoemCo+S5iOWkmu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Co+S5iOe0r+OAgjwvcD48cD48ZW0+NC48L2VtPuS6uueahOS4gOeUn+WFqOmd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r+acieWli+aWl+aJjeiDveaIkOWKn+OAgjwvcD48cD48ZW0+NS48L2VtP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u+S9leS6uumDveaXoOazlee7meS9oOWKm+mH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Ny48L2VtPuaIkeefpemBk+S9oO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S4jemcgOimgeivreiogOayn+mAmuOAgjwvcD48cD48ZW0+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WcqOW5s+WHoeS4reWBmuWHuuS4jeW5s+WHo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ayoeaciemSseW5tuS4jeS4gOWumuWwse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aipuaDs+mCo+Wwseept+WumuS6huOAgjwvcD48cD48ZW0+MTAuPC9lbT7kuI3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vJfnlJ/vvIzkuI3ljp/osIXkvJfnlJ/vvIzmmK/oi6bkuob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b+X5aeL55+l6JOs6I6x6L+R77yM5peg5Li65oC76KeJ5ZKr5bC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qeS4iue7meiHquW3seS4gOS4quW+rueske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eahOmYs+WFieOAgjwvcD48cD48ZW0+MTMuPC9lbT7ov4fljrv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5jorrDvvIzkvYbkuIDlrpropoHmlL7kuIDmlL7vvJvku4rlkI7nmoT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lpLHotKXvvIzkvYbkuIDlrpropoHmkI/kuIDmk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5So77yM6ICM5piv5rKh5Y6755So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8gOW/g+eske+8jOe0r+S6huWwseedoeinie+8jOmGkuS6huWws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ZnluIjvvIzmmK/mkq3mkpLnn6Xor4bnmoTnp43lrZD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gavngqznmoTkvb/ogIXjgII8L3A+PHA+PGVtPjE3LjwvZW0+5aaC5p6c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Yir5oq944CC5aaC5p6c5Y+v5Lul5LiN5Zad6YWS77yM5Yir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eVjOS4jeespuWQiOaJgOacieS6uueahOaipuaDs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tpuS8mumBl+W/mO+8jOacieS6uuWNtOS4gOebt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lpKrms6jph43oh6rlt7Hlkozku5bkurrnmoTplb/nm7jvvIz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pnlnKjohLjkuIrjgILlpoLmnpzkvaDkuI3mmK/pnaDohLjlkIPppa3vvIzlhbPms6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InkuKrlsYHnlKjvvIE8L3A+PHA+PGVtPjIwLjwvZW0+5aW95aW955qE566h5pWZ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66h5Yir5Lq644CCPC9wPjxwPjxlbT4yMS48L2VtP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jOS9oOmCo+S5iOeIseS4gOS4quS6uu+8jOWNtOayoeacieWLh+awl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9oOeahOaEn+WPl+OAgjwvcD48cD48ZW0+MjIuPC9lbT7msqHmnInnv7v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msqHmnInotbDkuI3lh7rnmoTmspnmvKDvvIzmm7TmsqHmnInotoXoto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miJHjgII8L3A+PHA+PGVtPjIzLjwvZW0+5Lq65oC754ix6Lef5Yir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pyJ6LCB5q+U6Ieq5bex5aW977yM5Y+I5pyJ6LCB5q+U5LiN5Li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25a6e77yM5Li65L2g55qE54Om5oG85ZKM5b+n5Lyk5Z6r5bqV55qE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iN5bm45ZKM55eb6Ium77yM6ICM5piv5L2g6Ieq5bex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S4jeihjO+8jOW+gOW+gOS4je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hjO+8jOiAjOaYr+WboOS4uuWIq+S6uuivtOS6huaIkeS7r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Ljov5zkuI3kvJrmnInku7vkvZXkurrog73ku6Pmm7/kva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ml7Pmu4vlkbPjgII8L3A+PHA+PGVtPjI2LjwvZW0+6buR5pqX5ZCe5Zm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b+D54G177yM5Zuw6Zq+6Zi75oyh5LiN5LqG5Z2a5q+F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r+S7peS4gOi+iOWtkOS4jeeZu+Wxse+8jOS9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cieW6p+WxseOAguWug+S9v+S9oOaAu+W+gOmrmOWkhOeIrO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S4quWli+aWl+eahOaWueWQke+8jOWug+S9v+S9oOS7u+S9leS4gOWIu+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iDveeci+WIsOiHquW3seeahOW4jOacm+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YTlvJ/vvIzkvaDlsLHopoHlr7nlvpfotbflhYTlvJ/ov5nkuKTkuKr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i54S257+75LiN6L+H6YKj5LiA6aG177yM5Li65L2V5LiN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44CCPC9wPjxwPjxlbT4zMC48L2VtPuS4iuWkqeWujOWFqOaYr+S4uuS6huWdm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/l++8jOaJjeWcqOmBk+i3r+S4iuiuvuS4i+mHjemHjeeah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rHmnIDlpKfnmoTluIzmnJvvvIzkuLr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nmoTmiZPnrpfjgII8L3A+PHA+PGVtPjMyLjwvZW0+5peg6K6655Sf5rS7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Zq+77yM5pyA5ZCO5L2g5oC75Lya5om+5Yiw5LiA5Liq6K6p5L2g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u45Ly055qE5Lq644CCPC9wPjxwPjxlbT4zMy48L2VtPuaIkOWKn+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/q+WBmuWHuuWGs+Wumu+8jOWNtOWPiOS4jei9u+aYk+WPmOab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or5Xlm77nu5noh6rlt7Hmib7ku7vkvZXlgJ/lj6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naLliY3msqHkurrniLHlkKzpgqPkupvlgJ/lj6PjgII8L3A+PHA+PGVtPjM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16K+d6YKj5aS055qE5L2g6K+06Z2e5oiR5LiN5ai277yM55+l6YGT6bq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ZCR5LiK57+Y552A44CCPC9wPjxwPjxlbT4zNi48L2VtPuatpOWIu+aJk+eb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+8jOiAjOatpOWIu+WtpuS5oOS9oOWwhuWchuaip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lsLHmmK/oh6rlt7HlkJ7kuIvoi6bpmr7jgIHnnLzms6rjgIHlp5TlsYj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og73nu5nliKvkurrkuIDkuKrnrJHlrrn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+d77yM5Y675a2m55Gc5Ly95oiW6ICF6LeG5ouz6YGT44CC5YmN6IC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ZCO6ICF5Y+v5Lul6Ziy6Lqr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aYr+S4gOWPqumjjuetne+8jOWPquacieWKquWKm+WQkeS4iumjnueahOmCo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WkqeS5i+mqhOWtkOOAgjwvcD48cD48ZW0+NDAuPC9lbT7ms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Yvot6/otormm7LmipjvvIzlv4PngbXotornuq/mt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py65Lya77yM5L2g6KaB5YuH5pWi77yM6L6T5Lmf572i44CB6LWi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7uP5Y6G77yM5piv5LiA56yU6Iqx6ZKx5Lmw5LiN5p2l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sOmAguWQiOiHquW3seeahOiho+acjeeOqeeJqeOAg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wseaYr+acgOWlveeahO+8jOaJgOS7peS4jeW/hee+oeaFleWIq+S6uueahO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nInkupvng6bmgbzmmK/miJHku6zlh63nqbromZ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ku6zljbTmiorlroPlvZPmiJDnnJ/lrp7ljrv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H6LaB5bm06L275bCR5aOu5Y675o6i5rGC55+l6K+G5ZCn77yM5a6D5bCG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Sx5LqO5bm06ICB6ICM5bim5p2l55qE5LqP5o2f44CC5pm65oWn5LmD5piv6IC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W75paZ77yM5omA5Lul5bm06L275pe25bqU6K+l5Yqq5Yqb77yM6L+Z5qC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omN5LiN6Ie056m66Jma44CCPC9wPjxwPjxlbT40NS48L2VtPuWFiOmjnu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qOm4n++8jOWPquacieesqOm4n+aJjeS4jeiCr+WFiOmj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sLHmmK/kuIDmnaHojYbmo5jku47nlJ/nmoTot6/vvIzkvaD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gZrmrablmajvvIzli6TlpYvlgZrnm77niYzvvIzmiY3og73otbDlvpflh7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2g55+l6YGT5Y675ZOq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p6Lev44CCPC9wPjxwPjxlbT40OC48L2VtPuWmguaenOi/meS7veeIsei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dpeS6pOaNoueahOivne+8jOaIkeaEv+aEj++8jOWmguaenOi/meS7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WPquiDveWGjea0u+S4gOWkqe+8jOaIkeaEv+aE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IDml6DmiYDmnInnmoTml7blgJnvvIzlr7nmuKnmmpbnmoTkuJzopb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lnZrlrprkuI3np7vnmoTmiafokZfjgII8L3A+PHA+PGVtPjU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bCd6K+V6L+H5auJ5aaS77yM6YO95Y+v5Lul5Y+Y5b6X54ug5q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aipuaDs+W5tuS4jeaYr+WkmuS5iOi/nOWkp+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LpeacieeahOavlOS7iuWkqeabtOWkmuWwseihj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bDovb3lr5Lnqpfom7DkvI/vvIzlj6rnrYnov5nkuIDlpKnnoLTojKfogIzlh7r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rrfmg4XmnJ/lvoXvvIzlj6rkuLrov5nkuIDliLvnvr3ljJbmiJD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aB5aW95aW955qE5rS7552A77yM5omN5a+55b6X6LW36YKj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G655y855qE5Lq644CCPC9wPjxwPjxlbT41NC48L2VtPuS6uuW/g+aYr+aB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cqOi/meS4quekvuS8muS4iueri+i2s+imgeWBmuWIsOS4pOeCue+8jOW/g+img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earuimgeWOmuOAgjwvcD48cD48ZW0+NTUuPC9lbT7mnInnvarmmK/lpZHlkIjkur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plb/ml7bliLvlnZrmjIHkuI3mlLnljbPmmK/prZTprL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py05a6e55qE5qKm5oOz77yM5oiR5Lus5bCx5piv6KaB55So6YK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+h5b+15Y675pSv5pKR6YKj5qKm5oOz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i2i++8jOaXoOi/nOWLv+Wxiu+8m+W/l+S5i+aJgOWQke+8jOaXoOWdmuS4je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nrYnlpbPkurrnu5nkvaDkubDnpLznia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oh6rlt7HljrvkubDjgILlr7nnlLfkurrmnaXor7Tov5nmmK/kuIDku7blvojlj6/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5LjwvZW0+5oiQ5Yqf5LmL5YmN5oiR5Lus6KaB5YG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5oOF77yM5oiQ5Yqf5LmL5ZCO5oiR5Lus5omN5Y+v5Lul5YGa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MC48L2VtPuaKseacgOWkp+eahOS9huaEv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pOWli++8jOWBmuacgOWdj+eahOetueeul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oTkuJbnlYzvvIzkuI3mmK/kvaDmtLvlnKjmiJHnmoTkuJbnlY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lnKjkvaDnmoTkuJbnlYzvvIzogIzmmK/miJHku6zlhbHlkIzmtLv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yLjwvZW0+5aaC5p6c5LiA5Liq5aWz5Lq65a+55L2g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5u45L+h5aW544CC5aaC5p6c5aW56K+05LiN5YaN54ix5L2g77yM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544CC5Lu75L2V5pe25YCZ77yM6KaB5ZGK6K+J6Ieq5bex77yM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a75byA77yM5piv5bm46L+Q44CCPC9wPjxwPjxlbT42My48L2VtPuefpeiv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iLpuS4reW+l+adpeeahO+8jOaXoOefpeaYr+S7juaHkuaDsOS4reWFu+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kurrmnInpkrHmsqHpkrHkuI3kuIDlrpr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rrmsqHmnInkuobmoqbmg7PvvIzov5nkuKrkurrnqbf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eq5bex55qE5Lq655Sf6Ieq5bex5a+85ryU77yM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44CCPC9wPjxwPjxlbT42Ni48L2VtPuaYjuWkqeaYr+S4luS4i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S4gOWdl+Wcn+WcsO+8jOWboOWug+WFhea7oeS6h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mgLvmmK/opoHlrabnnYDoh6rlt7Hplb/lpKfvvIznlKjml4XpgJT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LbojrfmiJDplb/jgII8L3A+PHA+PGVtPjY4LjwvZW0+55Sf5ZG95LiN562J5LqO5pi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5Sf5ZG95piv5rS75Yqo44CCPC9wPjxwPjxlbT42OS48L2VtPuWLh+aVo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+8jOS4jeaWreWcsOi2hei2iuiHquaIke+8jOi/meagt+aJjeiDveWPk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9nOiDveOAgjwvcD48cD48ZW0+NzAuPC9lbT7lpoLmnpzku4rlpKn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I3liqrlipvvvIzpgqPkuYjkvaDnmoTkurrnlJ/lj6rmmK/lnKjph43lpI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xLjwvZW0+5Lq655Sf5bCx5YOP5byI5qOL77yM5LiA5q2l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uY55qG6L6T44CCPC9wPjxwPjxlbT43Mi48L2VtPueUn+WRveWvueafk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+juS4veeahO+8jOi/meS6m+S6uueahOS4gOeUn+mDveS4uuafkOS4qu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NzMuPC9lbT7mnInkupvkuovvvIzkuI3mmK/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hI/kuoblj4jog73mgI7moLfjgILkurrnlJ/msqHmnInlpoLmn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pzlkoznu5PmnpzjgILmiJDnhp/vvIzlsLHmmK/nlKjlvq7nrJHmnaX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I/kuovjgII8L3A+PHA+PGVtPjc0LjwvZW0+54+N5oOc546w5Zyo55qE5pe2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+v6IO95Yaz5a6a5L2g55qE5pyq5p2l44CCPC9wPjxwPjxlbT43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pOimgeaciemynOiKse+8jOiusOW+l+aNouawtOOAguWmguaenOimgeWHuuW3ru+8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GjeWHuumXqO+8jOS4jeimgeWbnuadpemdouWvueS4gOWxi+WtkOeahOiai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tkOOAgjwvcD48cD48ZW0+NzYuPC9lbT7lv4PmgIHnmoQmbGRxdW875oCB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huino+W8gOadpe+8jOWwseaYr+W/g+Wkp+S4gOeCueOAguW/g+iLpeaYr+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/g+aAgei/mOaAjuS8muS4jeWlveOAgjwvcD48cD48ZW0+N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poHmmK/kuI3pgLzoh6rlt7HkuIDmiorvvIzmoLnmnKz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jgII8L3A+PHA+PGVtPjc4LjwvZW0+5LiA5Liq5oiQ54af55qE5Lq6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5b+r5LmQ55qE6ZKl5YyZ77yM5LuW5LiN5pyf5b6F5Yir5Lq65L2/5Lu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6IO95bCG5b+r5LmQ5LiO5bm456aP5bim57uZ5Yir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XtOeahOS6i+W+gOW+gOWmguatpO+8jOW9k+aXtuaPkOi1t+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W5tOS5i+WQju+8jOS5n+S4jei/h+aYr+S4gOWcuuWbnuW/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Z/orrjopoHotorov4fpnZLmmKXvvIzmiY3og73nn6XpgZP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h6rmgYvnmoTkuIDmrrXml7bmnJ/jgII8L3A+PHA+PGVtPjgx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b6u56yR77yM5YaN5oCl5Lmf6KaB5rOo5oSP6K+t6L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SjOiwgeacieS6huefm+ebvuWSjOWIq+aJre+8jOino+WGs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2hei/hzI05bCP5pe244CC5ZCm5YiZ6bq754Om5Lya5pu05aSa44CC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6IyD5Zu05YaF77yM5YWI6YGT5q2J44CC6K6p6Ieq5bex5YGa5YGa5Z2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5yf55qE5Z2P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OTc1dHVndnB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k3NXR1Z3Z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05F7D7025B22A50EB440549193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