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BF408A01CE79EBA083ACF5939B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BF408A01CE79EBA083ACF5939B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qyh5YWD5ZC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8gOeOqeeskeeahO+8jOeyvuelnuWlveeCueS6hu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ZCN5L6m5o6i5p+v5Y2X44CLPC9wPjxwPjxlbT4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YGH5Yiw55qE56Oo6Zq+5b6I5aSa77yM5oiR5Lus5oSI5piv5oiQ54af77yM5Lmf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G5bCP77yM5Y+N5YCS5Zyo57ud5aKD5Lit5omN6IO95r+A5Y+R5Ye65YaF5a2Y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uO6ICM5Y+Y5b6X5pu05Yqg5Z2a5by65ZKM5YuH5pWi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4jlsJTnmoTnp7vliqjln47loKHjgIs8L3A+PHA+PGVtPjMuPC9lbT7mgLvlr7n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j6rlrZfkuI3mj5DvvIznhLblkI7mkYblh7roi6Xml6DlhbbkuovnmoTmoIf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aTljZXkuIDkurrvvIzluqbov4fkuIDnlJ/lkKfjgIImbWRhc2g7Jm1kYXNoO+OA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S5i+W6reOAizwvcD48cD48ZW0+NC48L2VtPuWQvuS5i+WJke+8jOS4uueZvemTtu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iqk+aEv+iAjOi1t+iInuOAgiZtZGFzaDsmbWRhc2g744CKS+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meWtkOW0qeWhjOS7peWQju+8jOS5n+acieWUr+S4gOS4jeS8mua2iOWkseeahOay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WwseaYr+WvguWvnuOAguaIkeS6huino+S6hu+8jOi/meS4queerOmXt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uS5i+WQjuaui+WtmOS6juaIkeW/g+S4reeahO+8jOWPquS8muaciei/meS4q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Dj+aYr+iiq+S6uuW8uuihjOWhnue7meeahOi0n+mHje+8jOaIkeaAgOaKseed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44CK5L2g55qE5ZCN5a2X44CLPC9wPjxwPjxlbT4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Ye25oKN55qE566h55CG6ICF77yM5LiA6Z2i5piv5rip5p+U55qE5a62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Lq65Lus5Zyo5pe26Ze055qE5peg5aWI5ZWK44CCJm1kYXNoOyZtZGFzaDvjgI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Plr7vjgIs8L3A+PHA+PGVtPjcuPC9lbT7miorlubPpnZnml6DotqPnmoTnlJ/mtLv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uo7ku5bkurrvvIzlhbblrp7lubbkuI3mmK/ov5nmoLfvvIzlj6ropoHmnInpgqPku7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JbnlYznmoToibLlvanlsIbnnqzpl7Tlj5jmjaLvvIEmbWRhc2g7Jm1kYXNoO+OA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6hOeahOWuoOeJqeWls+WtqeOAizwvcD48cD48ZW0+OC48L2VtPuaIkeS4jeimg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WMheiise+8gSZtZGFzaDsmbWRhc2g744CK5L6n6ICz5YC+5ZC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u+57uP5Y+R55Sf6L+H55qE5LqL5oOF5LiN5Lya5b+Y6K6w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6ICM5bey44CCJm1kYXNoOyZtZGFzaDvjgIrljYPkuI7ljYPlr7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yA5rex55qE55eb6Ium77yM6I6r6L+H5LqO5Zue5b+G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Jm1kYXNoOyZtZGFzaDvjgIrnvarmgbbnjovlhqD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5Sf5ZG95pyJ6ZmQ77yM5omA5Lul5omN5pi+5b6X5pu06YeN6KaB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pyJ6ZmQ77yM5omA5Lul5omN5pu05bqU6K+l5Yqq5Yqb5LiN5oe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I3kvqbmjqLmn6/ljZfjgIs8L3A+PHA+PGVtPjEyLjwvZW0+5o6M5L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yq5b+F5Zyo5o6M5o+h5LmL5Lit44CCJm1kYXNoOyZtZGFzaDvjgIrlkI3kvqb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jZfjgIs8L3A+PHA+PGVtPjEzLjwvZW0+55yf55qE77yM6L+Y5aW95oiR5b6I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kI3kvqbmjqLmn6/ljZfjgIs8L3A+PHA+PGVtPjE0LjwvZW0+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LiA5oqK5Yip5YiD77yM6KaB5piv5L2/55So5LiN5b2T55qE6K+d77yM5piv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v5oCV55qE5Ye25Zmo55qE77yM5LiA5a6a6KaB5aSa5LuO5a+55pa555qE6KeS5bq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q+P5LiA5Y+l6K+d6YO96KaB57uP6L+H5oCd6ICD77yM5LiN566h5a+55pa5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77yM6YO95LiA5qC344CCJm1kYXNoOyZtZGFzaDvjgIrlkI3kvqbmjqLm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s8L3A+PHA+PGVtPjE1LjwvZW0+5o+P57q/5LiA56yU5o6l5LiA56yU77yM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+P5pys5LiK5riQ5riQ6JCM55Sf6buR5oSP44CC5Y2z5L6/5aaC5q2k77yM6L+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eG6K6w5b+G5Lit55qE6aOO5pmv44CCJm1kYXNoOyZtZGFzaDvjgIr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6YKj5Y+v57ud5a+55LiN6KGM77yM5Zug5Li6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2Q5YGa5LiA6L6I5a2Q55qE5aW95pyL5Y+L5ZGi44CCJm1kYXNoOyZtZGFzaDvjgI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jqLmn6/ljZfjgIs8L3A+PHA+PGVtPjE3LjwvZW0+5aaC5LuK5oiR5Lmf5Lya5pWZ6IK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5yL5riF546w5a6e5LqG77yM546w5a6e55yf5Luk5Lq656qd54Gr44CC6Ziy6IyD5Lq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piv5oiR55qE6aOO5qC877yM5oiR5Yiw5bqV5piv5Li65LuA5LmI5o6l5LiL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ZWK44CCJm1kYXNoOyZtZGFzaDvjgIpL44CLPC9wPjxwPjxlbT4xO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mjmOiQveeahOmAn+W6puaYr+enkumAn+S6lOWOmOexs++8jOmCo+S5iO+8jOaIk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agt+eahOmAn+W6pu+8jOaJjeiDvei1sOWujOaIkeS7rOS5i+mXtOeahOi3neem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6eS6YCf5LqU5Y6Y57Gz44CLPC9wPjxwPjxlbT4xOS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avj+enkjXljpjnsbPnmoTpgJ/luqbvvIzkuKTpopflv4Pov5nmoLfmhaLmha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tbDkuKoxM+W5tOWwseiDvei1sOaIkOS4lueVjOS4iuacgOi/nOeahOi3neem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IsOWMl+aegeeahOi3neemu+OAgiZtZGFzaDsmbWRhc2g744CK56eS6YCf5LqU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agueaNruaIkeeahOiwg+afpe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Opei/keaBtumtlOeahOeUn+eJqeW6lOivpeWwseaYr+S6uuexu+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+E55Sf5YW944CLPC9wPjxwPjxlbT4yMS48L2VtPuS4gOS4quS4jeaEv+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S6i+WunueahOmdkuW5tO+8jOi3n+S4gOS4qumakOiXj+mdouiyjOeahOWls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mUmei/h+S6huW5uOemj++8jOWGmeS4i+S6huaCsuWJp+OAguWcqOWlue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WjsOWSjOecvOazquS4re+8jOWPquaciemCo+W8oOeFp+eJh++8jOi/mOWcq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dgOOAgiZtZGFzaDsmbWRhc2g744CK5ZCN5L6m5o6i5p+v5Y2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eul+aYr+WvueaIkeaKseacieaVjOaEj+eahOS6uu+8jOS5n+aYr+iiq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3seeIseedgOiAjOmZjeeUn+WcqOi/meS4quS4lueVjOS4iu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72q5oG2546L5Yag44CLPC9wPjxwPjxlbT4yMy48L2VtPuS8kemXruaIke+8jOW9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+8m+S5neaciOmcsuayvuiho++8jOaYr+aIke+8jOW+heWQm+S8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2g55qE5ZCN5a2X44CLPC9wPjxwPjxlbT4yNC48L2VtPuWmguaenOaIkeaJi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ke+8jOaIkeWwseaXoOazleS/neaKpOS9oO+8m+WmguaenOaIkeS4gOebtOaPoe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XoOazleaKsee0p+S9oOOAgiZtZGFzaDsmbWRhc2g744CK5q2756W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Co+S4gOWkqe+8jOaFp+aYn+iQveS4i+adpeeahO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DheaZr++8jOWwseWDj+aipumHjOeci+WIsOeahOS4gOagt+OAguWPquaYr+e6r+ey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i/meaZr+iJsuWunuWcqOe+juS4jeiDnOaUtuOAgiZtZGFzaDsmbWRhc2g7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LPC9wPjxwPjxlbT4yNi48L2VtPuS6uuS4jeaYr+eci+Wkluihq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i+WGheW/g++8jOS7juihjOWKqOadpeWIpOaWreaJjeaYr+aIkeeahOWOn+WI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S+OAizwvcD48cD48ZW0+MjcuPC9lbT7ml6DogYrnmoTlubb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l7blhYnvvIzogIzmmK/kuI7liKvkurrnm7jkvLznmoToh6rl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oseiKseW6hOeahOWuoOeJqeWls+WtqeOAizwvcD48cD48ZW0+Mj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l6Dms5XmsrvnlpfnmoTkvKTjgILml6Dms5XmsrvnlpfnmoTkvKTkuI3mmK/kvK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oqvnp7DkuLrmrbvjgIImbWRhc2g7Jm1kYXNoO+OAiuepuuS5i+Wig+eV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rKPotY/lpI/ml6Xpm6jlkI7nmoTlpKnnqbrvvIzlnKjoirHlm6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ZjkuIvkuIDmnLXlsI/oirHjgILnqb/ov4flsI/lvoTvvIzpgqPph4zmmK/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vvIzonbTonbblnKjnqbrkuK3po57oiJ7vvIznhLbogIzmnInkurr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miJHlkJfvvJ8mbWRhc2g7Jm1kYXNoO+OAiuWAn+S4nOilv+eahOWwj+S6uumYv+i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SguOAizwvcD48cD48ZW0+MzAuPC9lbT7liIDlsJbluKbnnYDpnpjvvIzov5jog73mlq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jgIImbWRhc2g7Jm1kYXNoO+OAiuatu+elnuOAiz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nmoTlj6/ku6XorqnkvaDmr4Hnga3nmoTor53vvIzkuLrkuoblhazkvJfnmoTliKn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ojkuZDmhI/ov47mjqXmrbvkuqHvvIEmbWRhc2g7Jm1kYXNoO+OAiuWQjeS+puaO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OAizwvcD48cD48ZW0+MzIuPC9lbT7miJHmmK/kuKrprZTlpbPvvIHprZTlpbP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57nmoTvvIEmbWRhc2g7Jm1kYXNoO+OAiumtlOWls+WuheaApeS+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liarlkKfvvIznm7TliLDmrbvmiJHkuZ/kuI3kvJrnprvlv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QjeS+puaOouafr+WNl+OAizwvcD48cD48ZW0+MzQuPC9lbT7miJH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uKnmn5TnmoTkurrvvIzlm6DkuLrmm77nu4/ooqvmuKnmn5TnmoTkurr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vvIzmt7Hmt7Hkuobop6PpgqPnp43ooqvmuKnmn5Tnm7jlvoXnmoTmhJ/op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j+ebruWPi+S6uuW4kOOAizwvcD48cD48ZW0+MzUuPC9lbT7mg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r7vop4XkvaDnmoTouKrlvbHvvIzml6DorrrljYHlrZfot6/lj6PmipHmiJbmoqbloo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I7nn6XkvaDkuI3lnKjvvIzljbTkvp3nhLbkuI3lgZzlnLDmib7lr7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nkumAn+S6lOWOmOexs+OAizwvcD48cD48ZW0+MzYuPC9lbT7ov5nmrK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pgIPpgb/vvIznm7TpnaLkuIDliIfnu5nkvaDnnqfnnq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M3LjwvZW0+5oSa6KCi55qE5Lq65Y+q5Lya5LiN5YGc5Zyw5Lq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Ieq5bex55qE5LiR5oCB6KGo6Zyy5peg6YGX77yM6L+Y5piv5rWR54S25py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kI3kvqbmjqLmn6/ljZfjgI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W95Y+v5oCc5ZaU77yB5piO5piO5byA5b6X6YKj5LmI5ryC5Lqu77yM5Y205Y+q6IO9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+t5pqC55qE5pe26Ze044CCJm1kYXNoOyZtZGFzaDvjgIrlkI3kvqbmjqLmn6/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7G75oC75piv5biM5pyb6IO95LiN6Z2i5a+5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955Wl5LqG77yM5rC45oGS5Lmf5piv5LiA56eNJmxkcXVvO+aDqee9miZyZHF1bz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Pm+mAhueahOmygemygeS/ruOAi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oirHnk6PmraPlnKjkuJbnlYznmoTlj6bkuIDkvqfpo5jokL3vvIzpgqPnmb3pm6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IDkvqfoirHnk6Ppo5jokL3nmoTlubvlvbHjgIImbWRhc2g7Jm1kYXNoO+OAiuen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WOmOexs+OAizwvcD48cD48ZW0+NDEuPC9lbT7lm5vlubTova7lm57kuYvpmY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qvnnYDmnIjmmZbvvIzkvLTnnYDkuIDlpKnkuK3mnIDplb/nmoTkuZDlo7DpmY3kuLT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iqznmoTln47loKHvvIzluKbotbDmgrLkvKTnmoTnn7PlpL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S+puaOouafr+WNl+OAizwvcD48cD48ZW0+NDIuPC9lbT7ku47kvaDnmoTliY3liY3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lsLHlvIDlp4vlr7vmib7kvaDjgIImbWRhc2g7Jm1kYXNoO+OA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DMuPC9lbT7kurrkuI7kurrnmoTpgoLpgIXlhYXmu6HkuobnpZ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liJHmoYjmm7TmmK/ov7fpopjph43ph43vvIzog73lpJ/pgYfliLDkvaD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jgIImbWRhc2g7Jm1kYXNoO+OAiuWQjeS+puaOouafr+WNl+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l6DmraLlooPvvIzosJzml6Dnu4jnu5PjgIImbWRhc2g7Jm1kYXNoO+OAiuWQ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afr+WNl+OAizwvcD48cD48ZW0+NDUuPC9lbT7kuozljYHkuIPlsoHnmoTmiJHvvIz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mr5TljYHkupTlsoHnmoTmiJHogarmmI7vvIzlj6rmnInmiJHvvIzkuIDnm7T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jgIImbWRhc2g7Jm1kYXNoO+OAiuiogOWPtuS5i+W6re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Lrng4jlnLDmhJ/op4nliLDvvIznjrDlnKjlm57lpLTnmoTor53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DlrprkvJrlm57lpLTjgIImbWRhc2g7Jm1kYXNoO+OAiuenkumAn+S6lOWOm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ljp/ph47moYLmoJHvvIzmiJHmt7Hnn6XvvIzov5n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kuIDnm7TlrojlnKjkuIDotbfvvIzmjKHlnKjmiJHku6zpnaLliY3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lup7nhLbnmoTkurrnlJ/vvIzpmLvpmpTlnKjmiJHku6zkuK3pl7TnmoTmmK/lub/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ml7bpl7TvvIzku6TmiJHku6zml6Dog73kuLrlip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kumAn+S6lOWOmOexs+OAizwvcD48cD48ZW0+NDguPC9lbT7kuIfnianlvZLlsJjmtYHl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kL3mqLHljYPngrnmn5PmnJ3pnJ7jgIImbWRhc2g7Jm1kYXNoO+OAiuatu+el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ov5nlh6DlubTph4zvvIzmiJHlhYnpob7nnYDkvY7lpLT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6rmg7PnnYDlvpfliLDpgqPml6Dms5XlvpfliLDnmoTkuJzopb/vvIzkvYbmmK/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gqPnqbbnq5/mmK/ku4DkuYjjgILogIzov5nkuKrkuI3nn6Xku47kvZX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pgJDmuJDlnLDlj5jmiJDkuIDnp43ljovov6vvvIzorqnmiJHlj6rog73pn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t6XkvZzmnaXop6PohLHjgILnrYnmiJHmg4rop4nkuYvml7bvvIzpgJDmuJDlg7Xno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og73mhJ/op4nliLDnl5voi6bjgILnhLblkI7lnKjkuIDlpKnml6nkuIr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7nu4/pgqPliLvpqqjpk63lv4PnmoTmhJ/mg4UmbWRhc2g7Jm1kYXNoO+W3sueEt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NtOOAgiZtZGFzaDsmbWRhc2g744CK56eS6YCf5LqU5Y6Y57Gz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Yr+WOu+ingeS9oO+8jOaIkeS8mui4j+edgOmjjua1qu+8jOi3k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44CK5oKs5bSW5LiK55qE6YeR6bG85aes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aYr+aIkeeJueWItueahOe6ouiMtu+8jOS9oOWPr+iDveS4jeS8mu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4yr55qE5oql5oGp44CLPC9wPjxwPjxlbT41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7i+aEj+WFtuS7luS6uuaAjuS5iOeci+aIke+8jOaIkeWPquS4jei/h+S4jeaD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aIkeabtOW8gOW/g+OAguaIkeS7peS4uuacieS4gOS6m+S6uuawuOi/nOmDveS4j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WboOS4uuS7luWkqumqhOWCsuOAgiZtZGFzaDsmbWRhc2g744CK5aSp56m6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ayoemUme+8jOW/g+eahOWIhumHj+aYr+W+iOmH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ZOI5bCU55qE56e75Yqo5Z+O5aCh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IkeS4jeiDveWBmuS7u+S9leaJv+ivuu+8jOS9huaYr+aIk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JgOiDveOAgiZtZGFzaDsmbWRhc2g744CKS+OAizwvcD48cD48ZW0+NTUuPC9lbT7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oHkvaDljrvlv43ogJDnmoTkuJzopb/jgILnl5vmmK/opoHor7Tlh7rmnaX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puuS5i+Wig+eVjOOAizwvcD48cD48ZW0+NTYuPC9lbT7ls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vIzmmK/mnIDnvo7kuL3nmoTvvIzotaTjgIImbWRhc2g7Jm1kYXNoO+OAi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ue5aS077yM5Y+v5piv5rKh5pyJ5bK45LqG5bey57u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gqzltJbkuIrnmoTph5Hpsbzlp6zjgIs8L3A+PHA+PGVtPjU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Cq55uX5piv5LiA5Liq5oqA6Im657K+5rmb77yM55uX5Y+W6LSi5a6d55qE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6m5o6i5bCx5Y+q5piv6Lef5Zyo5oCq55uX5ZCO6Z2i5ZC55q+b5rGC55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W26YeP5LiN6L+H5piv5Liq6K+E6K665a6244CCJm1kYXNoOyZtZGFzaDvjgIrlkI3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n6/ljZfjgIs8L3A+PHA+PGVtPjU5LjwvZW0+5oiR5LiA55u05Zyo5om+5a+75L2g55qE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a+56Z2i55qE5oi/5a2Q77yM5bCP5be35rex5aSE55qE6Zeo6L6577yM6Jm9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LiN5Y+v6IO95Zyo6YKj6YeM44CC6Iul6IO95a6e546w5oS/5pyb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ms5LiK6aOe5Yiw5L2g6Lqr6L6544CCJm1kYXNoOyZtZGFzaDvjgIrnp5LpgJ/kupT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s8L3A+PHA+PGVtPjYwLjwvZW0+566A55u05aaC5ZCM56ul6K+d5LiA6Iis77yM5b2T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Z5LiL55y85rOq55qE5ZCM5pe277yM5Lmf5bCx5aSx5Y675LqG6a2U5Yq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I3kvqbmjqLmn6/ljZfjgIs8L3A+PHA+PGVtPjYx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5qE5piv6ams5bC+6L6r77yB5b+Y5LqG5piv5LuA5LmI5pe25YCZ55yL5Yiw55q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R6ams5bC+6L6r55qE5qC35a2Q566A55u05ZCI6YCC5Yiw54qv6KeE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h4nlrqvmmKXml6XnmoTlv6fpg4HjgIs8L3A+PHA+PGVtPjY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pat55qE5aSx5Y6777yM6YGX5oa+55qE5piv77yM5oiR5Lus6YO9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5aW95aW95ZGK5Yir44CCJm1kYXNoOyZtZGFzaDvjgIrmrbvnpZ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2z5L2/6LW36aOO5LqG77yM5Lmf6KaB5aW95aW955qE5rS75LiL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tbfpo47kuobjgIs8L3A+PHA+PGVtPjY0LjwvZW0+5Lq6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aW95aSE5bCx5piv77yM6IO95aSx5Y6755qE5Lic6KW/5bCR5Lq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4jlsJTnmoTnp7vliqjln47loKHjgIs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Zyo5aW56K6w5b+G5Lit5raI5aSx77yM5Lmf5LiN5oS/5oSP5aW55Li65oiR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kI3kvqbmjqLmn6/ljZfjgIs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oul5pyJ6YKj5LmI5bm456aP55qE556s6Ze077yM5piv5ZCm5LuF5Lu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A54K577yM5oiR5Lus6L+Z5qC35Zyo5LiA6LW355Sf5rS75bCx5YC85b6X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tbfpo47kuobjgIs8L3A+PHA+PGVtPjY3LjwvZW0+5LiA5aS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aS05Y+R77yM5Zyo5Lmx6I+K55qE55y86YeM54q55aaC5aSp5LiK55qE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b6ICM5LiN5Y+v5Y+K44CCJm1kYXNoOyZtZGFzaDvjgIrmrbvnpZ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5oiR6L+Y6YCD55qE5Ye65Y6777yM5LiH5rC05Y2D5bGx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5yL5ZCX77yfJm1kYXNoOyZtZGFzaDvjgIrni5DlppblsI/nuqLlqJ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pyd552A6Ieq5bex55qE55CG5oOz5LiA5q2l5q2l55qE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ef5YK755Oc5LiA5qC377yM5Y+q5biM5pyb6Lef5L2g5b+15LiA5qC355qE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Jm1kYXNoOyZtZGFzaDvjgIrkvqfogLPlgL7lkKzjgIs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5u46YGH57ud5LiN5piv5YG254S277yM5oiR5Lus5a6a5LiN5Lya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5Sx5Zyw5Ye6546w5Zyo5b285q2k55qE55Sf5ZG95Lit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aDnmoTlkI3lrZfjgIs8L3A+PHA+PGVtPjcxLjwvZW0+5oiR5Zyo6L+Z5Liq5LiW55W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iM5pyb77yM5Y205LiA55u05a+75om+5LiN5Yiw77yb5omA5Lul5oiR5Y+q5pyJ5Zy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5Lit5b6X5Yiw57ud5pyb44CCJm1kYXNoOyZtZGFzaDvjgIrkuJzkuq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rLzjgIs8L3A+PHA+PGVtPjcyLjwvZW0+5L2g5bqU6K+l6KaB5a2m552A5YGa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5yf5a6e55qE6Ieq5oiR77yM5Y+q6KaB5YGa5Yiw6L+Z5LiA54K55L2g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5So5oOn5oCV44CCJm1kYXNoOyZtZGFzaDvjgIrnjKvnmoTmiqXmga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L+Z5LiW5LiK5omA5pyJ55qE5LiN5Yip54q25Ya177yM6YO9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F6IO95Yqb5LiN6Laz5a+86Ie055qE44CCJm1kYXNoOyZtZGFzaDvjgIrkuJzkuq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rLzjgIs8L3A+PHA+PGVtPjc0LjwvZW0+5aSp6ZmF6KaG55uW552A6L6557yY6KKr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qi55qE5Y6a5Y6a55qE56ev5LqR77yM5Lu/5L2b5Zyo57uI5LqO6L+O5p2l6buE5p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7q/5Y+m5LiA6L6577yM5pyJ5LuA5LmI5bCG6KaB6K+e55S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tbfpo47kuobjgIs8L3A+PHA+PGVtPjc1LjwvZW0+5oiR5oSf5Yiw6Zq+6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qy66aqX5LqG5oiR77yM6ICM5piv5Zug5Li65oiR5YaN5Lmf5LiN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qG44CCJm1kYXNoOyZtZGFzaDvjgIrlpKnmiY3nmoTmv4Dmg4XkuI7mhJ/mgp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aC5p6c55Sf5ZG95Y+v5Lul5LiA5qyh5qyh6YeN5p2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iR6YO95Lya6YCJ5oup5Zyo5L2g6Lqr6L6544CC5Zyo6L+Z5LiW5LiK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ir5peg5LuW5rGC44CCJm1kYXNoOyZtZGFzaDvjgIrnp5LpgJ/kupTljpjnsb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+Z5Liq5LiW55WM55yf55qE5b6I546w5a6e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6552A5ZCM5LiA5Liq55uu55qE77yM5LiN5oOc5LiA5YiH5Luj5Lu35Yqq5Yq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SY5oOF5oS/55qE5oiQ5Li66YeR6ZKx55qE5aW06Zq277yM5q275b+D6LmL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Jm1kYXNoOyZtZGFzaDvjgIrljYPkuI7ljYPlr7v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5LiN6IO96L+d6IOM5pe26Ze05rSq5rWB55qE77yM5aaC5p6c5oOz5YuJ5by6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iv5Lya5b6X5Yiw5oOp572a55qE44CCJm1kYXNoOyZtZGFzaDvjgIrlkI3kvqb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jZfjgIs8L3A+PHA+PGVtPjc5LjwvZW0+5bCx5piv5Zug5Li65L2g5LiN5aW977yM5o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6Lqr6L6577yM57uZ5L2g5bm456aP44CCJm1kYXNoOyZtZGFzaDvjgIrlk4j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ln47loKHjgIs8L3A+PHA+PGVtPjgwLjwvZW0+5LiN55+l5LiN6KeJ5Lit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i45LiA5qC377yM5Yed6KeG6YKj5p2h6KGX55qE5ZCM5pe244CC5bCG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p+Q5Liq5Lq677yM6K+V5Zu+6ZSB5a6a44CCJm1kYXNoOyZtZGFzaDvjg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s8L3A+PHA+PGVtPjgxLjwvZW0+6L+Z5LmI576O5Li955qE5aSp56m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L+Z5qC36LW36aOO55qE5a+S5Ya35pel5a2Q5omN6IO955yL5Yiw5ZW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tbfpo47kuobjgIs8L3A+PHA+PGVtPjgyLjwvZW0+5a+55LiN6LW3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Cn77yM55So6L+Z5Liq5qC35a2Q5oOz6K6p5L2g5a6J5b+D5Lmf5piv5b6I6Zq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2G5piv77yM6K+36K6p5oiR6K+077yM5pS+5b+D5ZCn77yM5b6I5b+r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44CCJm1kYXNoOyZtZGFzaDvjgIrmrbvnpZ7jgIs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55+z5LiL6JC955qE6YCf5bqm5piv5q+P56eS5Y2B5Y2D57Gz77yM6YKj5oiR6K+l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YCf5bqm5omN6IO95ouv5pWR5L2g44CCJm1kYXNoOyZtZGFzaDvjgI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s8L3A+PHA+PGVtPjg0LjwvZW0+5pyJ5LiA5aSp77yM6JOm54S25Zue6aaW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YKj5Liq57uZ5L2g6K645aSa55eb6Ium55qE5Lq677yM5Y205Lmf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LWO44CCJm1kYXNoOyZtZGFzaDvjgIrlgJ/kuJzopb/nmoTlsI/kurrpmL/ojonln4Po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1LjwvZW0+5oqK5L6d6LWW5ZKM5aSp55yf6YO96IiN5byD5ZC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aSW5aWX57+76KaG5pe255qE5bCY5Z+D572i5LqG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u5Hmiafkuov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o1bzBncDl1YXM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wZ3A5dW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BF408A01CE79EBA083ACF5939B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