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76F5032DFAB7E5154FB830610D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76F5032DFAB7E5154FB830610D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+56LGh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4lOWdkOWcqOWvguWvnuaXge+8jOaAneW/teWdk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Xge+8m+W/g+ivreWGmeWcqOW/g+WjgeS4iu+8jOS9oOS8muadpeWIsOaIke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mjjuiTpuWcsOaOqOW8gOeql++8jOWGt+W+l+aJi+iEmumDveWGsOWHie+8m+aagu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QgeW6iuS4iu+8jOetieS9oOWJjeadpeWFpeaipuS5oeOAgueIse+8jOiOq+ebuO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juacgOWIneeahOmZjOeUn+WIsOeOsOWcqOeah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S5oOaDr+S6huacieS9oOebuOS8tO+8jOS9oOeahOeskeWuueaAu+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soueVheOAguaIkeS7rOS7iueUn+azqOWumuWcqOafkOS4quWcsOaWueebuOmB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WwseiuqeaIkeaEn+WIsOS6suWIh++8jOi/nOaWueaJjeaYr+S9oOaIkeacgOWQ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OAgjwvcD48cD48ZW0+My48L2VtPueIseWDj+mYs+WFie+8jOeCmeeDreS5n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q+S8pO+8m+eIseWDj+aYn+WFie+8jOacpuiDp+iAjOi/t+iMq++8m+eIseWDj+Wltu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Qg+i2iuaDs++8jOibgOeJmeWNtOi2geacuueUn+mVv++8m+eIseWDj+a4heiM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Jjeaciea4hemmmeOAgueIseimgeWcsOS5heWkqemVv++8jOW5uOemj+WwhuS9o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neWCje+8gTwvcD48cD48ZW0+NC48L2VtPue7veiTneeahOWknO+8jOaJi+mHjO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dn+adn++8jOWYtOmHjOW/teWPqOedgO+8jOW/g+mHjOaAneW/teedgO+8j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IkeaKiuS9oOWQq+WcqOWYtOmHjO+8jOePjeiXj+WcqOW/g+mHj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VmeS4i+aIkeeahOmynOiKse+8jOiuqeS9oOefpemBk++8jOaIkeWcqOS5j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S48L2VtPuWQkeaciOiAgeWAn+S6huS4gOaguee6o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huS9j+S9oOeahOaJi++8jOmXruS4mOavlOeJueimgeS6huS4gOagueeure+8jOaPk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aChOaChOeahOWogeiDgeS9oOS4gOS4i++8jOS6pOWHuuS9oOeahOaDh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4gOS4quWwj+WvhuenmO+8jOaIkeeIseS9oOi/meS6uu+8jD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i+iOWtkO+8jOS4gOeUn+awuOS4jeemu++8gT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aIkeetieS6huWlveS5he+8jOi/meS4gOWIu+aIkeW/g+e7qumavuW5s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aIkeivtOS4ieS4quWtl++8jOaIkeS8muivtOaIkeeIseS9oO+8jOWmguaenO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cn+mZkO+8jOaIkeS8muivtOS4gOS4h+W5tO+8jOWmguaenOi/mOiuqeaIk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vtOWrgee7meaIkeWQp++8gTwvcD48cD48ZW0+Ny48L2VtPueci+ingeiKseWEv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Co+e+juS4veeahOWuueminO+8jOeci+ingea6qua1geaDs+i1t+S9oOmCo+S8v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flOaDhe+8jOeci+ingeeZveS6keaDs+i1t+S9oOmCo+WpgOWonOeahOi6q+Wnv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9qemcnuaDs+i1t+S9oOmCo+W/q+S5kOeahOagt+WtkO+8jOeci+ingeaYjuaci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Co+WQq+aDheeahOebruWFiSZoZWxsaXA76Jm954S25ZKx5Lus5pio5pel5om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aC6ZqU5LiJ56eL5oCd5b+16L+c5ZWK44CCPC9wPjxwPjxlbT4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5Sf5rS75Lit5omu5ryU552A5qyi5LmQ55qE5aSp5L2/77yM5pe25pe26JCl6YC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p6aao55qE54K55ru077yM5pe25pe26LCD5YmC552A55Sf5rS755qE55CQ56K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aW95YOP5LiA5Z2X6a2U55+z77yM5bCG5L2g5oiR57Sn57Sn5ZC45byV77yM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rC45LiN5YiG56a777yBPC9wPjxwPjxlbT45LjwvZW0+5YGa5L2g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6Ieq6LGq77yM5YGa5L2g55qE54Kr6ICA77yM5YGa5L2g5LiA6L6I5a2Q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44CC55SY5oS/5Li65L2g55S75Zyw5Li654mi44CC5oiR5LiA5a6a6KaB5Zyo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55uu55qE5Zyw5pa577yM5a+55L2g6K+05Ye66YKj5qC35LiA6KGM5aSp5Zyw5Y+v6Y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ZCM5YWJ55qE5a2XJm1kYXNoOyZtZGFzaDvmiJHkvJrlrqDkvaDvvIz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uJbnlYzmnKvml6XjgII8L3A+PHA+PGVtPjEwLjwvZW0+5aaC5p6c5LiN6IO9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ya6YCJ5oup5aW95aW954ix5L2g77yM5aaC5p6c5LiN6IO96Zmq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YCJ5oup5pu05Yqg54+N5oOc5L2g77yM5aaC5p6c5LiN6IO95pu0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5pu05Yqg55a85oOc5L2g77yM5LiN6IO95rKh5pyJ5L2g77yM5oiR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L5Y6777yM5oS/55yf54ix5LiN5oGv77yM55u454ix5Yiw5bq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S9oO+8muS4gOaLnOWkqeWcsO+8jOS7juS6m+WPl+WwveiAgeWphuawl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mrmOWggu+8jOS4uuS9oOi+m+iLpuS4uuS9oOW/me+8m+Wkq+Wmu+WvueaLn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kue0p+ijpOiFsOW4pu+8m+mAgeWFpea0nuaIv++8jOaIkei3quWcsOadv+S9oOedoe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+8jOaIkeaYr+e7tee+iuS9oOaYr+eLvO+8gTwvcD48cD48ZW0+MTIuPC9lbT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roDljZXvvIzlsLHmmK/kuIDotbflkIPvvIzkuIDotbfnjqnvvIzkuIDotbf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JvniLHmg4XvvIzlj4jlvojlpI3mnYLvvIzkuKTkuKrlrrbluq3vvIzkuK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KTkuKrmoqbmg7PvvJvlj6/mmK/ov5nlj4jmnInku4DkuYjlkaLvvJ/lj6r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nroDljZXnmoTlnKjkuIDotbfvvIzlho3lpI3mnYLvvIzkuZ/mmK/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I8L3A+PHA+PGVtPjEzLjwvZW0+57uZ5L2g5oiR55qE5oul5oqx77yM6K6p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Lqr5L2T55qE5rip5bqm77yb57uZ5L2g5oiR55qE5oul5oqx77yM6K6p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b+D6Lez55qE6YCf5bqm77yb57uZ5L2g5oiR55qE5oul5oqx77yM6K6p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4ix5L2g55qE56iL5bqm44CC5Lqy54ix55qE77yM56Wd5L2g5oul5oqx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C48L2VtPuWmguaenOS9oOaIkeaYr+S4pOmil+eJme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IkeaYr+S4iueJme+8jOS9oOaYr+S4i+eJme+8jOiuqeaIke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uS9oOOAguWmguaenOiAgeS6hu+8jOeJmem9v+aOieS6hu+8jOaIkeS8muWcqOWxi+WJ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gOajteiRteiKse+8jOiuqeS9oOiDveWXheedgOiKsemmme+8jOeci+edgOiKsee6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keOAgjwvcD48cD48ZW0+MTUuPC9lbT7mnInov4flsqnmtYbllrflsIT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sonpnZnkuIvmnaXlk4HlkbPoi6bkuIHojLbnmoTnlJ/mtqnjgILlnKjlhY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bDkuYvlkI7vvIzkuIDkupvmg7Plv7XkuZ/mgoTnhLblpLHljrvvvIzlg4/opKr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jbDoirHluIPvvIzmuJDmuJDlj5jmiJDkuIDniYfnqbrnmb3jgILmtojlpLH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msLjmgZLjgII8L3A+PHA+PGVtPjE2LjwvZW0+5b+D55u45L6d77yM5rC4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5u46YGH5Y+r5pyA576O77yb5pil6Iqx6aaZ77yM6J206J226aO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d5b+15Y+r5rKJ6YaJ77yb5aSc5peg55yg77yM6aWt5peg5ZGz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Y+r54+N6LS177yb6Zuo5peg6Zi777yM5Lu76aOO5ZC577yM5Lq66Ze055yf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44CC54ix5LiN56e777yM5oOF5LiN5Y+Y77yM5pyJ5LiA56eN5oOF5oSP5Y+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oS/5L2g5bm456aP5b+r5LmQ5aSp5aSp77yBPC9wPjxwPjxlbT4x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gOWNle+8m+WKqO+8jOeugOWNle+8m+W/g+WKqOS4jeeugOWNleOAgueIse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Dhe+8jOWuueaYk++8m+eIseaDheS4jeWuueaYk+OAguaEv+ebuOacm+eahOecv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cn++8jOebuOeJteeahOaJi+aLieW+l+abtOe0p++8jOebuOaBi+eahOW/g+eIs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OAguaDheS6uuiKguW/q+S5kO+8gTwvcD48cD48ZW0+MTguPC9lbT7kuI7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vvIzml7bml7bliLvliLvlnKjmg7PkvaDvvJvkuI7kvaDnm7j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g7bkvLzmvIbvvIzmnJ3mnJ3mmq7mmq7kuI3liIbnprvvvJvkuI7kvaDnm7jkvp3vv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u7XvvIzliIbliIbnp5Lnp5LmnJvnnYDkvaDvvJvniLHkvaDmmK/lpKnmhI/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po/msJTvvIzmhL/kvaDmiJHnlJ/nlJ/kuJbkuJbkuI3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ZaC77yM55yL55+t5L+h55qE77yM5Lic5byg6KW/5pyb55qE5bmy5Zib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2g44CC5L2g5b+r5peg5p2h5Lu25oqV6ZmN5ZCn77yM5oiR5bey57uP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+5LiL55qE54ix5oOF5ZCI57qm44CC5aaC5p6c5L2g5LiN562U5bqU5ZKM5oiR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5So572R57uc5ZCR5YWo5LiW55WM5a6j5biD5oiR54ix5L2g77yM6K6p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5+l6YGT5L2g5piv5oiR55qE44CC5Yiw5pe25YCZ55yL5L2g5ZKM5oiR57q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844CCPC9wPjxwPjxlbT4yMC48L2VtPuS9oOaYr+e+juS4veeahOmynOiKse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Ji+W/g+mHjO+8jOaIkemDveaAleiiq+aIkeeahOeyl+W/g+S8pOWIsO+8jOS9oO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skeWuueaAu+aYr+iuqeaIkeaXoOazleiHquaLlO+8jOS6sueIseeahO+8jDHmnIgy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eIseS9oOaXpe+8jOi/meS4gOWkqeaIkeaKiuaIkeecn+W/g+S6pOe7meS9o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nrKzkuIDmrKHop4HliLDkvaDkuIDop4Hpkp/mg4X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bHlk43mt7HliLvvvIzmsJTotKjor7Hkurrnvo7kuL3lpKfmlrnvvIzkvb/miJ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DmnInml7bku6PmhJ/nmoTlpbPmgKfvvIzprYXlipvml6DnqbfprZTkuL3lm5vl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nnLzliY3kuIDkuq7lhrPlv4PpnZ7kvaDkuI3lqLbvvIzkuI3lsI/lv4P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IyLjwvZW0+5L2g5b6I6YeN6KaB77yM5Zug5Li6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ul5pyJ55qE5YWo6YOo44CC5L2g5a2Y5Zyo77yM5pW05Liq5LiW55WM5om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yL5b6X5Yiw6Ziz5YWJ77yM5pW05Liq5LiW55WM5omN55yL5b6X5Yiw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bmz6KGh77yM5LiW55WM5bCx5aSx5Y675bmz6KGh44CC5L2g5raI5aSx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raI5aSx44CC5omA5Lul5L2g5b6I6YeN6KaB77yM5L2g5bCx5piv5oiR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44CCPC9wPjxwPjxlbT4yMy48L2VtPuS9oOS7peS4gOS7veWpiee6pueahOef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Mh+awtOWIkuazou+8jOetkeS6huS4gOmBk+mBk+agheagj++8jOWbtOS6h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pOS9oOeahOWHuuWwmOmjmOmAuOOAguaIke+8jOihjOi1sOWcqOe6ouWwmOeahOmY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Wto+iKgumHjOW8oOacm+OAgumCo+autemBpei/nOiAjOa5v+a2pueahOW/t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WQr+aIkeaAnee7queahOmXqOaJie+8jOS9oOWwseaYr+aIkeWNg+W5tOWJjeaDheag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jeeahOWls+WtkOWQl++8nzwvcD48cD48ZW0+MjQuPC9lbT7pgIHkvaDkuIDpopf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DpopfmrKLlv4PvvJvpgIHkvaDkuIDpopfnu4blv4PvvIzmlLbojrf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vvJvpgIHkvaDkuIDpopfnnJ/lv4PvvIzmlLbojrfkuIDpopfoirPlv4PjgII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opoHpgIHkvaDkuIDpopfkuI3lj5jlv4PvvIzmlLbojrfkuIDpopf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I1LjwvZW0+5oiR55qE5L2Z55Sf5a6I5YCZ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oSP5LmJ77yM5oiR5a+55L2g55qE55yf5b+D5a6e5oSP5aaC5YGH5YyF5o2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bCG5oiR5byD5LmL5LiN6aG+77yM5aaC6Iul5LiN54S25oiR5Lya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a55ZCR77yM54q55aaC6Iyr6Iyr5aSn5rW36YeM55qE5LiA5Y+25a2k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p2l5ryC5Y675om+5LiN5Yiw5YGc5rOK55qE5riv5rm+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eIseaIkeWcqOS7iuWkqe+8jOaIkeS8mueIseS9oOWcqOWkqeWkqeOAguS9oO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eCueeCue+8jOaIkeS8mueIseS9oOS4h+S4h+WNg+OAguS9oOiLpeeIseaIk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aIkeS8mueIseS9oOS4gOi+iOWtkOOAguaIkeaKiueIseeahOiqk+iogO+8jO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+eRsOiKseeTo+OAgjwvcD48cD48ZW0+MjcuPC9lbT7miJHmmK/kvaDpgYfliL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g7PlgL7or4nnmoTkurrvvIzpgYfliLDlv6vkuZDnrKzkuIDkuKrmg7P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YfliLDmjKvmipjnrKzkuIDkuKrog73kvp3pnaDnmoTkurrvvIzmmK/kva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XlkI7nrKzkuIDkuKrnm7jkvLTliLDogIHnmoTkurrjgILmiYDku6Xor7flsIb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5DkuKrnrKzkuIDmlL7lv4PkuqTnu5nmiJHjgII8L3A+PHA+PGVtPjI4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6Lef5LiA5Liq5Lq66Laz5aSf5aWR5ZCI77yM5oiR5Lus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rKh5pyJ55S16ISR5rKh5pyJ5omL5py677yM5Y+v5Lul5ZCD552A5aW95ZC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Z+z5LmQ77yM6IGK552A5aSp5Y2X5Zyw5YyX55qE6K+d6aKY77yM55Sa6Iez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pyb6Z2Z6Z2Z55qE5Z2Q5LiA5pW05aSp5Lmf5b6I6Ieq54S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ouiwouS9oO+8jOe7meaIkeWmguivl+WmgueUu+eahOaYpeWkqe+8jOiuqe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mpv+WKqOeahOW/g+WmguaipuS8vOW5u++8m+iwouiwouS9oO+8jOaKiu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S4iuS6huWujOe+jueahOagh+eCue+8jOWPmOaIkOeJteaMgueahOavj+Wkq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wouiwouS9oOeahOeIse+8jOeIseS9oOaXoOaClOaXoOaA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nInnmoTml7blgJnvvIzkvaDlvojniLHkuIDkuKrkurrvvIzpgqPlj6r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vvIzlg4/kuIDlh7rni6zop5LmiI/jgILliLDmnIDlkI7vvIzmnID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ov4fmmK/kvaDoh6rlt7HjgILpgqPlj6rmmK/kvaDkuIDkuKrkurr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vaDpgInkuobvvIzlho3oi6blho3ntK/lho3nl5vvvIzkvaDlj4jmnInkvZX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kI7mgpTjgII8L3A+PHA+PGVtPjMxLjwvZW0+6K+05p2l5aWH5oCq77yM5bey57uP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qE5Lmg5oOv6Ieq5bex5peg6K665aaC5L2V5Lmf5pS55LiN5o6J77yM5Y20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7uP5oSP55qE5LiA5Y+l6K+d6ICM5b275bqV5pGG6ISx77yM6Zq+6YGT55yf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yJ54m55Yir55qE6a2U5Yqb77yM6L+Y5piv5Zug5Li677yM5oiR55yf55qE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i48L2VtPuaIkeS7rOaAu+aYr+S4jeaHguW+l+ePjeaDn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OAguWcqOacquWPr+mihOefpeeahOmHjemAoumHjO+8jOaIkeS7rOS5n+S7peS4u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mAou+8jOaAu+S8muaciee8mOWGjeS8mu+8jOS5n+aAu+S7peS4uuacieacuuS8m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vueS4jei1t++8jOWNtOS7juayoeaDs+i/h+avj+S4gOasoeaMpeaJi+mBk+WIq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aYr+ivgOWIq++8jOiAjOavj+S4gOWjsOWPueaBr++8jOmDveWPr+iDve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QjueahOS4gOWjsOWPueaBr+OAgjwvcD48cD48ZW0+MzMuPC9lbT7miJHluLjluL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lnKjot6/kuIrjgILlnKjlr53lrqTjgILlnKjmlZnlrqTjgILlnKjmiJH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nLDmlrnjgILmg7PkvaDlnKjlgZrku4DkuYjvvIzkvJrkuI3kvJrkuZ/lnKj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qHmnInop4nlvpfmiJHku6zor6Xop4HpnaLkuobvvIzov4flvpflpb3kuI3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vvIzlvojmg7PjgII8L3A+PHA+PGVtPjM0LjwvZW0+6Z2Z6LCn55qE5Yas5aSc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ZyG5pyI77yM6Iie5Yqo55qE5b+D5omJ77yM5ZCr5rOq55qE5Y+M55y4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77yM5b+Y5LiN5LqG77yM5b+Y5LiN5LqG77yM5pu+57uP5rKn5rW3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6YKj5Liq5Lq677yM5bCx5piv5L2g77yM5oiR5rC46L+c55qE6YKj5Liq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ZSv5LiA44CCPC9wPjxwPjxlbT4zNS48L2VtPuaKiuS9oOeahOivnemU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a4qeaalu+8m+a4qeaflOmUgeWcqOiDuOmXtO+8jOe8oOe7te+8m+i6q+W9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cvOmHjO+8jOawuOi/nO+8m+S9oOeahOeIsemUgeWcqOi6q+i+ue+8jOS4gO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UxMuWQvuimgeeIseaXpe+8jOeIseeahOmSpeWMmeS9oOabv+aIkeS/neeuoe+8jO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h+W5tO+8gTwvcD48cD48ZW0+MzYuPC9lbT7lgYflpoLmiJHmmK/muIXpo4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miJHopoHmgoTmgoTmiprmkbjkvaDpgI/mlaPnnYDoiqzoirPnmoTlj5HkuJ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iJHmmK/kuIDlj6ronJjom5vvvIzogIzkvaDmmK/nvo7kuL3nmoTonbTonb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nvJbnu4fnmoTmg4XnvZHvvIzntKfntKfmirHkvY/kvaDpo57nv5T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lpoLmiJHmmK/puovpub/kvaDmmK/muIXms4nvvIzmiJHopoHnlKjngavng63nmoTl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pa7kvaDnmoTnlJzlkLvjgII8L3A+PHA+PGVtPjM3LjwvZW0+6L+35oGL5L2g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b+15L2g55qE54ix5oGL77yM5oCd5b+15L2g55qE56Wd5oS/77yM5oSf5Y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ZG15oqk5oiR5Lus55qE5rip5pqW77yM5oS/5ZKM5L2g55u45Ly0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oOF5Lq66IqC77yM5oqK5o+h5oOF5Lq655qE5rip5pqW77yM6K6p5bm456aP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44CCPC9wPjxwPjxlbT4zOC48L2VtPuaAneW/te+8jOS4sui1t+aXoOiogO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UnOicnO+8jOaChOaChOa4oei/m+aIkeW/g+aIv++8m+a4qeaflO+8jOWcqOWvue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ouS4rea1gea3jO+8m+W5uOemj++8jOeCmeeDreedgOe0p+aPoeeahOaJi+aOj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mHjeWPoOedgOW9vOatpOeahOaipuaDs++8m+WPquaxgu+8jOS4gOi+iOWtk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OAgjwvcD48cD48ZW0+MzkuPC9lbT7pgYfliLDkvaDmiJHmiY3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liIbjgILlkozkvaDotbDov4fnmoTngrnngrnmu7Tmu7TmiJHkvJrmsLjov5z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LkuZ/orrjkuI3kvJrlvojplb/vvIzkuIDovojlrZDlsLHlpJ/kuobjgI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kvaDogIzmlLnlj5jjgILlj5jlvpflpb3nkoDnkqjvvIzlpb3nu5Plrp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ljp/mnaXmtLvnnYDmsqHmnInntK/lrZfvvIzlj6rmnIn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+q6KaB5L2g6Zmq5Ly05oiR5LiA5YiG6ZKf77yM5oiR5bCx5Lya55S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eS55qE5pe26Ze05Y6754ix5L2g77yb5Y+q6KaB5L2g6Zmq5Ly05oiR5LiA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5So5LiJ5Y2D5YWt55m+56eS55qE5pe26Ze05Y6754ix5L2g77yb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R5LiA6L6I5a2Q77yM5oiR5bCx5Lya54ix5L2g5LiA6L6I5a2Q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5oiR5aW95ZCX77yf5oiR5Lya6Zmq5L2g54ix5L2g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/nOi/nOeahOS9oOWlveS8vOS4gOWPqumjjuetne+8jOeUqOW/g+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S9oO+8jOe6v+ezu+WcqOS9oOi6q+S4iu+8jOaPoeWcqOaIkeaJi+mHjOOAguS5n+iu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aXtue7hue7hueahOe6v+S8muaWre+8jOS9huaAu+S8muacieaIlumVv+aIluef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+8jOS4gOWmguW+gOaYlOeahOezu+edgOS9oOezu+edgOaIk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pb3mhJ/vvIzlj6vmg7rmg7rnm7jmg5zvvJvmnInkuIDnp43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v4PmnInngbXnioDvvJvmnInkuIDnp43kvLTvvIzlj6vkuIDnlJ/mnInkvaD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vvIzlj6vmsLjkuI3oqIDlvIPjgILnpLrniLHoioLvvIzkurL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lv4Pnu53lr7njgIHml6DmgKjml6DmgpTvvIE8L3A+PHA+PGVtPjQz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4ix55qE546r55Gw6Iqx77yM6K6p54ix5L2g55qE5b+D57ua5Li957u95pS+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S5rWT5oOF5ben5YWL5Yqb77yM6K6p5b+15L2g55qE5oOF5rWT5b6X5YyW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p2h5oCd5b+155qE55+t5L+h77yM6K6p5oOz5L2g55qE5pel5a2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b6YCB5L2g5LiA5Y+l55yf54ix55qE56Wd56aP77yM6K6p6Zeu5YCZ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44CCPC9wPjxwPjxlbT40NC48L2VtPuWTgeWRs+edgOiKseeahOmmmeWR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/nOaWueeahOS9oOOAguW+iOWkmueahOaAneW/tea2jOWFpeiEkea1t++8jO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S9oOivtOivneaXtueahOW5uOemj++8jOS5n+S9k+S8muS6huemu+WIq+aXt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tOS9k+S8muS6huetieW+heS4juaAneW/teeahOaEn+inie+8jOS6uueUn+eZvuaE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FtuS4re+8gTwvcD48cD48ZW0+NDUuPC9lbT7lpoLmnpzkvaDniLHmiJH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HkuIDkuIvvvIzlpoLmnpzkvaDkuI3niLHmiJHvvIzmiJHlsLHkurLkvaDkuIDkuI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lpzmrKLmiJHlsLHlj5HmnaHnn63kv6Hnu5nmiJHvvIzlpoLmnpzkuK3mhI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ZPkuKrnlLXor53nu5nmiJHvvIzlpoLmnpzniLHmiJHnmoTor53vvIzpgqPlsLH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kKfvvIE8L3A+PHA+PGVtPjQ2LjwvZW0+5a+55L2g55qE54ix5piv5oiR5YmN55Sf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677yM5oiR55So5LuK55Sf5p2l5YG/6L+Y77yM5YWB6K+65L2g5peg5bC9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qK5YmN5LiW55qE5oGL5oOF6LWO5Zue5p2l77yb5a+55L2g55qE54i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6K6455qE5oS/77yM5oiR55So5LuK55Sf5p2l5a6e546w77yM57uZ5LqI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Y+q5Li65L2/5p2l5LiW55qE6YGH6KeB5Lqm5oiQ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gOeUn+iHs+WwkeivpeacieS4gOasoe+8jOS4uuS6huafkOS6uu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jeaxgue7k+aenO+8jOS4jeaxguWQjOihjO+8jOS4jeaxguabvue7j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WcqOacgOe+jueahOW5tOWNjumBh+ingeS9oO+8jOacieS6m+WkseWOu+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tO+8jOacieS6m+e8mOWIhuaYr+azqOWumuayoeaciee7k+aenO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6nkuIDln47nu4jogIHvvIzpgYfkuIDkurrnmb3pppbvvIzmjL3kuIDluJj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rrjkuIDkuJblgL7ln47vvIzlhpnkuIDlrZflhrPliKvvvIzoqIDkuIDmoqbplb/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L7lsL3kuIDnlJ/vvIzlm5rkvaDml6DmnJ/vvIzmi6nkuIDkurrmt7HniLH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u4jogIHvvIznl7TkuIDkurrmg4Xmt7HvvIznlZnkuIDkuJbnuYHljY7vvIzmlq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kLTlvKbvvIzmrYzkuIDmm7LnprvliKvvvIzmiJHog4zlvIPkuIDliIfvvIzlhbHluqb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I8L3A+PHA+PGVtPjQ5LjwvZW0+5rip6aao5o+Q6YaS77ya5oul5oqx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w5b6X57uZ5a+55pa55LiA5Liq5oul5oqx77yM6K6p5a+55pa55oSf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6p5a+55pa55oSf5Yiw5L2g55qE5b+D77yM6K6p5a+55pa55oSf5Yiw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6Wd5L2g5Lus54ix5oOF55Sc6Jyc77yM5b+r5LmQ5bi45Zyo77yM5bm456aP5rC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gOingemSn+aDheS9oO+8jOS6jOinge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ngeWIneWQu+e7meS6huS9oO+8jOWbm+ingeaKseedgOS6suWQu+S9o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S4uuS7gOS5iO+8jOaIkeWPquaDs+WRiuivieS9oO+8jOS9oOeahOmtheWKm+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S6uuawkeW4geOAguelneS9oOS6suWQu+aDhe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4DkuYjlnKjkur/kuIfkurrmtbfnm7jpgYfvvIzku4DkuYjni5flsYH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lkb3kuK3ms6jlrprvvIzkuI3nrqHlkozosIHlnKjkuIDotbfpg73mmK/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mtbfnm7jpgYfvvIzpg73op4nlvpflvojlubjov5DvvIznnJ/mraPlubjov5D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bnkuInljYPvvIzpkp/mg4XkuIDkurrvvIzogIzkuI3mmK/nm67nnbnkuIDkurrvvIz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nljYPml6XjgII8L3A+PHA+PGVtPjUyLjwvZW0+5L2g5bim552A5LiA5Liy56yR5aO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SW6LWw6L+b5a6i5Y6F77yM6L275p2+6ZqP5L6/5Zyw56m/5LiA5aWX57qi6Imy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6YKj5LmI576O5Li95aSa5ae/77yM6YKj5LmI54Ot5oOF5Ly854Gr77yM5Y+I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eh566A5py077yM5LiA56eN5LiN5Y+v5ZCN54q255qE54ix5oWV5LmL5oOF77yM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5Y2H6LW344CCPC9wPjxwPjxlbT41My48L2VtPuS9oOaXtuWIu+m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Wmgue7muS4veeahOaeq+WPtumCo+agt+WUr+e+ju+8jOWmguepuuaXt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Co+agt+aCpuiAs++8jOaIkeaXtuWIu+mZquedgOS9oO+8jOWmgueni+WkqeeahO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pue7meS9oOa4qemmqO+8jOWmguW/g+W6leeahOa4qeazieW4pue7meS9oOaEn+WK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aDs+S9oOS6hu+8gTwvcD48cD48ZW0+NTQuPC9lbT7lpoLmnpzkvaDkuI3lh7r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lvZPkvaDlkIzmhI/vvIzlpoLmnpzkvaDmnInmhI/op4HvvIzmiJHkv53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hI/op4HvvIznrYnkvaDnrZTlupTmiJHlkI7vvIzlho3op6PlhrPvvIHkvaD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pobvlpJrmg7PvvIzkvaDnnIvnnYDmiJHnmoTnnLznnZvvvIzmio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naDov5HmiJHot7PliqjnmoTlv4PvvIzlpoLmnpzkvaDkuI3og73mhJ/op4nlroPnmoTn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kozlr7nkvaDnmoTmt7Hmg4XjgILmiJHml6Dor53lj6/or7T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Lu96K6p5L2g5oiR5pOm6IKp6ICM6L+H77yM5rKh5byA5Y+j5Y205pyJ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yA5a6z5oCV54q56LGr77yM5YaN5Zue5aS05Y+q6IO95oCA5b+144CC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by654OI77yM54as5LiN6L+H5ryr6ZW/5Y2I5aSc77yM5aSp5rav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ri05pyb552A5LuW5bm05LuW5pel5YaN55u46KeB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ahOeIseWwseWDj+S4gOWghuWGrOWkqeeahOevneeBq+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emYteWHiemjju+8jOaDs+eIseS9oO+8jOaIkeimgeWkp+iDhuWcsOWvueS9oOivt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IseS9oO+8jOaIkeaDs+eci+ingeS9oOWQrOingeaIkeWvueS9oOeahOihqOeZ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e+nuetlOetlOeahOW+rueskeOAgjwvcD48cD48ZW0+NTcuPC9lbT7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LzoirHmnLXvvIzpnI7ml7blvIDov5vmiJHlv4Pnqp3vvJvkvaDnmoTnrJHlrrnmmK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jaHmtqTlsJjln4Pmu4vmtqbmiJHvvJvkvaDnmoTnrJHohLjlpoLpppbmrYzvvIzm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soHmnIjniLHmg4XmsrPjgILorqnmiJHku6znmoTniLHnp6/ntK/miJDnm7jmgJ3pm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7blhYnkuIDotbfpmY3okL3vvIE8L3A+PHA+PGVtPjU4LjwvZW0+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Zac54ix6L+Z6Lqr6KGj5pyN77yM5a6D5piv6YKj5qC355qE576O5Li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iH6Imz77yM5bm25LiU5a6D55qE5ZOB6LSo5piv6YKj5qC355qE5LyY6Imv77yM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ZaE6Imv77yM5oul5pyJ5a6D5LiA5a6a5Lya6K6p5Lq65oSf5Yiw5bm456a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5qE5Li75Lq677yM5oiR5oOz6K+055qE5piv77ya6IO95oqK6KGj5pyN5b2T5auB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iR5ZCX77yf6aG65L6/5L2g5Lmf5p2l5ZCn44CCPC9wPjxwPjxlbT41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oOe7te+8jOW/g+e8oOe7te+8jOS4juaxneWFsee8oOe7te+8geeIseS6hueEtu+8j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tu+8jOS4juaxnemavuS6hueEtu+8geWkqeS4iuS6uumXtO+8jOWygeWygeW5tO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WbouWchu+8jOWUr+aEv+awuOi/nO+8geWPquaDs+WvueS9oOivtO+8mueIs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ecn+W/g++8jOS7iueUn+S4jeWPmO+8gTwvcD48cD48ZW0+NjAuPC9lbT7mnIn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uLrosIHmtYHms6rvvIzmr4/mu7Tms6rmsLTpg73mmK/muIXmvojnmoT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jgILlm6DkuLrvvJrmsqHmnInlv4PliqjlsLHkuI3kvJrmnInms6rvvIzmsqHmnI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sLHkuI3kvJrms6rmtYHjgIImbGRxdW875oiR5Lus5oul5oqx552A5bCx6IO95Y+W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6d5YGO552A5bCx6IO955Sf5a2Y44CCPC9wPjxwPjxlbT42MS48L2VtPuaXtu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WNtOS4jeaVouWRiuivieS9oO+8m+WPquaYr+WcqOavj+S4gOS4quWknO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ahOaDs+i1t+S9oO+8jOW/g+mHjOiiq+a3oea3oeeahOW/p+S8pOWhq+WFhe+8jOWh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a7oeeahOijheS4jeS4i+S7u+S9leeahOS4nOilv+OAguaJgOS7pe+8jOaIkeWPq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veWkqeWkqeW/teedgOS9oOOAgjwvcD48cD48ZW0+NjIuPC9lbT7pgIHkvaDkuIDmnLX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iLvkuIrmiJHlr7nkvaDnmoTnpZ3npo/jgILpgIHkvaDkuIDniYfokL3lj7bvvI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JHlr7nkvaDnmoTlhbPmgIDjgILpgIHkvaDkuIDlvKDnmb3nurjvvIznlLvkuIrkuIDl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po5jpm6rnmoTlm77nlLvjgILml6DorrrlpJrov5zlpJrntK/vvIzmjqXmlLblro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6vkuZDnmoTlvIDlp4vjgII8L3A+PHA+PGVtPjYzLjwvZW0+5aaC5p6c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ed56a75piv5q2l77yM5oiR5bey57uP6LWw5LqG5q2l77yM5bCx562J5L2g6LW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q2l44CC5LiN566h5aSa5LmF5oiR6YO9562J77yM5Zug5Li65oiR54ix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L2g55qE5a6d5a6d77yM5LuO5LuK5Lul5ZCO5oiR55qE5LiW55WM5LiN5YWB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PC9wPjxwPjxlbT42NC48L2VtPuS4pOaDheiLpeaYr+S5hemVv+aXt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cneacneaaruaaruOAguayoeacieWSjOS9oOeahOacneacneaaruaaru+8jOS9h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W/g+mHjOaXoOmZkOeahOWFs+aAgO+8jOS9oOeahOavj+S4gOmipuavj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WcqOaIkeeahOiEkea1t++8jOivt+eFp+mhvuWlveiHquW3se+8jOmZq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mdkuaYpe+8gTwvcD48cD48ZW0+NjUuPC9lbT7miJHkuI3mmK/mvJTmioDmt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h6HlrqLvvIjlh6HlrqLvvInvvIHlj6/mmK/miJHog73nnIvlvpfop4HkvaDmg7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4DkuYjvvIjkvbPog73vvInvvIzmiJHnmoTkuJbnlYzlm6DkvaDogIzlub/pmJTvv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ZTpgJrvvInvvIznlJ/mtLvoioLlpY/vvIzkuZ/lsL3lnKjmjozmj6HvvIjniLHnq4v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Hpmo/lv4Plt6XkvZzvvIzpmo/pgLjnlJ/mtLvvvIjogZTmg7PlpKnpgLjvvI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vvIzkurLniLHnmoTvvIE8L3A+PHA+PGVtPjY2LjwvZW0+5pyJ5LiA56e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oOF5Yiw5rex5aSE77yM5pyJ5LiA56eN56WI56W35Y+r5YGa5rex6JeP5LiN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Cd5b+15Y+r5YGa5pyb56m/56eL5rC077yM5pyJ5LiA56eN5a+S5Ya3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6m/56eL6KOk77yM5pyJ5LiA56eN5YWz5oCA5p2l6Ieq5b+D5bqV5Y+u5Zix77ya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6m/6KGj44CCPC9wPjxwPjxlbT42Ny48L2VtPuS4jeeuoeS9oOaEv+S4jeaEv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W3suWGs+WumuS6hu+8jOi/mei+iOWtkOWPquaEv+aJp+WtkOS5i+aJi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+8jOS4jeeuoeS9oOaEv+S4jeaEv+aEj+WPjeato+aIkeW3sum7mOiuu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PquWFgeiuuOS9oOS4gOS4quS6uuWvueaIkeaSkuWoh++8jOimgeS5iO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S5iOetlOW6lOaIke+8jOayoeacieWFtuS7lumAieaLq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pKnnqbrkuK3nmoTpgqPpopfmnIDkuq7nmoTlkK/mmI7mmJ/vvIzkuI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pjlj6TkuI3lj5jlj6rkuLrlsIbkvaDlrojmiqTvvIzku47lpKnpu5HliLDlpK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kuJbliLDmnaXnlJ/vvIzlj6rmg7Pov5zov5zlnLDmnJvnnYDkvaD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nnYDkvaDvvIznl7Tnl7TlnLDlrojnnYDkvaDvvIzov5nlsLHmmK/miJ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lubjnpo/jgILmiJHniLHkvaDvvIE8L3A+PHA+PGVtPjY5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ul54ix55qE5ZCN5LmJ5Ye65Y+R77yM6K6p5oOF55qE6Iiq54+t5oq1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Yib6YCg5LiA5qyh5qyh5aSp5rav77yb5Lul6Iqx55qE6Iqs6Iqz5pWj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J2255qE54ix5oGL5Y+R6Iq977yM5Li66J225oGL6Iqx5Yib6YCg5LiA5qyh5qyh55qE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44CC56Wd5pyJ5oOF5Lq657uI5oiQ55y35bGe44CCPC9wPjxwPjxlbT43M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Un+WRveWPquacieWNlee6r+eahOebvOacm++8jOaIkeWWnOasouS4pOS4qu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WklemYs++8jOaIkeWWnOasouWygeaciOa8gua0l+i/h+eahOminOiJsu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W/g+WUseWHuuadpeeahOatjO+8jOaIkeabtOWWnOasoueci+efreS/oeeahOS6uuOA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IseWmu++8jOePjeaDnOS6uueUn+ePjeaDnOS9oOOAgjwvcD48cD48ZW0+NzE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iJHmg7PkvaDvvIzmg7PkvaDpgqPov7fkurrnmoTnlJznlJwmbHNxdW875b6u56yR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Ds+S9oOmCo+aflOaflOeahOaaluaaliZsc3F1bzvmgIDmirEmcnNxdW87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a5oOF55qE57qv57qvJmxzcXVvO+aDheaEjyZyc3F1bzvvvIzmiJHmg7PkvaD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msLjov5zniLHkvaDvvIznpZ3kvaDlgaXlurflv6vkuZDlubjnpo/liLDnmb7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aC5p6c6K+054ix5LiK5L2g5piv5LiA5Liq6ZSZ6K+v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YKj5oiR5a6B5oS/5rC46L+c6ZSZ5LiL5Y6744CC5oiR55yf55qE55yf55qE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x5Y675L2g5a+55oiR6ICM6KiA5piv5LiA56eN5Ymy5b+D5LmL55eb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LiA55u06Zmq5Zyo5oiR55qE6Lqr6L6577yM5Y+v5aW9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mgeeIseWmu+aXpe+8iDEyLjfvvInvvIzmiI/or7TlvpfnvarogIHlqY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rkuIDot6rplK7nm5jvvIzkuoznpoHmir3ng5/vvIzkuInnvZrlupPpk7bvvIzlm5v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oqvvvIzkupTkvZPmipXlnLDvvIzlha3npZ7ml6DkuLvvvIzkuIPojaTlhavntKD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3liqHvvIzlkI7mgpTphpLmgp/vvJrlkIPlvpfnnLzliY3kuo/vvIznlJ/mtLvmnIn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c0LjwvZW0+5Lu75a6D5pel5pyI5Y+Y5YyW77yM54ix5L2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77yb5Lu75a6D5Lm+5Z2k5omt6L2s77yM54ix5L2g5aeL57uI5aaC5LiA77yb5Lu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77yM54ix5L2g5aeL57uI5aaC5LiA77yb5Lu75a6D6aOO6LW35LqR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eL57uI5aaC5LiA77yb5Lu75a6D5rW35p6v55+z54OC77yM54ix5L2g5aeL57u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Lqy54ix55qE77yM5oiR54ix5L2g77yM54ix5L2g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eahOmFjeWBtuS4gOiniOaYr+S4jeaYr+W3sue7j+epuuS6jO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n+aIkeaDs+WRiuivieS9oOaIkeeahOS5n+aYr+OAguS4iuW4neivtOmCo+S9jee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/qeaJjeiDveS6kuihpeOAguaJgOS7peivtOaAu+acieS4gOWkqe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uS8muWHuueOsOWcqOaIkeeahOaIt+WPo+ewv+S4i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kpbllaHvvIzliqDkuobmg7PkvaDlj5jlvpfmnInkuobnlJzlkbPvvIzkuIDmlK/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iqDkuobmg7PkvaDlj5jlvpfmnInkuobml4vlvovvvIzkuIDpppblsI/or5f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kvaDlj5jlvpfmnInkuobmhJ/op4nvvIzkuIDkuKrmiJHvvIzliqDkuobmg7P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kuobliqjlipvvvIzkurLniLHnmoTvvIzmg7P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paw6Ze76IGU5pKt5LiK5rKh5pyJ5oql6YGT77yM5YWJ5piO5pel5oql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G5paZ77yM5bCx6L+e5bmz5pel6YeM54ix6YCg6LCj55qE54uX5LuU6Zif5Lmf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an6Ze577yM5oiR54ix5LiK5L2g5LqG77yM6L+Z5LmI5aSn55qE5LqL6YO95rKh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Y6KaB6Z2g5oiR6Ieq5bex6Iqx5LiA5q+b6ZKx5YGa5bm/5Z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W3suS5oOaDr+aKiuiHquW3sueahOW/g+aAneWSjOeIseaFleWGme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mjnum4v++8jOaIkeebuOS/oe+8jOW9k+i/memjnum4v+WIsOi+vuW9vOWyu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PpuS4gOmil+WWhOiJr+eahOW/g++8jOS4gOWumuS8mue7meaIkeacgOecn+aM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acgOa4qeaalueahOmXruWAme+8jOacgOa3seaDhe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h4fmmKXpo47nmoTlkoznhabvvIzlpI/pm6jnmoTlh4nmhI/vvIznp4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7mtIHvvIzlhqzpm6rnmoTnmb3nmpnvvIzngrnnvIDlgL7lm73lgL7ln47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kI3ov5zmkq3nmoTmiY3ljY7mqKrmuqLvvIzlj5HpgIHnu5nkvaDvvIzor7flm57lp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aWueWPr+aOpeaUtuatpOWOmuek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miYDlgZrnmoTkuIDliIfpg73mmK/miJHmhL/mhI/lgZrnmoTvvIz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nmoTvvIzkvaDkuI3lv4XnjJzvvIzmiJHkuZ/kuI3kvJror7Tlh7rmnaX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kvaDnmoTlvbHlrZDph4zpo57nv5TvvIzmiJHnmoTovbvlo7DmrYzllLHvvIzmoJ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kuaHvvIzkvKDpgJLlv6vkuZDlv6fkvKTjgII8L3A+PHA+PGVtPjg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j6IqC77yM6Iqx6aaZ6aOY5Zub5pa577yM55+t5L+h6K+J55u45oC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WT77ya5peg54Om5peg5b+n5Lyk77yM5byA5b+D5rWq5ryr5ri477yb5qyi5Lm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77yM55Sc6Jyc5pu05bm456aP44CC56Wd5L2g5b+r5LmQ5L6d5pen77yM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aW96L+Q5LmF5LmF77yBPC9wPjxwPjxlbT44Mi48L2VtPuaIkeS7juayoeivt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S9hu+8jOeql+Wklue7humbqOa7tOetlO+8jOaIkeeWkeW/g+aYr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e+nua2qeWcsOaKrOi1t+WktO+8jOeql+WkluS+neaXp++8jOi9u+mjju+8j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iOmjmOWQkeiusOW/hueahOa3seWkhO+8jOS6juaYr++8jOaIke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Ds+S9oO+8gTwvcD48cD48ZW0+ODMuPC9lbT7liKvlr7nmiJHor7Tku6XlkI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LHkuIrlhbbku5bkurrnmoTprLzor53vvIzmiJHku47mnaXmsqHop4nlvpf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j6/pmo/mhI/ovaznp7vnmoTkuJzopb/vvIzlsLHlg4/mmK/lj6rmnI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iY3kvJrlj5HnlJ/nmoTljJblrablj43lupTvvIzmiJHllpzmrKLkvaDvvIz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gILvvIzku47kuIDogIznu4jjgII8L3A+PHA+PGVtPjg0LjwvZW0+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iK5aSp5Y+v5Lul6K6p5oiR6IO95YGa5Yiw5LiA5Lqb5b6I5pmu6YCa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2a5oyB5q+P5LiA5aSp55qE5LqL5oOF77yM5YOP5LiA6LW36LW35bqK77yM5LiA6LW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A6LW35YWl552h77yM5LiA6LW357uP5Y6G5q+P5aSp55qE5Zac5oCS5ZOA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So5oiR55qE5q+P5LiA5aSp5Y675ZG15oqk5L2g55qE5q+P5LiA5aSp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ZG957uI57uT55qE6YKj5LiA5Yi777yBPC9wPjxwPjxlbT44NS48L2VtPuWPr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1rui6ge+8jOS5n+iDveiuqeS6uuW/g+i3s++8m+WVpOmFkuWmguatpOi9u+eL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uqeS6uuelnumHh+mjnuaJrO+8m+e7v+iMtuWmguatpOa4hea3oe+8jOWNtOiDvei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awuOS4jeaUueWPmO+8m+aIkeW/g+mCo+S5iOecn+ivmu+8jOWPqueMrue7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ci+S/oeaBr+eahOS6uu+8gTwvcD48cD48ZW0+ODYuPC9lbT7mgJ3lv7X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joTnmoTkuJzopb/jgIHml6Dorrrnmb3lpKnpu5HlpJzjgIHmgLvmmK/lpoLlvbHpmo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nrJHlrrnlnKjmiJHnmoTlv4PlupXmsonnp6/vvIzkvaDnmoTlj6/niLHku6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mipfmi5LvvIzlj6rmg7PlkYror4nkvaDvvIzkvaDmsLjov5zmmK/miJH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aHZuMmEuaHRtbCI+aHR0cHM6Ly9kdWFuanV6aWt1LmNvbS9kdWFuanV6aS91eTVtMGh2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76F5032DFAB7E5154FB830610D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