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28D360DCFAA2526962F5C14040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28D360DCFAA2526962F5C14040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q655u454i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Ls+WktOiIrOWkp+eahOW/g+iEj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cqOaIkei/mOacieWRvOWQuOi/mOacieW/g+i3s+acn+mXtOebtOWIsO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S9oOeahOiusOW/huOAgjwvcD48cD48ZW0+Mi48L2VtPuawuOS4jeikq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kuebuOeahOWFs+W/g++8jOaXoOept+aXoOWwvea3sea3seeahOeIse+8jOS5n+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eahOiejeWQiOiAjOabtOa4qemmqOabtOe+ju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S4uuS7gOS5iOWWnOasouS9oO+8jOWwseWDj+aIkeaXoOazleaPj+i/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7gOS5iOWRs+mBk++8jOS9huaIkeefpemBk+aIkemcgOimgeS9oO+8jOWwseWDj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wtOS4gOagt+OAgjwvcD48cD48ZW0+NC48L2VtPuaIkeS8mueUqOihjOWKqO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+8jOS4jeS8muWGjeiuqeS9oOaEn+WIsOS8pOW/g+S4juWkseacm++8jO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jOacm+S4juS5i+WNj+aJi+WFsei/m++8jOawuOi/nO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cieS4gOWkqeS9oOmXruaIkSZsZHF1bzvmiJHku6z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kuI3nprvkuI3lvIPvvIznm7TliLDnmb3lpLTlgZXogIEmcmRxdW8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5L2g55qE5pivJmxkcXVvO+S9oOiDve+8jOaIkeWwseiDv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l6nmmajnoLTmmZPnmoTml7blgJnnnIvlpKnoibLvvIzliLDkuoblgo3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HmnLXvvIzotbDliqjnmoTml7blgJnmg7PkvaDvvIzlnZDnnYDnmoTml7blgJnkuZ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mlbTlpKnpg73lnKjmg7PkvaDjgII8L3A+PHA+PGVtPjcuPC9lbT7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3mnJ/ogIzpgYfnmoTnm7jpgKLvvIzlv4Plkozlv4PnmoTmkp7lh7v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jgIzmlbTlpJzlnLDmr6vml6DnnaHmhI/vvIzkvLzkuY7lnKjnrYnlvoXnnYDmmajm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vLnkuIDmm7Lpq5jlsbHmtYHmsLTvvIzop4XkuIDnn6X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kLrliLDogIHjgILlkozkuIDmlK/pnJPoo7Pnvr3ooaPvvIzmhL/lvpfkuI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pu5voiJ7loqjjgII8L3A+PHA+PGVtPjkuPC9lbT7miJHllpzmrKLkvaDkuI3mmK/lgbb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m7TvvIzkuI3mmK/ovbvmj4/mt6HlhpnogIzmmK/liLvpqqjpk6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msqHmnInmioDlt6fvvIznnJ/or5rlj4jph47om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2g5LiN6KaB5oCl77yM5L2g6K+75L2g55qE5Lmm77yM5oiR55yL5oiR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C75pyJ5LiA5aSp77yM5oiR5Lus5Lya56qd5Zyo5LiA6LW377yM6K+75ZCM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5yL5ZCM5LiA6YOo55S15b2x44CCPC9wPjxwPjxlbT4xMS48L2VtPuWmguae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ebuOmBh++8jOmCo+S4uuS7gOS5iOS4jemAieaLqeaqq+iCqeiAjOi/h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pOS4quS6uumDveWPl+S8pO+8jOS4gOS4quWcqOS8pOeXm++8jOS4gOS4q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MTIuPC9lbT7mnInmg4XkuYvkurrvvIzlpKnlpKnmmK/oi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5LmmpbvvIzkuIDnur/nm7jllqfvvJvkuIDlj6Xlj67lkpvvvIzkuIDnrLrnm7j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3nm7jmgJ3vvIzkuIDlv4Pnm7jnm7zvvJvkuIDku73niLHmhI/vvIzkuIDnl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EzLjwvZW0+57mB5Y2O5LiJ5Y2D5ZSv5L2Z54us54ix77yM5b+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us5peg5b+Y5rGd44CC5ae757yY5Y2D5Lid5Y+q5rGC55WZ5LiA77yM5Y2D56e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rWB5Lyg5rC45LiW44CCPC9wPjxwPjxlbT4xNC48L2VtPuiKsei3r+S5i+mXt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i/nu+8jOiNp+WFiea1gei9rO+8jOaDheaEj+e7tee7te+8jOS4gOW/teiKseW8g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e7veaUvu+8jOmCgumAheacgOe+jueahOS9oOOAgjwvcD48cD48ZW0+MT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j6/nrJHnmoTkuovmg4XmmK/vvIzmiJHnn6XpgZPkuobnnJ/nm7j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r7TosI7vvIzov5jor7TnmoTpgqPkuYjnnJ/vvIzpgqPkuYj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W6K645oiR5rKh5pyJ5aSq6Ziz6Iis54uC54Ot55qE54ix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Iis57u16ZW/55qE5oOF77yM5Y+q55+l6YGT5LiN5pat5Zyw54ix5L2g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6IO95Zyw5Li65L2g44CCPC9wPjxwPjxlbT4xNy48L2VtPuaYpeWkq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J3mgYsmcmRxdW8777yM5aSP5aSp5pivJmxkcXVvO+eDreaBiyZyZHF1bzvvvIz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6buE5piP5oGLJnJkcXVvO++8jOWGrOWkqeaYryZsZHF1bzvmsLTmmbbkuYvm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JmxkcXVvO+aBi+aBi+S4jeiIjSZyZHF1bzvmiorkvaDmgYv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LnibXmoqbnu5XnmoQmbGRxdW875LqM5Lq66L2sJnJkcXVvO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Yror4nlhajkuJbnlYzvvIzkvaDmmK/miJHmnIDmnID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IDnmb7popfns5bmnpzvvIzorrLkuIDljYPkuKrmlYXkuovvvIzor7TkuIDkuIf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53kuZ/kuI3mjaLnmoTlrp3otJ3jgII8L3A+PHA+PGVtPjE5LjwvZW0+5LuO5pyq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Y+v5oiR6YGH6KeB5LqG77yM5LuO5pyq5oOz6L+H54ix5LiK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LqG77yM6YGH6KeB5L2g54ix5LiK5L2g5piv5oiR5LuK55Sf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yMC48L2VtPuaIkeaLkue7neS6huaJgOacieS6uueahOaap+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tieS9oOeahOS4gOS4quS4jeehruWumueahOacquadpe+8jOaIke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Bmui1jOazqO+8jOS9oOaAjuS5iOiIjeW+l+iuqeaIke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aDmm77mmK/miJHml6Dms5XlhaXnnaHnmoTljp/lm6DvvIzogIzku4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fluornmoTnkIbnlLHjgILkvaDliJrlpb3miJDnhp/vvIzmiJHliJrlpb3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lubTnuqrpgYfliLDmnIDlr7nnmoTkurrmiY3mmK/mnIDnvo7nmoTnq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5ZOt5LiN5piv5Zug5Li65oiR6Zq+6L+H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ac5p6B6ICM5rOj44CC5oiR5rKh5pyJ5Yqe5rOV5YOP5q2j5bi45Lq66YKj5qC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aC5p6c5L2g56a75byA5oiR77yM5oiR5LiN55+l6YGT5oiR55qE55Sf5rS7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9k+aIkeaDs+i1t+S9oOaXtu+8jOWwseS8muaJrOi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+8jOW9k+aIkeeci+WIsOS9oOaXtu+8jOWwseS8mueskeWPo+W4uOW8gO+8jOW9k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Xtu+8jOWwseS8mue6teaDhemrmOatj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nIDopoHlpKrlpJrmsonph43nuYHnkJDnmoTlsbHnm5/mtbfoqpPvvIzlj6ropoH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vvIzkuIDmraXkuIDmraXotbDkuIvljrvvvIzlsLHkvJrmmK/lnLDogIHlpKnoj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aC5p6c5oiR5piv5L2g55qE5aWz5pyL5Y+L77yM5oiR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5LiK5Y675b6I5ryC5Lqu5b6I5bm456aP77yM5LiN55So5oiR6K+0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L2g5piv57ud5LiW5aW955S35Y+L44CCPC9wPjxwPjxlbT4yNi48L2VtP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QrOaIkeivtO+8jOaIkeaDs+eahOWwseaYr+S9oOOAguWvkuWGrOeahOWknOaZmu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m+W9seebuOWsie+8jOaIkeeUqOS9oOeahOWQjeWtl+WPluaal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4Xmr5TnjqvnkbDmm7Tlj6/otLXvvIznnJ/niLHmr5TnjqvnkbDmm7TlqIf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mr5TnjqvnkbDmm7ToiqzoirPvvIznnJ/or53mr5TnjqvnkbDmm7T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qK5L2g55qE54Wn54mH6LS05ruh5omA5pyJ5oiR5oS/5oS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oiR6IO957uP5bi455yL5Yiw55qE5Zyw5pa577yM5b2T54S277yM5a6D5Lus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rC46L+c54mi54mi5Zyw6LS05Zyo5oiR5b+D5bqV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Woh+e+jueahOWnv+WuueW3sue7j+S4gOS4quaYn+acn+S6hu+8jOecn+WmguS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OAguWcqOi/meS4g+WkqemHjO+8jOS9oOeahOWAqeW9seaXoOaXtuS4jeWI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1t+a1rueOsO+8gTwvcD48cD48ZW0+MzAuPC9lbT7mhJ/mg4XkuI3mmK/miJHovp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rmupDkuo7miJHlpKrniLHkvaDvvIzkuZ/orrjmiJHov5novojlrZDms6jlrpr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opoHlroPkuIDlrprngb/ng4LjgII8L3A+PHA+PGVtPjMx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+D5LiA5oSP77yM5rKh6YCJ5oup5piv5L2g77yM5pyJ6YCJ5oup6L+Y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L2g77yM5L6/5LiN5YaN6YCJ5oup77yM5rC46L+c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aDs+imgeeUu+S4gOS4que+jue+jueahOWmhu+8jOWQg+S4gOmhv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lre+8jOaNp+S4gOadn+Wlveeci+eahOiKse+8jOWGjeWKoOS4gOS4quaciei2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MuPC9lbT7lsbHplb/msLTov5zvvIzmjKHkuI3kvY/npZ3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lh6Dlj6Xor53or63vvIzpmr7mipLmiJHlv4PkuK3mgJ3lv7XjgILorqn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sLjov5zntKfmirHnnYDmiJHku6zlkKf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aW95aW954Wn6aG+5L2g77yM5LiN6K6p5L2g5YGa6aWt77yM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77yM5LiN6K6p5L2g5YGa5a625Yqh77yM5LiN6K6p5L2g5Zac5qyi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gOeUn+W9k+S4re+8jOW4uOW4uOS8mumBh+WIsO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Jk+egtOS9oOeahOWOn+WIme+8jOaUueWPmOS9oOeahOS5oOaDr++8jO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kluOAgjwvcD48cD48ZW0+MzYuPC9lbT7lpoLmnpzmiJHku6zkuYvpl7TmnIkxMDA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2g5Y+q6KaB6Leo5Ye656ysMeatpe+8jOmCo+WJqeS9meeahDk5Oe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Ikeadpei1sOWQkeS9oOOAgjwvcD48cD48ZW0+MzcuPC9lbT7miJHllpzmrKLkva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nKjkuY7kvaDnmoTkvZPph43jgILkvaDnmKbnmoTml7blgJnlnKjmiJH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5bnmoTml7blgJnlsLHmmK/ljaHlnKjmiJHlv4Pph4zlh7rkuZ/lh7rkuI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qE5Z+O5biC5riQ5riQ5Ya35LqG77yM5aW95LmF5rKh5pyJ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GN56We44CC5oOz5b+1552A5pu+57uP55qE5Zy65pmv77yM5L2g5Lmf5Lya5YO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X44CCPC9wPjxwPjxlbT4zOS48L2VtPuezu+edgOacpuiDp+eahOaipu+8jOaJrOi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4hu+8jOS9huaIkeS4jeiDveWQr+iIqu+8jOS4jeaYr+aIkeWus+aAleiIq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tieS9oOaLiei1t+aJjuWcqOaIkeW/g+S4reeahOmUm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nKjliK7kuIDpmLXlpKfpo47nmoTml7blgJnmi6XmirHkvaDvvIzlnKjlhqzlpK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ljYjlkI7mi6XmirHkvaDvvIzlnKjkuIDkuKrmt7Hov5zmgq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lrZDph4zmi6XmirHkvaDjgII8L3A+PHA+PGVtPjQxLjwvZW0+5bC9566h5L2g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byx5aiH5bCP77yM6K+06K+d5p+U5aOw57uG5rCU77yM54S26ICM5Y205b6I5pyJ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6eN55yf5q2j55qE57K+56We576O77yB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Wls+S6uuaYr+iKse+8jOS9oOWwseaYr+aIkeW/g+a3seWkhOacgOe+jueah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gOeUn++8jOWPquS4uuaIkeW8gOOAguaIkeeIseS9oOiAgeWp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uKnmn5TnmoTpm6jlsLHlg4/kvaDvvIzmt4vmub/kuobmiJHnmoTlv4P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l6/ov5vmiJHnmoTlv4PmiYnvvIzmt7Hmt7HnmoTnlZnkuIvkvaDnmoTnl5X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jorrjkvaDlsLHmmK/miJHnmoTllK/kuIDvvIznoa7lrprkuIDlrprku6Xlj4rogq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3liLDkvaDjgII8L3A+PHA+PGVtPjQ0LjwvZW0+5L2g5piv5LiA5Liq5qCH5Ye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6Z2e5bi45pyJ6LSj5Lu75oSf77yM5pyA54mb55qE5bCx5piv5oiR55qE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5bCx6IO955yL5Ye65p2l77yBPC9wPjxwPjxlbT40NS48L2VtPuWknO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quacieWkmumVv++8jOazqumVv+eIseabtOmVv++8jOmjjumbqOaXoOmYu+i/ve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i/h+S6huS4gOS4quS4lue6qu+8geaIkeS7rOWcqOe8mOS7veeahOa1t+a0i+S4r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i/m++8gTwvcD48cD48ZW0+NDYuPC9lbT7lt6bmiYvliLvnnYDmiJHvvIzlj7PmiY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v4PkuK3lhYXmu6HniLHvvIzlvZPmiJHku6zmjozlv4Pnm7jlr7n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ml7bvvIzmiYDmnInnmoTkurrpg73kvJrnnIvliLDvvJr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ir5Li65b2T5Yid55qE6KqT6KiA6IC/6IC/5LqO5oCA5LqG77yM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LiA5a6a5piv55yf55qE77yM5Y+q5piv5ZCO5p2l5aSq5aSa5oSP5aSW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iN5Yiw5Lya5YiG5byA44CCPC9wPjxwPjxlbT40OC48L2VtPuS9oOimgeiusOS9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eul+S9oOS7gOS5iOS5n+ayoeacie+8jOWPquaYr+S6uua1t+S4reacg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S5n+aYr+aIkeacgOePjeinhueahOS/oeS7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bTlpKnjgIHpmLTlpKnjgIHpm6jlpKnvvIzog73op4HliLDkva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ngb/ng4LnmoTkuIDlpKnvvJvkuI3nrqHmmKjlpKnjgIHku4rlpKnj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73lkozkvaDlnKjkuIDotbfnmoTkuIDlpKnvvIzlsLHmmK/mnID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wLjwvZW0+5oiR55u45L+h5L2g5oC75pyJ5LiA5aSp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55qE57Kl5q+U5rex5aSc55qE6YWS5aW95Zad77yM6aqX5L2g55qE5Lq6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u05Lya6K+044CCPC9wPjxwPjxlbT41MS48L2VtPuS4uuS9leimgeWcq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S4iuWGjeaSkuS4gOaKiuebkO+8jOS4uuS9leimgeS9v+aIkeegtOeijueahOW/g+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WJqeS4i+epuuepuuiZmuiZmuW/g+eXm+eahOaIkei3jOWdkOWcqOWkseaEj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Jbpl7TmiYDmnInnmoTlhYnoipLpg73mmK/kuIDlnL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roPku6zku47lpKrpmLPlh7rlj5HvvIzlj6rmmK/kuLrkuobljrvmnKrnn6X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IvkuIDnnLzjgII8L3A+PHA+PGVtPjUzLjwvZW0+5oOF5Lq655qE6K+d77yM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oOF5Lq655qE56yR77yM5Luk5Lq65b+D6YaJ77yb5oOF5Lq655qE55y877yM5pG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C77yb5oOF5Lq655qE5ZC777yM5b+D54G16Iqz6I+y77yb5oOF5Lq655qE5rOq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Zm26YaJ44CCPC9wPjxwPjxlbT41NC48L2VtPuedoeS5n+aYr+S9oO+8jOmGku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WtlOS4jeWFpeS5n+aYr+S9oOOAguWQg+mlreaDs+S9oO+8jOi1sOi3r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pv+eni+awtOi/mOaYr+S9oOOAgjwvcD48cD48ZW0+NTUuPC9lbT7liJ3mgYvlg4/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vIzomb3phbjljbTogJDkurrlr7vlkbPvvJvng63mgYvlg4/ngavnhLDvvIzomb3ng63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mi5TvvJvlpLHmgYvlg4/kvKTnlqTvvIzomb3nl5vljbTml6Dms5Xph4r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opoHmh4LlvpflkbXmiqTniLHmg4XvvIE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oiR5Lus57uP5Y6G5LqGNDg25aSp77yM5L2g5Y+v55+l6YGT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85oiR56ys5LiA5Liq5oOz5Yiw55qE5piv5L2g77yM552h5YmN6Zet55y85pyA5ZC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mf5piv5L2g77yM5Y2z5L6/5Yiw5LqG5qKm6YeM6L+Y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r+iDveecn+eahOaYr+W9k+S7luWSjOWIq+S6uuWcqOS4gOi1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efpemBk+iHquW3seWkmuWWnOasouS7lu+8jOW4jOacm+S9oOWPr+S7p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DnOaIkeS7rOaciee8mOaXoOS7veOAgjwvcD48cD48ZW0+NTguPC9lbT7ooqv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mhJ/op4nlvojlppnvvIzlpoLmnpzmnInkurrnibXmjILkvaDvvIzlpoLmnpz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iKvkurrvvIzkvaDlsLHkvJrmmK/mnIDlubjnpo/nmoT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56LWw5LqG56Wd56aP55qE5b+D57Wu77yM6Zuo5qih57OK5LqG5pyf55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M5oiR5omO57Sn5LqG5oCd5b+155qE5oOF57uT77yM55u45L+h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YaN5bqm6YeN6YCi77yBPC9wPjxwPjxlbT42MC48L2VtPuacgOa4qeaf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S5n+aVjOS4jei/h+S9oOi9rOeerOeahOWbnuecuO+8m+acgOaflOWqmu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VjOS4jei/h+S9oOe7veaUvueahOWYtOink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npo57pgJ/kvaDpgqPljrvkuobvvIzouqvml6nlj5jlvpfova/ova/nmoTkuo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pob7kuIDliIfotbDvvIzkuKLkuIvlhajkuJbnlYzkuI3kuKLkvaDvvIz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DovojlrZDkurLjgII8L3A+PHA+PGVtPjYyLjwvZW0+5pu+57uP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b546w5Zyo5L6d54S254ix5L2g77yM5Lmf5piv55yf55qE44CC5pu+57uP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f55qE77yb546w5Zyo5L6d54S255eb6Ium77yM5Lmf5piv55yf55qE44CC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L6d54S254ix5L2g77yBPC9wPjxwPjxlbT42My48L2VtPumdmemdme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mHjOmdou+8jOS4jeiuqeiwgeeci+inge+8geaDs+W/teaYr+S8muWRvOWQ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erOmXtOiSuOWPke+8jOWwseiuqeS4jeWPr+iDveeahOaYr+S5n+maj+iHs+WI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nInkuIDkuKrkvaDvvIzmnInkuIDkuKrmiJHnm7jpgYf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HlnKjkurrmtbfojKvojKvnmoTkuJbnlYzph4zvvIzkuIrluJ3orqnmiJH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J/nmoTlpb3mhJ/mv4DvvIzlpb3lubjnpo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YmN5rKh5pyJ54ix6L+H5Yir5Lq677yM5L2g5piv56ys5LiA5Liq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N5aSf5aW977yM6K6p5L2g6KeJ5b6X54ix5oOF5LiN6L+H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7meaIkeS4gOWPjOaJi++8jOWvueS9oOS+nei1luOAgue7me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eci+S9oOemu+W8gOOAgue7meaIkeS4gOWIuemCo++8jOWvueS9oOWuoOeIs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i+iOWtkO+8jOmAgeS9oOemu+W8gOOAgjwvcD48cD48ZW0+NjcuPC9lbT7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kvaDnmoTmiYvmnLrlj7fnoIHlkYror4nkuobkuIDkuKrpmYznlJ/kurrvvIzku5b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r5TnibnvvIzku5bopoHluK7miJHlkYror4nkvaDvvJvmiJHlv4PllpzmrKL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uY7kvaDvvIzmiJHlv4PnrYnlvoXkvaDjgII8L3A+PHA+PGVtPjY4LjwvZW0+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D55m+6YGN55qE56yR5a655ZKM6KiA6K+t77yM6KeB5Yiw5L2g5Y206K+N5LiN6L6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KiA5Lmx6K+t77yM5oiR5b6I5oOz5L2g77yM5oiR5Zac5qyi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uOeIseaYr+S4gOenjeW+iOe+juWlveeahOaEn+inie+8jOS4juS9oO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fpeOAgeebuOeIseaIkOWwseS6hui/meenjee+juWlve+8jOaIkea3seeIseS9o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geaEv+S4juS9oOaQuuaJi+S4gOeUn++8jOebuOaBi+OAgeebuOS8tOOAg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+iOWtkO+8gTwvcD48cD48ZW0+NzAuPC9lbT7luKbnnYDmrKPotY/vvIzluKbnnYD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miJHnmoTniLHml6Dms5XpmLvmraLvvIzmiJHnmoTlv4Plj6rmnInlgrvnl7TvvJv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vvIzmgIDnnYDpgZDmg7PvvIzmiJHnmoTmg4XliLDkvaDouqvml4H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ir/kuI3lj6/mjKHvvJvorqnmiJHlpKflo7Dor7TniLH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77yM5L2g55qE5b+D6YeM5pyJ5oiR77yM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oul5pyJ5L2g55qE54ix6ICM6aqE5YKy77yM6ICM6Ieq6LGq77yM6ICM5oSf5Y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oiR5Lmf5YOP5L2g54ix5oiR6YKj5qC354ix5L2g77yM6L+Z5Lqb5L2g6YO9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44CCPC9wPjxwPjxlbT43Mi48L2VtPuaIkeS4jeWcqOaEj+S9oOi/h+WOu+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kmuWwkeS6uu+8jOabvue7j+WBmui/h+S7gOS5iO+8jOaIkeWPquimgeS9oOW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IkeS7peWQjueahOaXpeWtkOmHjO+8jOWlveWlveeIseaI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rmvKvlubbkuI3pnIDopoHoirHlvojlpJrnmoTpkrHvvIzogIzmmK/lkoz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rvmrKPotY/kuIDkupvlsI/lsI/nmoTnvo7kuL3vvIzpgqPlsLHmmK/kurrnlJ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tarmvKvjgII8L3A+PHA+PGVtPjc0LjwvZW0+5oiR5q+P5pe25q+P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GL55qEJmxkcXVvO+mFt+WIkSZyZHF1bzvkuIvnhY7nhqzvvIzkuI3nn6XkvaDkvZ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mganotZDvvIzlh4/ovbvmiJHnmoTov5nnp43oi6bliJ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iN5b6u6K6w5LiA5LiL77yM5oiR5om+5L2g55qE5pe25YCZ77yM5bCx5piv54iG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rKh5om+5L2g55qE5pe25YCZ77yM5bCx5piv5oaL552A5Zyo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aDs+WSjOS9oOS4gOm9kOaVo+atpe+8jOS4gOm9k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9kOeci+eUteW9se+8jOS4gOm9kOeci+S5pu+8jOS4gOm9kOaXhea4uO+8jOS4gOm9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S9meeUn+OAgjwvcD48cD48ZW0+NzcuPC9lbT7ku47mraTvvIzlpKnmtq/mtb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kuI7lhbHku47mraTvvIznpo/npbjlhbHkuqvvvIznlJ/mrbvkuI3lvIPku47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miJDlj4zmiJDlr7njgII8L3A+PHA+PGVtPjc4LjwvZW0+5ru05rC0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y5Liy77yM5YOP6Zeq5YWJ55qE54+N54+g6ZO+44CC5oiR55yf5oOz5pGY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M5oiR55qE5oOF5ZKM5oSP77yM5LiA6LW36LWg57uZ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cieWkmuWWnOasouS9oO+8jOaIkeivtOS4jeWHuuadpeOAguS9h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+8jOaIkeWugeaEv+WSjOS9oOWQteaetu+8jOS5n+S4jeaEv+WOu+eIs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j5HnjrDmiJHmsLjov5zlj6rog73lvZPkvaDlpIfpg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jprnnYDohLjnmq7kuI3mh4LnprvlvIDjgILmiJHlvojmg7Poo4XkvZzmu6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kvYbmiJHlsLHmmK/mnIDlnKjkuY7kvaDjgII8L3A+PHA+PGVtPjg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oiR5Lul5peg6I2v5Y+v5pWR77yM6YKj5bCx5Yir55CG5oiR5Lq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oiR6L+Y5Y+v5Lul5oy95pWR77yM6YKj5LmI5L2g5bCx5YaN5Y6f6LC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Cn77yBPC9wPjxwPjxlbT44Mi48L2VtPumjjuaYr+mAj+aYjueahO+8jOmbqOaYr+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6keaYr+a1geWKqOeahO+8jOatjOaYr+iHqueUseeahO+8jOmTg+Wjs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cgOW5uOemj+eahOOAgjwvcD48cD48ZW0+ODMuPC9lbT7lpbnku6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luIXmsJTvvIzniLHkvaDnmoTmuKnmloflsJTpm4XvvIzniLHkvaD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aDnmoTkvZPotLTkvaDnmoTlpKfmsJTjgILmiJHniLHkvaDnmoTlhrfmt6HniL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niLHkvaDnmoTomZrkvKrjgILniLHliLDljYPnlq7nmb7lrZTvvIzmrLLlk63ml6D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Zyo5b+D6YeM6KOF5LqG5LiA5Liq5L2g77yM5Y+q6Ka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2g55qE5ZCN5a2X77yM5bCx5LiN5YaN5oSf5Yiw5a6z5oCV44CC5Y+q6KaB5ZG85ZS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bCx6KeJ5b6X6Ieq5bex5Y+Y5b6X5Z2a5by6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S7rOWIu+mqqOmTreW/g+eahOiusOW/hu+8jOWIq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W/mOiusO+8jOS4juWFtue6oOe7k+S6juW/g++8jOS4jeWmgueci+a3oeeci+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uIDkuKrkurrlnKjnrYnvvIzmmK/kuIDnp43lroj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ojlgJnjgILkuIDkuKrkurrlnKjnrYnvvIzmmK/kuIDnp43looPnlYzvvIz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Jjpm4XjgII8L3A+PHA+PGVtPjg3LjwvZW0+5YGc5rOK5Zyo5pio5pel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aSa5bCR5qKm5bGC5bGC5Y+g5Y+g5Y+I5paR6amz77yM5oiR57uI55Sf5b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p5p+U55qE5b+D5oOF5oOz5L2g77yBPC9wPjxwPjxlbT44OC48L2VtPuS9oO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vua7oemcsuePoOeahOiKseeTo++8jOe7meaIkeW4puadpeS4gOWupOiKs+mmme+8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Ikui/h+iTneWkqeeahOm4veWTqO+8jOe7meaIkeW4puadpeW/g+eBteeahOmdmei/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OAgjwvcD48cD48ZW0+ODkuPC9lbT7mnInkurropoHkvaDnqb/oo5nlrZ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vaDplb/lpLTlj5HvvIzlj6/mmK/mnInmsqHmnInkurrlkYror4nov4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op4nlvpfoiJLmnI3nmoTmqKHmoLfvvIzmiJHpg7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oiR55So5oiR55qE55e05b+D77yM5o2i5Y+W5L2g55qE55yf5b+D77yb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b+D77yM6YCB57uZ5L2g6L+Z5L2N55+l5b+D77yb5LiN6KaB5a+55oiR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O5oiR5rC457uT5ZCM5b+D44CCPC9wPjxwPjxlbT45MS48L2VtPuivt+aBle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OiogO+8jOWnkeWomOS9oOaYr+S4jeaYr+S8mumtlOazleWViu+8jOaAjuS5iOS4g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nuepuuawlOmDveWPmOaIkOiNieiOk+WRs+eahO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tybWZ2bTU2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rcm1mdm01Nm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28D360DCFAA2526962F5C14040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