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8F3B6A2D857AA54179D6239824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8F3B6A2D857AA54179D6239824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q+S5kOmDveaYr+ijheWHuuadpeeah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wtOW3sumAnTwvcD48cD48ZW0+My48L2VtPueUu+aJh+a1hemGieaf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AquaXtumXtOWGsua3oeS6hue8mOWIhjwvcD48cD48ZW0+NS48L2VtP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TwvcD48cD48ZW0+Ni48L2VtPumXreecvOeci+eUn+a0u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jjuetneeahOWtqeWtkDwvcD48cD48ZW0+OC48L2VtPuWvguWvnuS9oOe7meeahO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IseS9oO+8jOS4juS9oOaXoOWFs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sZ3nvaI8L3A+PHA+PGVtPjExLjwvZW0+5a6I5LiN5L2P55qE56m6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Zm+WBveeahOirvuiogDwvcD48cD48ZW0+MTMuPC9lbT7ni6zpgYfkuI3k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O6KiA5Lqk57uH5oiQ5LqG572R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7neWmguWIneingTwvcD48cD48ZW0+MTYuPC9lbT7ln4vmsbA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6ZiR54+K6YeM55qE5Zue55y4PC9wPjxwPjxlbT4xOC48L2VtPuimgeWR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Cw8L3A+PHA+PGVtPjE5LjwvZW0+5Y2R5b6u55qE5om/6K+6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juaEv+i/neaVheS4jeefpeeIsTwvcD48cD48ZW0+MjE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FAPC9wPjxwPjxlbT4yMi48L2VtPuS4gOWIh+mDveaYr+aJr+a3o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m6jlo7AuPC9wPjxwPjxlbT4yNC48L2VtPuaIkeeahOacn+W+heatu+aOie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Lrnl5vnmoTlv4M8L3A+PHA+PGVtPjI2LjwvZW0+5Lu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PC9wPjxwPjxlbT4yNy48L2VtPuWtpOW/gzwvcD48cD48ZW0+MjguPC9lbT7kvZX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6/nhLY8L3A+PHA+PGVtPjI5LjwvZW0+6I6C6Kqq5Li25a++572Y4pG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gtOabluaYp+S4gOWgtOepujwvcD48cD48ZW0+MzEuPC9lbT7lv4Pnl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p+PC9wPjxwPjxlbT4zMi48L2VtPuS8pOS6hueXm+S6huaHgu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qpPoqIDlt7LmiJDosI7oqIA8L3A+PHA+PGVtPjM0LjwvZW0+5b+D55e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ej6YeKPC9wPjxwPjxlbT4zNS48L2VtPuWtpOWvgueahOeBtemt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mm7LnprvmrYzjgYPosIHmlq3lvKY8L3A+PHA+PGVtPjM3LjwvZW0+5Lq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zOC48L2VtPuepuuWuiOS4gOW6p+Wfj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pJzlt7LpgJ3jgIHku43mnKroi4/phpI8L3A+PHA+PGVtPjQwLjwvZW0+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So6YGT5q2JPC9wPjxwPjxlbT40MS48L2VtPuabvue7j+W3suaYr+abvue7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rJHor53lvoDkuosuPC9wPjxwPjxlbT40My48L2VtPuS4gOivre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QuPC9lbT7kuqHmtbfmurrmsLTnu4jmr4HmiJHmoqY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6K+tPC9wPjxwPjxlbT40Ni48L2VtPuWQnuWZrOS4gOWIh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nKjljYHlrZfot6/lj6M8L3A+PHA+PGVtPjQ4LjwvZW0+6L2s6Lqr5Li6VE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6o8L3A+PHA+PGVtPjQ5LjwvZW0+5L2g5YaN5rKh5pyJ5Zue5p2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IseaIkeOAgeaIkeS4jeaAquS9oDwvcD48cD48ZW0+NTEuPC9lbT7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Kc8L3A+PHA+PGVtPjUyLjwvZW0+6Z+25Y2O5rSX5rOq5aaG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tu+aIkOS8pOOAgjwvcD48cD48ZW0+NTQuPC9lbT7orrDlv4bpm7bnoo7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Yid5LiN6YGHPC9wPjxwPjxlbT41Ni48L2VtPui5suWcqOihl+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ayp+ahkTwvcD48cD48ZW0+NTcuPC9lbT7niLHku5bmr4HmiJHkvaDnnJ/mo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oy66Iys5qWe6Zi/PC9wPjxwPjxlbT41OS48L2VtPuWGrOiHtOWk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jAuPC9lbT7osIHnmoTml6XlhYnlgL7kuobln44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pyq6ICB5b+D5bey6I2S5YeJPC9wPjxwPjxlbT42Mi48L2VtPuazquiQv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e6seWdoDwvcD48cD48ZW0+NjMuPC9lbT7kuI3or6Xlm57lv4bnmoT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q15LiN5L2P5oCd5b+16IumPC9wPjxwPjxlbT42NS48L2VtPuiwge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QjOi6q+WPlzwvcD48cD48ZW0+NjYuPC9lbT7muKHkvZnnl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Yiw56qS5oGvPC9wPjxwPjxlbT42OC48L2VtPuiKseiQveacquWk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t7Hmg4XkuI3lj4rphZLkvLQ8L3A+PHA+PGVtPjcwLjwvZW0+5L+E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PC9wPjxwPjxlbT43MS48L2VtPuiwiOS7gOS5iOacq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rmj6rlv4M8L3A+PHA+PGVtPjczLjwvZW0+5Y+v5ZCm5LmD5b+15pyA5Yi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vtOWkmuS6humDveaYr+azqjwvcD48cD48ZW0+NzUuPC9lbT7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r7Tnu5npo448L3A+PHA+PGVtPjc2LjwvZW0+5oy955WZ44CB57uT5bG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bvue7j+eahOaIkeWlveWCuzwvcD48cD48ZW0+NzguPC9lbT7miI/mv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48L3A+PHA+PGVtPjc5LjwvZW0+5LiN5oOz5YaN54ix5L2g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uWQrOOAgeS9oOeahOWTgOS8pDwvcD48cD48ZW0+ODEuPC9lbT7lkI7mn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us6Ieq5Zyo5Y6f5Zyw5Zue5b+GPC9wPjxwPjxlbT44My48L2VtPumW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OCneiqquWGjeim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JtNDZmdzJuYS5odG1sIj5odHRwczovL2R1YW5qdXppa3UuY29tL2R1YW5qdXpp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Zncyb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8F3B6A2D857AA54179D6239824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