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4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57408E4E2C79CC42EB2F417A91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57408E4E2C79CC42EB2F417A91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Ze66Jyc55qE6auY6ICD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peWJjeaIkemrmOiAg+W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mCo+mil+iKnem6u+ezlu+8jOaenOeEtue7k+aenOWQhOenkeaIkOe7qeiKnem6u+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guiKgumrmOWNh+OAgueOsOWcqOWPkee7meS9oOi/meWHoOS4quiKnem6u+Wk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+8jOS5n+elneS9oOmrmOiAg+iKguiKgumrmOWNh+WQp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W9kuiAg++8jOS9oOWPr+WIq+Wkque0r++8m+e0r+W9kue0r++8m+S9oOWPr+WIq+eE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ApeW9kuaApe+8jOS9oOWPr+WIq+W/p+aEge+8m+aEgeW9kuaEge+8m+S9oOWPr+W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+8geaUvuadvuW/g+aDhe+8jOWKquWKm+Wli+aWl++8jOebuOS/oeiHquW3se+8j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+8gTwvcD48cD48ZW0+My48L2VtPuimgemrmOiAg+S6hu+8jOaEv+WBmuWIs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4uOW/g+WvueW+he+8jOmdmeW/g+S8keaBr++8jOW8gOW/g+iAg+ivle+8jOe7h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mO+8jOeyvuW/g+etlOmimO+8jOaIkeecn+W/g+elneS9oOiAg+S4iueQhuaDs+eah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C48L2VtPuaYjuWkqemrmOiAg+WVpu+8jOS7peWQjuS4jeeUqOeC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Vpu+8jOS7peWQjuWPr+S7peWkqeWkqea4uOazs+WVpu+8jOaYjuWkqeaYr+aW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8gOWni++8jOS4gOWumuS4jeiDveaEgeecieiLpuiEuO+8jOS7iuaZmuWBmuS4q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S48L2VtPuS/oeW/g+aYr+aIkOWKn+eahOS4gOWNiuOAgumrmOiA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4sOaUtu+8jOWug+WMheiVtOWkquWkmueahOWGhea2teOAguaXoOiuuumrmOiA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mguS9le+8jOS9oOeahOaIkOmVv+S4juaIkOeGn+aYr+avi+W6uOe9rueWk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eahOi+m+WLpOS7mOWHuu+8jOS9oOWwhuiOt+W+l+WkquWkmuOAgeWkquWkmuOAguiv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iDveihjO+8jOS6ieS6ieWumuiDvei1ou+8gTwvcD48cD48ZW0+Ni48L2VtPui/m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Ag+ivlei/h+eoi+S4re+8jOimgeiwg+aVtOWlveiHquW3seeahOaDhee7qu+8jOiA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XqO+8jOWwseS4jeimgeWGjeaDs+S6hu+8jOmHjeimgeeahOaYr+WQg+Wlve+8jOWW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8keaBr+Wlve+8jOiQpemAoOS4gOenjeiJr+WlveeahOW6lOiAg+awm+Wbt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Ag+ivlemhuuWIqe+8gTwvcD48cD48ZW0+Ny48L2VtPueip+iNieWmguiMteiKs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DnOWIqeaNt+aKpeWcqOmjnuaJrOOAgue/qee/qei6q+W9seWFpeWutumXqO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eskee6t+e6t+OAguernuebuOS8oOmYheaykOmHkeWFie+8jOmereeCrum9kOm4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uW/meOAgueskeatjOWjsOmHjOW/huW9k+W5tO+8jOWLpOWli+iLpuivu+WcqO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cneaJrOW4hua1juayp+a1t++8jOaYjuacneW9kuadpeS5puixqui/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FreaciOiJs+mYs+mrmOmrmOeFp++8jOWutumXqOmikemikeS8oOaNt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OS8vOa4heeIveWkj+Wto+mjju+8jOWQueW8gOmUpue7o+WKn+Wni+aIkOOAguWNgeW5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7iuacneeOsO+8jOe+juWlvemjjuWFieato+aXoOmZkOOAguWuj+WbvuWkp+WxleW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nO+8jOS7juatpOi/iOWQkeaIkOWKn+i3r+OAgjwvcD48cD48ZW0+OS48L2VtPu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+8jOeZvuaXpemjjumbqO+8jOihjOmBjeS5puWxse+8jOiIque7iOagkea1t++8jOWN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eCvO+8jOmTgeadteaIkOmSiO+8jOa1qua3mOawtOa0l++8jOaymeWwvemHkeing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mrmOiAg+mHkeamnOmimOWQjeOAgjwvcD48cD48ZW0+MTAuPC9lbT7kuInlubTml6X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gJXogJjvvIzmnKzml6Xku47lrrnov5vogIPlnLrjgILlr5Lnqpfoi6bor7vlh7rmiJD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TotbDpvpnom4fnirnmnInnpZ7jgILmgJ3lpoLms4nmtoznrZTpopjpobrvvIzogIP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plIvoipLnjrDjgILlhajlm73pq5jogIPml6XliLDkuobvvIznpZ3kvaDpq5j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ph5HmppzokL3mrL7vvIE8L3A+PHA+PGVtPjExLjwvZW0+54KO54KO5aSP5pe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Y+I5p2l5Li077yb5oqW5pOe57K+5rCU56We77yM5q2l5YWl6ICD5Zy65Lit77y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ouI5Zyo5omL77yM5LiL56yU5aaC5pyJ56We77yb6IO45Lit5LiH5Y235Lmm77yM562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B5rC077yb5b+D5Lit5pyJ5omN5oOF77yM5paH6YeH5bC96aOe5oms44CC56Wd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6Y5a2m5a2Q6auY6ICD6aG65Yip77yM6ams5Yiw5Yqf5oi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n+edgOW4jOacm+WSjOWLh+awlO+8jOWcqOS6uueUn+i3r+S4iuWKquWKm+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v+S4jeefpemBk+mAmuWQkeS9leaWue+8jOi/mOaYr+S4gOatpeS4gOatp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avui/h+eahOaXtuWIu++8jOS5n+S4jeaUvuW8g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v4PkuIvlppnnrJTnlJ/oirHvvIzlpb3nirbmgIHkuIvog73lipvmjKXmtJLjgIL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pTlr7nkuIfkuovkv7HlpIfvvIzkurrkuK3miY3lrZDoiI3miJHlhbbosIHjgILlhrLl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Lrlj5HmjKXotoXluLjvvIzlhajlv4PmipXlhaXmr5XpnLLplIvoipLjgILnpZ3kva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vvIzph5HmppzpopjlkI3vvIzpq5jogIPlv4Xog5z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a+S56qX77yM5LiA5pyd6auY6ICD77yM5oqK55y85pOm5Lqu77yM57Sn55u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b5oqK5b+D5pS+5a6977yM5LuO5a656Z2i5Li077yb5oqK5omL5pGG56iz77yM5pa9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bm06auY6ICD77yM5L2g5b+F5oiQ5Yqf77yBPC9wPjxwPjxlbT4xNS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mrmOiAg++8jOaIkeWPquiDvee7meS9oOaNjuWOu+S4gOadoeefreS/o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cn+aDheiDnOi/h+WNg+S4pOm7hOmHke+8jOS4gOS4nea4qeaaluiDveaKteS4h+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+8jOS4gOWjsOmXruWAmemAgeadpea4qemmqOeUnOicnO+8jOS4gOadoeefreS/oe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4h+iIrOW/g+aEj++8jOW/meeijOeahOaXpeWtkOWlveWlveeFp+mhv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nmoToh6rkv6Hku47kuI3mraLmraXvvIzkvaDnmoTmr4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pkqbmnI3vvIzkvaDnmoTli6TlpYvplYzliLvkuIDot6/vvIzkvaDnmoTkvJjnp4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bHnnbnjgILmhL/kvaDnmoTku5jlh7rmlLbojrfkuLDljprlm57miqXvvIz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aLlvpfkvLzplKbliY3pgJTjgILnpZ3pq5jogIPpobrliK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ac5LiK5pyJ5ZCN5LmQ6Zm26Zm277yM55CG5oOz5a2m5bqc5Y675rex6YCg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iT5Lia6KaB5oql6ICD77yM5a2m5Lmg55+l6K+G5oqT55qE54mi77yb5YmN6YC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J5aSn6YGT77yM5b+D5oOF5oSJ5b+r5byA5b+D56yR77yM5b2V5Y+W6YCa55+l5pe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aN5o6l5YaN5Y6J5Lyg5o235oql44CCPC9wPjxwPjxlbT4xOC48L2VtPuaciOS6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ahOW/g++8jOecn+ivmueahOWPi+iwiuawuOi/nOS4jeS8muW/mO+8m+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mDveS8muW4pue7meS9oOeUnOicnOeahOaEn+WPl+WSjOaXoOept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S4quS4jeW5s+WHoeeahOW/g+aEv++8jOmAgei/m+S9oOeahOW/g+mHj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S9leWcsO+8jOaIkemDvea3sea3seS4uuS9oOelneemj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nnIvpq5jogIPlsLHopoHmnaXkuobvvIzlkJHliY3nnIvvvIz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lsLHkvJrmnInmlLbojrfnmoTvvIHmlL7mnb7lv4Pmg4XvvIzljrvov47mjqX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miJHnm7jkv6HkvaDvvIzkvaDkuIDlrprmmK/mnIDlh7roibLnmoTvvIHnpZ3npo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kuK3mraPluLjlj5HmjKXvvIzph5HmppzpopjlkI3vvIzpobrliKnogIPkuI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lpKflrabvvIHliqDmsrnvvIE8L3A+PHA+PGVtPjIwLjwvZW0+6KaB5oOz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aG76K6w5L2P5Lul5LiL6K+d6K+t77ya5YGl5bq36Lqr5L2T5piv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a2m6aOO5piv5p2h5Lu277yM5Yuk5aWL5Yi76Ium5piv5YmN5o+Q77yM5a2m5Lm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iv5YWz6ZSu77yM5b+D55CG57Sg6LSo5piv5L+d6K+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S4gOiAg+Wcuu+8jOWHhuWkh+WFheWIhuaIkOe7qeWlveOAguaLvOaQ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FqOWBmuWIsO+8jOe7k+aenOaAjuagt+aXoOaEp+W/g+OAguS6uueUn+S5i+i3r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oe+8jOacquW/heWwseaYr+ivu+S5pumrmOOAguiAg+WcuuS5i+S4iuS6uui9u+adv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WPkeaMpeS4jeaFjOW8oOOAguaEv+S9oOmrmOiAg+WwveWFqOWKm++8jOWtpu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soueske+8gTwvcD48cD48ZW0+MjIuPC9lbT7lha3mnIjkuIPvvIzlha3mnIjlh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r5LnqpflnKjlha3mnIjvvIzljYHlubTlr5LnqpflnKjkuIPlhavvvIzlpb3ov5D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PlhavvvIzlpb3kuovkvLTkvaDlnKjkuIPlhavvvIznn63kv6HnpZ3kvaDlv6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ZXlj5blkKfvvIE8L3A+PHA+PGVtPjIzLjwvZW0+5LiJ5bm05pe25YWJ5YyG5YyG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W856iL6Ium6Ium5LuY77yM6YeR5qac6aKY5ZCN6L6J6L6J5Yiw77yM6L6b5Yqz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m656m65qKm77yM5LuK5pel6auY6ICD5aSn5aSn6IOc77yM5p2l5bm06IW+6aOe5ZW4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C5q2j5bi45b+D5oCB6ICD5Zy65oiY77yM5rGC5a2m5LiA5a6a6I63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rmOiAg+WcqOWNs++8jOaUtuWIsOaIke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8gOW/g+W/g+S4iuiAg+Wcuu+8jOi9u+i9u+advuadvueahOetlOmimO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eahOWHuuiAg+Wcuu+8jOe+jua7i+a7i+eahOeci+aIkOe7qe+8jOW5uOemj+eah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huaDs+eahOWkp+WtpuOAgjwvcD48cD48ZW0+MjUuPC9lbT7pq5jogIPliqDmsrn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lubPlkozkuIDkuIvoh6rlt7HnmoTlv4PmgIHvvIzmjqfliL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ku6Xlr7vluLjlv4PmgIHlupTogIPvvIzogIPlrozkuIDpl6jlv5jkuID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lsL3ph4/mlL7mnb7vvIzlpb3lpb3kvJHmga/jgILkvYbmhL/kvaDkuIDk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llpTvvIE8L3A+PHA+PGVtPjI2LjwvZW0+5pW05aSp56yR55yv55yv77yM6ICD6K+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aKY77yb6Lqr5L2T5qOS5qOS5ru077yM6auY5YiG5Zyo562J5L2g77yb5b+D5oOF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b77yM5aW96L+Q5LiN5YGc5oGv44CC5ZCD5aW9552h5aW96ICD6K+V5aW977yM576O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O5o6l5L2g77yB56Wd6auY6ICD6aG65Yip77yM6YeR5qac6aKY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sueIseeahOWtqeWtkO+8jOWkqe+8jOavj+S4gOWkqeeIuOeIuOmDv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WcsOS4uuS9oOelneemj+OAguelneaEv+S9oOS7juWwj+eahO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eIuOeIuOebuOS/oeS9oOS4gOWumuS8muaIkOWKn++8jOaYjuW5tOeni+Wkqe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sOWkp+WtpuagoeWbreaOouacm+S9oO+8jOaIkeS7rOS4gOiogOS4uu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q5jogIPmiJDlip/mnInoia/lpJrmioDlt6fvvJrpppblhYj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nmoTnsr7npZ7vvJvlhbbmrKHopoHmnInnp5HlrabnmoTmlrnms5XvvJvmnIDlkI7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gIHkuZ/lvojph43opoHjgILnpZ3kvaDpq5jogIP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auY6ICD6auY6ICD77yM5b+D5oCB6KaB5aW977yM5L+d5oyB5Ya36Z2Z77y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omT5aW977yM6I6r6KaB54Om6LqB77yM5byA5byA5b+D5b+D77yM5pep552h5pe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Y2B6Laz77yM6ICD5LiK5aSn5a2m77yM5a6e546w5qKm5oOz77yM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44CCPC9wPjxwPjxlbT4zMC48L2VtPuecn+W/g+WcsOelneemj+S9oOmrmO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lveaIkOe7qe+8geWPkeaMpeWHuueahOawtOW5s+OAguS9oOaYr+S4quiBquaYj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eBtea0u+eahOS6uu+8jOaIkeebuOS/oeS9oOS4gOWumuaIkOWKn++8geWKoOayu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lvea2iOaBr++8gTwvcD48cD48ZW0+MzEuPC9lbT7pq5jogIPmsqHmnInku4DkuY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vvIzmiJHog73lgZrlvpflh7rnmoTmoIfpopjpopjnm67liKvkurr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h7rmnaXvvIzmiJHlgZrkuI3lh7rnmoTmoIfpopjpopjnm67liKvkurrlkIzmoLf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vvIzmiJHmiYDlgZrnmoTlsLHmmK/lr7nnmoTvvIzmiJHlsLHmmK/mnIDmo5L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auY6ICD5p2l5Yiw77yM6K+a5oGz56Wd5oS/5L2g5pyA5bC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YGH5Yiw77yM5pyA5aSn5Yqq5Yqb5bC95Yiw77yM5pyA5L2z5pS+5p2+5YGa5Yiw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56Kw5Yiw77yM5pyA5LyY5oiQ57up5b6X5Yiw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hOmYs+aLgueFp+eZvuiKsemmme+8jOaNt+aKpeS8vOiKsee7veiKrOiKs+OAgummmeaw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a7oeW/g+aIv++8jOasouWWnOi/nui/nuazquS4pOihjOOAguS4jeeVj+iJsOi+m+aw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+8jOWNgeW5tOS7mOWHuuaipuaDs+aIkOOAgumimOWQjemHkeamnOWlveWEv+mD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QjeagoeS5pui+ieeFjOOAgjwvcD48cD48ZW0+MzQuPC9lbT7kuI3mg6flm7Dpmr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ovbvmnb7lnabnhLbml6DljovlipvjgILku5Tnu4bpmIXor7vlpb3nrZTpo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kuablhpnmiY3mgJ3mg4XjgILoh6rkv6HppbHmu6HliJvkvbPnu6nvvIznrJHlrrn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taLmnKrmnaXjgILkuIDkuL7lpLrlvpflpb3oirHprYHvvIzku4rmnJ3mipjmoYLmraP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hajlm73pq5jogIPml6XvvIzmhL/lrablrZDku6zmjbfmiqXpopHk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yo5Lq655Sf55qE5peF56iL5Lit77yM5oC75pyJ5LiA5Lqb5oiY5Lq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iq5Lq65oiY5paX55qE77yM6LCB5Lmf5rKh5Yqe5rOV5biu5b+Z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u05Yqg5Zyw5Yqq5Yqb77yM5pu05Yqg5Zyw5Z2a5by677yM55So5pyA6aqE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q/6LWw6L+H6L+Z5q615peF56iL44CCPC9wPjxwPjxlbT4zNi48L2VtPumrmOiAg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Ns+WwhuimgeaVsuWTje+8jOS4jeeuoeWJjemdouaYr+eLgumjjuaatOmbq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mpsOeUteaOo++8jOW4jOacm+S9oOmDveiDveWkn+iwiOeskeiHquWmguWOu+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+8jOS4gOWumuiDveWkn+mypOmxvOi3s+m+memXqO+8jOmXqOmXqOiA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gTwvcD48cD48ZW0+MzcuPC9lbT7lm57lkbPlvZPlubTpq5jogIPml7bvvIzkuIf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7HlhrPpm4zpm4TvvIzkurrmtbfpo47kupHljYPmnLrlj5jvvIzlm57lpLTmnJv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47jgILlpoLku4rkvaDopoHov4fmraTot6/vvIznu5nlj6Xlv4PlvpfmnaXlkbXmiq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mgLvmnInliY3kuK3lkI7jgILliY3ojqvnhKbvvIzkuK3ojqvkubHvvIzlkI7ojq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M4LjwvZW0+5piO5aSp6L+b6KGM55qE5Y+q5piv6auY6ICD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Z2Z5bCx5LiA5a6a5Y+v5Lul5Y+R5oyl5aW955qE77yM5pSv5oyB5L2g77yM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YOP56m65rCU77yM5p2+5byA5omL5bCx5bGe5LqO5L2g5LqG44CC5pS+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Cn77yM5rKh5pyJ5Lq65Y+v5Lul5pyJMTAwJeeahOaKiuaPoeeahO+8jOS/oeW/g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kOWKn+eahOWFs+mUruOAgjwvcD48cD48ZW0+MzkuPC9lbT7or7vkuabkuYvml7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I3kuIDml6XvvIzlubTlpI3kuIDlubTjgILpq5jogIPkuYvml7bvvJrprYLpo57og4b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nlJ/moqbmrbvjgILmiqXogIPkuYvml7bvvJrmvZznsr7np6/mgJ3vvIzkuInmgJ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popjlkI3kuYvml7bvvJrmrKLlpKnllpzlnLDvvIzlpKnkuYvpqoTlrZDjgIL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ablrZDvvJrmiqXogIPkuInmgJ3ogIzooYzvvIzmnaXml6Xph5Hmppzpopjl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5y855yL6auY6ICD5bCx6KaB5p2l5LqG77yM5ZCR5YmN55y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oiR5Lya5Zyo6L+c5pa55Li65L2g6YCB5Y675pyA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bCx5Lya5pyJ5pS26I6355qE77yB5pS+5p2+5b+D5oOF77yM5Y676L+O5o6l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oiR55u45L+h5L2g77yM5L2g5LiA5a6a5piv5pyA5Ye66Imy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IkeefpemBk+S9oOato+WcqOe7j+WOhuS6uueUn+S4reeahOS4gOaso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keaImO+8jOaIluiuuOS9oOacieeEpuiZkeOAgeacieaBkOaDp++8jOS5n+aciea/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Ds+ivtO+8jOivt+S4jeimgeW/mOiusOi6q+i+ueaJgOacieWFs+eIs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S7rOaYr+S9oOWdmuW8uueahOWQjuebvu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mrKHnu4/ljobvvIzlpLHotKXmnInml7bmr5TmiJDlip/mm7TmnInku7flg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j6/ku6Xnu5nmiJHku6znlZnkuIvmm7Tmt7HliLvogIzmjIHkuYXnmoTorrDlv4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npZ3ph5HmppzpopjlkI3vvIE8L3A+PHA+PGVtPjQzLjwvZW0+57uP6L+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85pCP77yM5L2g6LWi5p2l5LqG6YCJ5oup55qE5pe25Yi777yb5bmz6Z2Z5bmz6Z2Z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+D5oOF77yM5oCd6ICD5oCd6ICD5pyq5p2l55qE5YmN6YCU77yb5oSf6KeJ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mu5ryU55qE6KeS6Imy77yM5oqK5ZG96L+Q5o6M5o+h5Zyo6Ieq5bex55qE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e546w55CG5oOz55qE6ISa5q2l5ZWK77yM5bCx5piv5LuO5aGr5oql6auY6ICD5b+X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PC9wPjxwPjxlbT40NC48L2VtPuiAg+ivleeahOaXpeWtkOmHjO+8jOS9o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S4gOagt+iDveWQg+iDveedoe+8jOiDveWDj+mprOS4gOagt+WkmuaLieW/q+i3k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8oOS4gOagt+iDvemSu+iDveeqnO+8jOWDj+eMtOS4gOagt+iDvei5puiDvei3s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iiq+mAmue8ieS4gOagt+i3keS4jeaOieiiq+W9leWPlu+8jOeEtuWQjuS7juatp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eUn+a0u+OAgjwvcD48cD48ZW0+NDUuPC9lbT7lha3mnIjoibPpmLPlpKn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KjnnLzliY3vvIzmgZDmhYzomb3nlJ/mg6fvvIzkv6Hlv7Xmm7TlnZrlvLrvvJvlv4P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ubPnqLPvvIzmsonnnYDlupTogIPpopjvvIzlv4PkuK3mnInlpKnlnLDvvIzogIPln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rJTvvJvljYHlubTlr5Lnqpfoi6bvvIzkuIDmnJ3miJDlkI3ogIDvvIzph5Hmppzpopj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n77lrqvmipjmoYLml7bjgII8L3A+PHA+PGVtPjQ2LjwvZW0+5pio5pel5pKS5LiL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6eN77yM5LuK5pyd5LiA5pCP5b+F5oiQ5Yqf44CC6bKk6bG85LiA6LeD5L6/5oiQ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mP5bGV57+F6ZyH6ZW/56m644CC5YmN56iL5Ly86ZSm5ZyG576O5qKm77yM6ZSm6KGj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KQ5pil6aOO44CC5a+S56qX5LiN6LSf6Ium5b+D5Lq677yM6YeR5qac5pyJ5L2g56W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PC9wPjxwPjxlbT40Ny48L2VtPuWRvei/kOi9rOaKmOeUsemrmOiAg+W8gOWni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JjeaZr+eUseW/l+aEv+WumuWkuu+8m+e+oeaFleeZveiho+WkqeS9v+aVkeatu+aJ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3peS9nO+8jOWwsemAieaLqeWMu+enke+8m+W0h+aLnOaYpeialeWIsOatu+S4ne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n+Wkp++8jOWwsemAieaLqeW4iOiMg++8m+WWnOasouiTneWkqeeZveS6keeahO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semAieaLqeiIquWkqeenkeaKgO+8m+elneS9oOaipuaDs+aIkOe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pgIHkvaDkuIDpppbovbvpn7PkuZDvvIzpmbblhrbpmbblhrbmlL7mnb7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JvpgIHkvaDkuIDmnLXpspzoirHvvIzlv6vkuZDlv6vkuZDoh6rkv6Hoh6rkv6HjgIL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aHnn63kv6HvvIzlvIDlv4PlvIDlv4PpobrliKnpobrliKnjgILogIPor5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L7mnb7oh6rkv6HvvIzph5HmppzpopjlkI3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2P5Y6L5Yqb77yM5LiN5pat6IOM5Lmm44CC5aSp5rCU54KO54Ot77yM5Lq65b+D54S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uj6auY6ICD77yM5Lik5Luj6Zmq6ICD44CC5a2m55Sf5b+Z56KM77yM5a626ZW/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a2k5Yab5aWL5oiY77yM5ZCO55u+5Z2a5by644CCPC9wPjxwPjxlbT41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keaDiuW+l+aVsumXqOWPq++8jOW/vemXu+WQjOWtpuaKiuWWnOaKpeOAguWSseS/qeam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QjumdoO+8jOeJueadpeeji+WVhuW/l+aEv+aKpeOAgueDremXqOe7meWKm+S4jeWu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jeagoeS4k+mVv+S4jeeymOmdoOOAguWtpuWlveS4k+S4mui+ieeFjOiAgO+8jO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tueHleepuuS4ree/seOAguelneWjruW/l+WHjOS6ke+8gT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r53lv5jpo5/nmoTlrabkuaDvvIzliJvpgKDmiJDlip/nmoTmnLrkvJrvvJvliIbnp5L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ogIPpqozvvIzmiZPpgKDmoqbmg7PnmoTlrp7njrDvvJvpq5jogIPlnKjljbP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nInlvKDmnInlvJvvvIzml7bpl7TlronmjpLmnInmnaHkuI3ntIrvvIznpZ3kvaD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lpb3miJDnu6njgII8L3A+PHA+PGVtPjUyLjwvZW0+6Z2i5a+55Lq655Sf55qE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4mi54mi5o+h552A77yb6Z2i5a+55Lq655Sf55qE5oqJ5ou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WO6YeN5Y+W6IiN77yb6Z2i5a+55Lq655Sf55qE5pa55ZCR77yM5oiR5Lus6KaB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62W44CC6auY6ICD5b+X5oS/5aGr5oql5Zyo5Y2z77yM56Wd5L2g5b+X5oS/5aGr5oq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1My48L2VtPumdkuWxsee7v+awtOWlvemjjuaZr++8jOm7h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mimOWnk+WQjeOAguaNt+aKpeWIsOadpeeskee6t+e6t++8jOS4h+WNg+iNo+iAgOi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OAguihl+WdiumCu+mHjOmikeensOi1nu+8jOS6suaci+WlveWPi+W/g+eBv+eDg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WtpuW6nOa4oeWtpua1t++8jOmUpue7o+WJjeeoi+abtOixqui/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lKjkv6Hlv4PlgZrnrJTvvIzpm4Tlv4PlgZrljbfvvIznlKjlv4PmiafnrJT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kuYvljbfjgILpobrlv4PlgZrpmarvvIzoiJLlv4PkvZzkvLTvvIzmu6Hlv4PkuZ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lJzlv4PkuYvnu6njgILpmaTljrvlv6flv4PvvIzmlL7kuIvmi4Xlv4PvvIzkuIfkuovp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7zkvaDlvIDlv4PjgILnpZ3kvaDpq5jogIPpobrliKnvvIzph5Hmppzpopjlk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miJDlip/jgII8L3A+PHA+PGVtPjU1LjwvZW0+6Z2i5a+56auY6ICD6KaB5pyJ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ICD5LmL5YmN6KaB6IO95bmz5b+D77yM6L+O5oiY6auY6ICD6KaB5pyJ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62U5Y236KaB6IO957uG5b+D77yM6auY6ICD5p2l5Li077yM5oS/5L2g6LaF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77yM6ams5Yiw5oiQ5Yqf44CCPC9wPjxwPjxlbT41Ni48L2VtPuiHquS/oe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WHneiBmu+8m+iDveWKm++8jOaYr+W5s+aXpeeahOWKquWKm++8jOW/g+aA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uiDnOeahOWFs+mUru+8m+elneemj++8jOaYr+WPi+iwiueahOatjOOAgumrmOiAg+W3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S9oOaXl+W8gOW+l+iDnO+8jOWPluW+l+WlveaIkOe7q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bfmiqXpopHkvKDov5vlrrbpl6jvvIznkIbnp5HnirblhYPmlbDkvaDog73jgIL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aLmoKHpg73kuLTpl6jvvIzmiqXogIPlv5fmhL/otLnkurrlv4PjgILlv4PkuK3nkI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rprvvIzkuI3pgInlkI3msJTpgInlhbTotqPjgILmhL/kvaDku4rlkI7lro/lm77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flkJHov5zlpKfmoqbmg7PmiJDvvIE8L3A+PHA+PGVtPjU4LjwvZW0+55CG5oOz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iN6L+c55qE5YmN5pa577yM5YWI5LiN6KaB5oOz5LiA5YiH5Y+v6IO9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62U5Y2377yM562U5Ye65L2g55yf5q2j55qE5rC05bmz77yM6L+I5ZCR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/5aCC77yM5ZCR5pyf5b6F5bey5LmF55qE5aSn5a2m5Yay5Yi6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rmOiAg+acn+mXtO+8jOimgeazqOaEj+WHuuihjO+8jOmBv+W8gOmrmOWzsOaX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OAgumrmOiAg+acn+mXtO+8jOimgeaLv+WlveivgeS7tu+8jOivgeS7tuWcqOi6q+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OAgumrmOiAg+acn+mXtO+8jOimgeeQhuWlveW/g+aDhe+8jOW/g+aDheaEieaCpui2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OAgumrmOiAg+aXpe+8jOelneWNg+S4h+Wkp+WGm++8jOaXl+W8gOW+l+iDnO+8jOmp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+8gTwvcD48cD48ZW0+NjAuPC9lbT7pq5jogIPliLDvvIznnLznm7Tot7P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tKflvKDkuIrkuIvot7PvvJvkuIDot6/otbDvvIzkuIDot6/mg7PvvIzohJHmtbflvpjl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XpopjvvJvooZfovrnmma/vvIzllqfpl7nlo7DvvIzni6zoh6rmsonlr4Llubvmg7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jlvIDmraXvvIzlpKflo7DllorvvIzntKflvKDnlrLlirPmuJDmuJDot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aSa5bCR5bm055qE5a+S56qX6Ium6K+777yM5aSa5bCR5bm055qE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2i5p2l5LuK5pyd5LiA5bGV5omN5Y2O55qE5py66YGH44CC5Yqg5rK5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Yqq5Yqb77yM5oS/5aSp5LiL55qE5a2m5a2Q5Lus6YO96ICD5Ye65aW9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mrmOiAg+WcqOWNs++8jOedoeecoOWkmuS4gOeCu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WwkeS4gOeCue+8m+iHquS/oeWkmuS4gOeCue+8jOaLheW/p+WwkeS4gOeCue+8m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S4gOeCue+8jOWOi+WKm+WwkeS4gOeCue+8m+W+rueskeWkmuS4gOeCue+8jOmhvuiZ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+8jOelnemrmOiAg+mhuuWIqe+8jOWPluW+l+S8mOW8guaIkO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or7Tov4fkvaDogIPlpb3kuobmiJHlsLHlm57ljrvvvIzkvaDor7T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IPkuKrmnKznp5HorqnmiJHor7fkvaDlkIPogq/lvrfln7rvvIzlpb3llYrvvIz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vIHkuI3ov4fmiJHkuI3mg7PkvaDmnInku7vkvZXnmoTljIXoorHvvIzlj6r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lpb3vvIHliqDmsrnvvIE8L3A+PHA+PGVtPjY0LjwvZW0+5LuA5LmI5piv6buR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YWJ5piO77yM5Y2z5L6/5oqK6Ieq5bex5LuO5re35rKM55qE6buR5pqX5Li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Ye65p2l5LqG77yM5L2G562J5b6F5oiR5Lus55qE5LuN54S25piv5LiA54mH56m6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auY6ICD77yM5bCx5YOP5re35Lmx55qE54ix5oOF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amnOmimOWQjeW/g+aDheWlve+8jOS6suaci+WlveWPi+mDvemqhOWCsuOAguWhq+WG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v+eFnui0ueW/g++8jOiupOecn+iAg+iZkeaJjeWhq+aKpeOAguWFtOi2o+S4k+S4muW6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iOq+i1tua9rua1geaKpeeDremXqOOAguW/g+S4reaAgOacieWHjOS6keW/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heS7luaXpeWIm+i+ieeFjOOAguelneW/g+aDs+S6i+aIk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7miJjpq5jogIPvvIzljYHlubTlr5LnqpfvvIzku4rml6Xlh7rmi5vjgILml6nnnaH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JHmga/lpb3vvIzppJDppJDokKXlhbvmkK3phY3lpb3vvIznlJ/lhrfpm7bpo5/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Por5XnlKjlhbflh4blpIflpb3vvIzmnInlpIfogIzmiJjlj5HmjKXlpb3jgIL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obrliKnvvIzph5HmppzpopjlkI3vvIE8L3A+PHA+PGVtPjY3LjwvZW0+5Li65L2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L+Y5pyJ5Yeg5Liq5bCP5pe25bCx6KaB5LiK5oiY5Zy65LqG77yM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S+5p2+5b+D5oOF77yM5LiN6KaB57Sn5byg44CC5oiR55+l6YGT5L2g5bmz5pe2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6YO95b6I5Yqq5Yqb77yM5a2m5b6X5b6I5LiN6ZSZ77yM55u45L+h5L2g6ICD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rKh6Zeu6aKY55qE77yBPC9wPjxwPjxlbT42OC48L2VtPuW/q+WIsOiAg+iv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6hu+8jOW4jOacm+S9oOW5suiHquaEv+S6i++8jOWQg+mhuuWPo+mlre+8jOWQr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ne+8jOedoeWuieW/g+inieOAguS9v+iHquW3seS/neaMgeiJr+WlveW5s+mdm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mgeWkque0p+W8oO+8jOebuOS/oeS9oOeahOaipuaDs+S8muWunueOs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ha3mnIjpspzoirHlvIDmu6Hlm63vvIzkuonlpYfmlpfoibP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jgILpq5jogIPnu5PmnZ/lv4Plv5Dlv5HvvIzmjbfmiqXkvKDmnaXlvIDnrJHpop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pvZDnm7jogZrvvIznpZ3otLrlo7Dlo7DkuI3pl7Tmlq3jgILlho3lha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jrvmt7HpgKDvvIzlrabmiJDlvZLmnaXmoIvmooHmnZDjgILnpZ3kvaDliY3nqIvkvLz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ro/lm77lpKflsZXnkIbmg7PnjrDvvIE8L3A+PHA+PGVtPjcwLjwvZW0+6auY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Zyo6YC86L+R77yM5biM5pyb5L2g6IO96LCD5pW05aW96Ieq5bex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+R5oyl77yM6ICD5LiK55CG5oOz55qE5YWs5aSn77yB5oiR5Zyo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6a5Lya5oiQ5Yqf55qE77yBPC9wPjxwPjxlbT43MS48L2VtPui+m+WLpOWli+aI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a1t++8jOaxl+awtOaJrOi1t+aIkOWKn+W4huOAguaXoOeDn+aImOWcuuS7iuaXp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umuelnumXsumAgOS4h+WGm+OAguW/g+aAgeiJr+Wlvee7huWuoemimO+8jOaJjeaA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t+etlOiAg+WNt+OAguiHquS/oeS6uueUn+S6jOeZvuW5tO+8jOaUtuiOt+S6uueUn+Wl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OAguWFqOWbvemrmOiAg+aXpe+8jOaEv+iOmOiOmOWtpuWtkOS7rOiDnOWIqeW9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IDlubTkuIDluqbnmoTpq5jogIPlj4jmnaXliLD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kvaDnpZ7nrJTkuIDlj6rvvIzmraTnrJTkuIDmjKXml6Dpmr7popjvvIzmraTnrJ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lofph4fmtIvmuqLvvIzmraTnrJTkuIDmjKXlpKnkuIvml6DmlYzjgILmnIvlj4v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ph5HmppzpopjlkI3jgII8L3A+PHA+PGVtPjczLjwvZW0+5bKB5pyI5YyG5Yy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uY6ICD5pe277yb6LGq5oOF5ruh5oCA77yM5LmJ6JaE5LqR5aSp5b+X77yb5ZCM56qX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o6i57Si5q+U6IGq5pm677yb5Lq655Sf5ryr5ryr77yM5ou85pCP5pyJ5Yeg5pe2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mA5pyJ77yM6I6r5b6F6L2s55y86YCd44CC6auY6ICD5pel77yM56Wd5oqK5o+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ul5oqx5oiQ5Yqf77yBPC9wPjxwPjxlbT43NC48L2VtPuWPiOWIsOS4gOW5t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aEv+S9oOaZmuS4iuS8keaBr+Wlve+8jOW/g+aDheaUvuadvuWlve+8jOi6q+S9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Wlve+8jOiQpeWFu+S/neaMgeWlve+8jOWKn+ivvuWkjeS5oOWlve+8jOS4tOWcuu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+8jOaAu+S5i+S4gOWIh+mDveWlveOAguelneS9oOmrmOiAg+mhuuWIqe+8j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+8gTwvcD48cD48ZW0+NzUuPC9lbT7pq5jogIPkuIDliLDlv4PmgKXot7PvvIzmi4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op4npmr7nnKDjgILouqvkvZPlgaXlurfopoHlhbPnhafvvIzlsI/lsI/lu7rorq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jgILlpJrlkIPlpKfosYbljbflv4Poj5zvvIzlop7lvLrorrDlv4bnm4rouqvlv4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jZzpppnolYnlpJrlpJrlsJ3vvIzmiqTnnLzmtojnlrLnvJPntKfl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bCx6KaB6ICD6K+V5LqG77yM5biM5pyb5oiR55qE6Zeu5YCZ55+t5L+h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675LiA5Lu96L275p2+5riF54i955qE5b+D5oOF77yM5LiN6KaB5aSq57Sn5byg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4S25Y+v5Lya5oqK562U5qGI5b+Y5o6J55qE77yB5oiR5Zyo6L+Z6YeM5pSv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byT5Yqx552A5L2g77yM5Li65L2g56Wd56aP77yBPC9wPjxwPjxlbT43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skeeskeedoeS4que+jua7oeinie+8jOaXqeaZqOeskeeskeWFqOWkqeeUn+a0u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jOW3peS9nOS5i+S9meeskeeskea7oeWgguasouWWnOWPiOeDremXue+8jOeDpuaB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eskeeskeS4gOWIh+W/p+aEgeWFqOaKm+aOie+8jOaUtuWIsOefreS/oeeskeesk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cn+e+juWmmeOAgjwvcD48cD48ZW0+NzguPC9lbT7mnInlv5fogIXvvIzkuov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hI/msJTpo47lj5HvvIzph5HmppzpopjlkI3nu4jmnInml7bvvJvoi6blv4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tJ/vvIzlr5Lnqpfoi6bor7vvvIzkuIDkuL7miJDlkI3lpKnkuIvnn6XjgIL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mhL/kvaDmi7/lh7rnmoTnirbmgIHvvIznrZTlh7rlsZ7kuo7oh6rlt7H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73mu6HmhI/nrZTljbfvvIzkuIDluIbpo47pobr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oiR5p2l5LqG77yM5bim5LqG56Wd56aP77yM5bim5p2l5LqG5biM5pyb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qKm5oOz77yM5bim5p2l5LqG5pS26I6377yM6L276L2755qE5oiR5Y+I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6Wd5L2g5oiQ5Yqf77yM6YeR5qac6aKY5ZCN55qE56Wd56a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5sOeahOWnv+WKv++8jOaYr+mjnue/lO+8m+idtueahOWnv+WKv++8jOaYr+i9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iKseeahOWnv+WKv++8jOaYr+iKrOiKs++8m+S9oOeahOWnv+WKv++8jOaYr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tpuW5tOadpeS4tOS5i+mZhe+8jOelneS9oOWtpuS5oO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pq5jogIPpq5jogIPkuI3nlKjmgJXvvIzmiorlroPlvZPkvZzlnLrmuLj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raPlv4PmgIHli7/mta7ouoHvvIzlv4PmgIHmkYbmraPlv4znhKbomZHvvIzlj5Hmj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vvIzlhrfpnZnlupTlr7nmiorpopjlgZrvvIznpZ3kvaDogIPlh7rlpb3miJDnu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liJvovonnhYzjgII8L3A+PHA+PGVtPjgyLjwvZW0+6auY6ICD5YmN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2h5aW977yM5L+d6K+B552h55yg77yM55Sf54mp6ZKf6LCD5aW977yM5pS+5p2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ir5aSq57Sn5byg77yM6Ieq54S25bCx5aW944CC5b+Y6K6w6auY6ICD77yM5bC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ICD77yM5bmz5bi45a+55b6F5Y+R5oyl5Lya5aW977yBPC9wPjxwPjxlbT44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S4gOi1t+mjnue/lO+8jOWboOS4uuacieS6huWug++8jOiuqeaIkeaLpeacie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Ane+8m+aIkeaJjeS9v+i/h+WOu+eahOWkseivr+S4jeWGjemHjea8lOWIs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eJh+mHjO+8m+aIkeaJjeiDveS9v+i/h+WOu+eahOaIkOWKn+WcqOS6uueUn+S4r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h+WNju+8m+aIkeaJjeiDveecn+ato+aUtuiOt+mHkeeni+S4sOehleeahOaenOWun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S6uueUn+eahOW/q+S5k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jgyM3Vobm5xM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o4MjN1aG5uc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57408E4E2C79CC42EB2F417A91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