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C276597045C6ABB0DEC5CBB301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C276597045C6ABB0DEC5CBB301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q65qy66aqX5LiO6IOM5Y+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qOeZveaXoOWKm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iDjOWQjueahOS8pOaCsuOAgjwvcD48cD48ZW0+Mi48L2VtPuS9oOi1s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aIkeeahOOAgjwvcD48cD48ZW0+My48L2VtPuaAu+S8muacieS4gOaso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erOmXtOmVv+Wkp+OAgjwvcD48cD48ZW0+NC48L2VtPuS4gOauteS4je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eIseaDhe+8jOmcgOimgeeahOS4jeaYr+S8pOW/g++8jOiAjOaYr+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r+S7peeUqOadpemBl+W/mOeahOaXtumXtOOAguS4gOmil+iiq+a3sea3seS8p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cgOimgeeahOS4jeaYr+WQjOaDhe+8jOiAjOaYr+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oOe7teWPquaYr+S4gOeerOmXtOeahOe+ju+8jOmAneWOu+eahOeIse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OAgjwvcD48cD48ZW0+Ni48L2VtPuS9oOaYjuaYjuWwseW+iOaTjeibi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Ds+aLieedgOaIkei3n+S9oOS4gOi1t+aTjeibi++8jOecn+aTje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+e0r+WIsOS4gOWumueahOeoi+W6pu+8jO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OC48L2VtPuWOn+adpee8mOWI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vtOaYju+8jOS9oOeqgeeEtuS4jeeIseaIkei/meS7tu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rOS4gOasoeWTreaYr+WboOS4uuS9oOS4jeWcqO+8jOesrOS4gOasoees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9oO+8jOesrOS4gOasoeeskeedgOa1geazquaYr+WboOS4uu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TAuPC9lbT7ov5nnpL7kvJrlvojnjrDlrp7vvIzpnaD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naDlopnlopnlgJLvvIzlj6rmnInpnaDoh6rlt7HmiY3kuI3kvJrlj5fliLDog4z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I8L3A+PHA+PGVtPjExLjwvZW0+5aaC5p6c5rKh5rOV5b+Y6K6w5Lu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aW95LqG44CC55yf5q2j55qE5b+Y6K6w77yM5piv5LiN6Zy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Ikeecn+aYr+aQnuS4jeaHgu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dpeaIkeeci+edgOmCo+S5iOmhuuecvOeahOS4gOS4quS6uu+8jOeOsOWcq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eUn+WOjO+8jOS9oOS4jei1sO+8n+aIkei1sO+8geecgeW+l+iiq+S9oOiEj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TMuPC9lbT7miJHmg7PvvIzmiJHov5jmsqHmnInmiJDnhp/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og4zlj5vjgII8L3A+PHA+PGVtPjE0LjwvZW0+5oOz6L+p55qE5pe25YC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456aP55qE5pyJ5Lqb6Zq+6L+H44CCPC9wPjxwPjxlbT4xNS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cqOaIkei6q+i+ueeahOmCo+S4quS6uu+8jOWxheeEtumAieaLqeS6huS4remAl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4reOAgjwvcD48cD48ZW0+MTYuPC9lbT7mnIDmgJXlnKjnlKjkuoblv4P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K/og4zlj5vjgII8L3A+PHA+PGVtPjE3LjwvZW0+5Zyo6YGH5LiK6K+x5o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W5oC75piv5Z2Q5oCA5LiN5Lmx77yb5Zyo5rKh5pyJ55So5YiR5LmL5YmN5LuW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LiN5bGI77yBPC9wPjxwPjxlbT4xOC48L2VtPuaIkeeUqOecn+W/g+WOu+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NouadpeWNtOaYr+S4gOS4quS4quiDjOWPm+OAguWcqOaEn+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jOWPm+aYr+S4gOenjeacgOS8pOW/g+eahOS6i++8jOS4jeWPr+inpueisO+8jO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WGheW/g+acgOaflOi9r+eahOWcsOaWueOAgjwvcD48cD48ZW0+MT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kv6HkuI3nlpHvvIzlpoLku4rnmoTnianmmK/kurrpnZ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i6L+H5Lic6KW/55qE5Lq677yM5rC46L+c5LiN5Lya5LqG6Ke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yMS48L2VtPuW5uOemj+S4jeaYr+WPluWGs+S6juWkl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ug+eUseaIkeS7rOeahOW/g+aAgeadpeWGs+Wu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ovajnmoTlr7nosaHlpb3mr5Tml6fooYzmnY7lvIPkuYvlj6/mg5znnIvnnYDnoo3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6L+Z5Liq57q357uV55qE5LiW5L+X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2m5Lya55So5LiA6aKX5bmz5bi455qE5b+D5Y675a+55b6F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aKD55WM44CCPC9wPjxwPjxlbT4yNC48L2VtPuaIkeWw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iDjOWPm+S6hui/nuecvOazqumDveaHkuW+l+a1geeahOS6uu+8jOaJgOS7p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OaDs+aIkeemu+W8gOS9oOS6huaIkea0u+S4je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rrog4zlj5vkvaDnmoTml7blgJnvvIzlnKjmraLkuI3kvY/nmoTkvKTlv4P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nu5nog4zlj5vov4fkvaDnmoTkurrvvIzlho3kuIDmrKHog4zlj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kKbliJnnnJ/nmoTkvJrlkI7mgpTojqvlj4r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bCP5LiJ5LiN5piv5aW95Lic6KW/77yM5YW25a6e5Ye66L2o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mf5LiN5piv5LuA5LmI5aW95Lic6KW/44CCPC9wPjxwPjxlbT4yNy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huS9oOeahOWGt+iQve+8jOWPr+aYr+aIkeWNtOS4jeiDveWGt+iQ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Wus+aAleWkseWOu+S9oOeahOS4lueVjO+8jOWNs+S9v+aIkeaEn+WI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5n+S4jeS8muivtOaIkemavui/h+OAgjwvcD48cD48ZW0+Mjg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pgqPkuYjpq5jotLXvvIzkvYbkuI3mmK/kvJrnu5nmr4/kuKrnlLfkurr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kvaDvvIzlsLHkuI3phY3jgII8L3A+PHA+PGVtPjI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77yM6L275piT5Zyw5pS+5byD5LqG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omn5Zyw77yM5Z2a5oyB5LqG5LiN6K+l5Z2a5oyB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tOeIse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EuPC9lbT7lvojlpJrml7blgJnvvIzmiJHku6z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iKvkurrljbTml6nlt7Llv5jorrDvvIzkuI7lhbbnuqDnu5Pkuo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vmt6HvvIznnIvovbvjgII8L3A+PHA+PGVtPjMyLjwvZW0+6LCB6IO96LWw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mN6Z2i77yM5biu5oiR55yL55yL5pyq5p2l55qE55S7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S/oeiqk+aXpuaXpueahOaJv+ivuu+8jOWmguS7iuWPmOaIk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PkOeahOW/g+mFuOOAgjwvcD48cD48ZW0+MzQuPC9lbT7kuI3mmK/miorlr7nmlr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ovrnmiY3lj6vniLHvvIzog73mlL7miYvorqnmiYDniLHnmoTkur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nmoTkuIDnp43jgII8L3A+PHA+PGVtPjM1LjwvZW0+5oiR5Lus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JeP5Zyo5b+D6YeM77yM5Li65LqG5bCK5Lil77yM5Lmf5Li65LqG5b6I5aSa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Ni48L2VtPuWls+eUn+WcqOi/mOayoeacieeUt+S6uu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hemhu+a0u+eahOimgeWDj+S4queIt+S7rOWE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pgqPkuYjmgbblv4PkvaDov5jmlaLlvoDlpJbotbD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ac5oCS5ZOA5LmQ5LiO5oiR5peg5YWz77yM5L2g55qE5LiW55WM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44CCPC9wPjxwPjxlbT4zOS48L2VtPuaIkeeIseS9oOW+iOWkmuOAguWNt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vguWvnuOAgjwvcD48cD48ZW0+NDAuPC9lbT7mnInml7bvvIzniLHkuZ/mmK/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rovlv43nmoTkurrvvIzpgInmi6nkvKTlrrPliKvkurrvvIzlloToia/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KTlrrPoh6rlt7HjgII8L3A+PHA+PGVtPjQxLjwvZW0+5pe26Ze05LiA54K554K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L+H77yM5pOm6IKp6ICM6L+H44CCPC9wPjxwPjxlbT40Mi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mdkuedkO+8jOetieS9oOS4gOS4quS4jeehruWum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7mraTku6XlkI7miJHku6zkuI3lho3mmK/mg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miJDkuLrmnIvlj4vvvIzmnIDlpb3mmK/lvbzmraTnprvlvpfov5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TmnaHmsLjkuI3nm7jkuqTnmoTlubPooYznur/mnID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q55S35Lq65Zac5qyi5L2g57Sg6aKc5LiN5YyW5aaG77yM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b+D55a877yM5L2g6IOW5LqG5LuW6auY5YW077yM6YKj5LuW5LiA5a6a5piv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3n+S9oOW+heWcqOS4gOi1t+ecn+eahOaYr+iF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Wkn+eahOS6hu+8jOS4jei/h+S7peWQjuWwseWlveS6hu+8jOaIkeeahOeUn+a0u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WkmuS6huOAgjwvcD48cD48ZW0+NDYuPC9lbT7kvaDotormg7Pnn6XpgZP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5jorrDnmoTml7blgJnvvIzkvaDlj43ogIzorrDlvpfotormuIXmpZr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Kzkurror7Tov4fvvIzlvZPkvaDkuI3og73lho3mi6XmnInnmoTml7blgJnvvI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nmoTlsLHmmK/ku6Toh6rlt7HkuI3opoHlv5jor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6a75Yir5ZKM5aSx5pyb55qE5Lyk55eb77yM5bey57uP5Y+R5LiN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OC48L2VtPuS4luaAgeeCjuWHie+8jOaIkeivpe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S7peecvOazquOAguS7peayiem7mOOAgjwvcD48cD48ZW0+NDk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pnZLnnZDvvIzljbTnrYnliLDkuobkvaDkuIDkuKr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UwLjwvZW0+5oiR5rKh5pyJ6YKj5LmI5Lyf5aSn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oqK5L2g5a+55oiR55qE6IOM5Y+b5b2T5YGa5Lmg5oO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esrOS4gOasoeeahOWOn+iwheWTquadpeeahOesrOS6jOaso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lvZPkvaDooqvmnIDniLHnmoTkurrog4zlj5vov4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lv4Pnl5vkuobjgII8L3A+PHA+PGVtPjUzLjwvZW0+5Lq6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M5Y+b77yM6ICM5L2g5Y205piv6L+Z5qC377yB6L+Z5LiW6YGT5Lyk5LiN6LW3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8muWPkeWHuuiHreWRs+eahOWeg+WcvuS6uu+8j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L7lvIMmcmRxdW875ZCN6K+N55qE5rqQ5aS044CC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eyvuW/g+iuvuiuoeeahOiwjuiog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nIDlv6vnmoTojqvov4fkuo7kuIDliIDop4HooYD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yY6LW357yY54Gt77yM57yY5rWT57yY5reh77yM5LiN5piv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44CC5oiR5Lus6IO95YGa5Yiw55qE77yM5piv5Zyo5Zug57yY6ZmF5L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aW95aW955qE54+N5oOc6YKj55+t5pqC55qE5pe25YW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+juWmmeeahOWbnuaDs++8jOW9k+WIneWNtOe7meaIkeW4puadpeWmguaWr+Wk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suS8pOOAgjwvcD48cD48ZW0+NTkuPC9lbT7lpoLmnpzkvaDog73kvZPkv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op6bvvIzkvaDkuIDlrprkvJrpmr7ov4fnmoTmg7P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GH5aaC5LiA5Y2D5Liq5Lq65LuO5oiR6Lqr6L656LiP6L+H55q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e65L2g55qE6ISa5q2l5aOw77yM5Zug5Li65Liq5Lq655qE6ISa5piv6Li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L2g55qE6ISa5q2l5aOw5piv6LiP5Zyo5oiR55qE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PpSZsZHF1bzvlr7nkuI3otbcmcmRxdW8777yM6IOM5Y+b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lJmxkcXVvO+aIkeeIseS9oCZyZHF1bzvjgII8L3A+PHA+PGVtPjY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piv5Zug5Li65L2g5a+55LuW5aW977yb5pyJ55qE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eC5b6X5L2g55qE5aW944CCPC9wPjxwPjxlbT42M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YjuaYjuWGheW/g+aUr+emu+egtOeiju+8jOS4uuS7gOS5iOWkluihqOS+neeEtu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Njue+juWmguWIneOAgjwvcD48cD48ZW0+NjQuPC9lbT7osKLosKLkvaDorqn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kvaDvvIzkuZ/orqnmiJHmiJDnhp/otbfmnaXvvIzov5nkuIvmiJHkuI3kvJrlho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tarotLnml7bpl7TlkoznlJ/lkb3kuob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iL5p2l77yM5omN55+l6YGT77yM5YiG5byA5Lmf5piv5Y+m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jeaDs+iiq+S9oOelneemj++8jOS5n+S4je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mCo+agt+ecn+eahOWkquiZmuS8quS6hu+8jOaIkeWBmu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m57lv4bnu5HkvY/kuobmiJHku6znmoTml7blhYn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q3kuobmiJHku6znmoTlm57lv4bjgII8L3A+PHA+PGVtPjY4LjwvZW0+5L2g55yf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6L+Y55+l6YGT6Ieq5bex5piv5Liq5Lq6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nieeahOi2iuaYr+i/geWwseS4gOS4quS6uu+8jOmCo+S4quS6uuWwsei2i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OAgjwvcD48cD48ZW0+NzAuPC9lbT7mt4vov4fpm6jnmoTnqbrmsJTvvIz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nmoTkvKTlv4PvvIzmiJHorrDlv4bph4znmoTnq6Xor53lt7Lnu4/mhaLmhaL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cxLjwvZW0+5a+55LqO5L2g77yM5oiR546w5Zyo5piv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62J5LqG77yM5bCx5b2T5L2g5LuO5rKh5p2l6L+H77yM5oiR5Lmf5LuO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LqG77yM5biM5pyb5L2g5Lmf5piv44CCPC9wPjxwPjxlbT43Mi48L2VtP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GjeaLpeacie+8jOi9rOi6q+S4jeS4gOWumuacg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mnInkurrlgLzlvpfkvaDmtYHms6rvvIzlgLzlvpforqnkvaD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lk63ms6PjgII8L3A+PHA+PGVtPjc0LjwvZW0+5L2g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pyA6ICA55y855qE5pif5rKz77yM5Lmf5Y+v5Lul5piv5oiR5riQ5riQ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6Kem56Kw55qE6K+d6aKY44CCPC9wPjxwPjxlbT43NS48L2VtPuWmguaen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iIjeW8g+S9oO+8jOmCo+ivpeWkmuWlv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ogIXmmK/msqHmnInlrrnouqvkuYvlpITnmoTjgII8L3A+PHA+PGVtPjc3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Kj5LmI5LiA5aSp77yM5L2g56a75oiR6ICM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JgOacieaipuaDs+mDveiDveWunueOsO+8jOWPquimgeaIkeS7r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i/veaxguOAgjwvcD48cD48ZW0+NzkuPC9lbT7mhaLmhaLlnLD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lj5jlvpfmsonpu5jjgIHlj5jlvpflhrfokL3jgIHmsqHkuo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I3mg7Por7TjgIHkuI3mg7PnnIvjgII8L3A+PHA+PGVtPjgwLjwvZW0+5oiR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Zac5qyi77yM5Lmf5pu06L2u5LiN5Yiw5L2g5p2l6K6o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rOadpee8mOWIhuaYr+eUqOadpemYkOaYju+8jOS9oOW/veeEt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tuS6i+S7tuOAgjwvcD48cD48ZW0+ODIuPC9lbT7ot5/kvaDlnKjkuIDotbf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5TlsYjmiJHkuobvvIzmiJHlubLlmJvmtLvlvpfov5nkuYjmhovlsYjvvIz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bvlvbvlupXlupXnprvlvIDkvaD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qcjdzcW1zcn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nI3c3Ftc3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C276597045C6ABB0DEC5CBB301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