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A29AD7535E6907CB78869566A5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A29AD7535E6907CB78869566A5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paH56ug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aAu+WboOS4uui/geWwseWIq+S6uuWws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meS4quS4lueVjOayoeWHoOS4quS6uuWAvOW+l+S9oOaAu+W8r+iFsOOAguW8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mXtOS5heS6hu+8jOWPquS8muiuqeS6uuS5oOaDr+S6juS9oOeahOS9ju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jemHjeimgeOAgjwvcD48cD48ZW0+Mi48L2VtPuaIkei/meS6uuWwseaYr+i/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uWPquimgeWIq+S6uuS4jeeQhuaIkeeahO+8jOaIkeS4jeS8muWGjeehrOed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u+aJk+aJsOOAguS9oOeahOaAgeW6puWGs+WumuaIkeeahOaAgeW6pu+8jOS9oOiL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7mO+8jOaIkeS5n+WPquWlveWvueS9oOWGt+a8oO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i/mOWcqOe7p+e7re+8jOi3r+i/mOW+iOmVv++8jOmavuWFjeS8muacieW/g+mF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seecie+8jOaXoOiuuuaAjuS5iOWIq+advuaJi+WwseWlve+8jOaDn+aEv+atpOeUn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cl++8jOacieiDveWKm+WOu+WBmuaDs+WBmueahOS6i++8jOeIseaDs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uqeePiueRmui/nOemu+aDiua2m+mqh+a1queahOS+teia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mCo+aXoOeWkeaYr+WwhuWug+S7rOeahOe+juS4veiRrOmAgeOAguS4gOW8oOWwj+e6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WRs+i+m+iLpuaJgOeVmeS4i+adpeeahOS4nOilv++8geiLpumavuWcsOi/h+WO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mOe+jueahOWIsOadpeOAgjwvcD48cD48ZW0+NS48L2VtPuWcqOeIseaDh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4gOaXoOaJgOacie+8jOS5n+S4gOaXoOaJgOefpe+8jOWcqOaDheaEn+eah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IkeaEv+S9oOaYr+esrOS4gOS9jeadpeWuou+8jOS5n+aYr+awuOi/nO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tOedgOaIkeWuoOedgOaIke+8jOS4gOeUn+S4gOS4l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iuuOivuuiogO+8jOWHoOiuuOelneaEv++8jOaYr+mBk+S4jeWHuu+8jOi/mOaYr+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ouS8ke+8n+W5tOWwkeeahOaipu+8jOmdkua2qeeahOW/g++8jOaBqOiHquW3se+8jO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mdnuaJgOaEv++8jOaYr+ato+ehrueahOaKieaLqe+8jOi/mOaYr+e7iOeUn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ouOAgjwvcD48cD48ZW0+Ny48L2VtPueUn+a0u+WwseaYr+i/meagt++8jOiLp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0r+iHquW3seaJm++8jOWIq+S6uuS4jeS8muS4gOebtOW4ruW/meOAguS9oOS8m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eahOW/g+eDpu+8jOinieW+l+i6q+e0r++8jOW/g+e0r++8jOa1kei6q+S4iu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umDvee0r++8jOS9huaYr+WGjee0r++8jOS5n+WPquiDveS4gOeske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Ds+e7meS9oOW5uOemj++8jOWNtOi1sOS4jei/m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Ds+eUqOaIkeeahOWFqOS4lueVjO+8jOadpeaNouWPluS4gOW8oOmAmuW+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ahOWFpeWcuuWIuO+8jOS4jeWklu+8jOmCo+WPquS4jei/h+aYr+aIkeeahOS4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e9ouS6huOAgjwvcD48cD48ZW0+OS48L2VtPuWBmuS4quWls+S6uuS4gOWum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iwjuiogO+8jOWPl+eahOi1t+aVt+ihje+8jOW/jeeahOS9j+asuumql++8jO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aJv+ivuu+8jOaUvuS4i+S4gOWIh+WQjueUqOW+rueskeadpeS8quijheiHquW3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buOS/oeS4lueVjOS4iuaciemsvO+8jOS5n+WIq+ebuOS/oeeUt+S6uumCo+W8o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I7nn6XkvJrlpLHljrvoh6rnlLHvvIzmmI7nn6X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lkIjnuqbvvIzkuLrkuoblvpfliLDlr7nmlrnvvIzkuLrkuobku6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6vkuZDvvIzkuZ/nlJjmhL/kvZzlh7rmib/or7rjgILmgYvniLHml7PkuIDkuKr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lLHnmoTov4fnqIvvvIzlvZPkvaDln4vmgKjlpKrkuI3oh6rnlLH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kuI3niLHku5bnmoTml7blgJnjgII8L3A+PHA+PGVtPjExLjwvZW0+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ZKM5L2g5piv5YaN5Lmf5LiN5Y+v6IO95LqG77yM5L2g5LiN5Y+v6IO9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R77yM5oiR5Lmf5LiN5Y+v6IO95YaN5Y675omT5omw5L2g77yM5Y+q5piv5YaN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6qB54S25ouF5b+D6LW35LuK5aSp5Lya5LiN5Lya56m/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aS05Y+R5Lya5LiN5Lya5aSq5Lmx77yM55yL5LiK5Y675Lya5LiN5Ly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2g5Zac5qyi55qE5qC35a2Q44CCPC9wPjxwPjxlbT4xMi48L2VtPumZjOatjOe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S4jeazo++8jOWIq+aYr+W/p+aEge+8jOaBsOaYr+W/p+aEge+8jOS4gOe8l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iueUn+Wvu+inhe+8jOWSq+WwuuS4jeebuOinge+8jOWkqea2r+W/mOS4jeWw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aAnemHj+OAguWwj+mFjOS6puS8pOaDhe+8jOWNtOaYr+WTgOS8pO+8jOacg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aEj+a1k++8jOWNtOaIkOemu+WIq+S4jeebuOmAou+8jOiOq+mBk+mUgOmtguebu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sk+mcnOWuueminOeYpu+8jOS8iuS6uuW9seacpuiDp++8jOaPoeS4jeS9j++8jO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flOaJi+S4rempu++8jOW9k+aYr+acquWujO+8jOWNtOaYr+e7k+WxgOiQveW5l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juS4ieWNg+W5tO+8jOS4pOS4luS4jeaTpuiCqe+8jOWPquS5seWwmOWfg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73nibXmjILvvIzlubPooaHkuobmg4XmhJ/lpKnlubPnmoT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IDku73nibXmjILvvIzloavooaXkuoblhoXlv4Pmt7HlpITnmoTomZrnqbr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7bpl7TotorkuYXvvIznprvliKvnmoTot53nprvotorov5zvvIznibXmjILnmo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torph43jgILmnInkuobpgqPku73nibXmjILvvIzlnKjlraTlr4Lot4vmtonnmoT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kuobmrKPmhbDnmoTnsr7npZ7kvLTkvqPjgII8L3A+PHA+PGVtPjE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KB5pyI5LiN5LqI5Lq66JyV5Y+Y77yM5Lmf5LiN5pWZ5Lq65oiQ6ZW/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q6L6YW35Zyw5bG556uL5Zyo6YKj6YeM77yM6K6p5L2g5Zyo5Li65LqG5LiA56KX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55uW5rWH6aWt5oqx5oCo5pe277yM5Zyo5oyk56C05aS05pCt5LiK5LiA6Laf54i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qk6L2m5a6z5oCV6L+f5Yiw5pe277yM5Zyo5q+P5pyI5bqV5Z2Q56uL5LiN5a6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V6JaE55qE5bel6LWE57y05LuY5oi/56ef5rC055S15pe277yM55yL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yJ5Yeg5pak5Yeg5Lik44CCPC9wPjxwPjxlbT4xNS48L2VtPuiuuOWkmuS6uu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emu+W8gOS7peWQju+8jOaJjeefpemBk+S9leetiemHjeimge+8m+iuuOWkmu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IsOWkseWOu+aXtuWIhu+8jOaJjeaYjueZveWvueS9oOacgOWlveOAguabv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W+ruS4jei2s+mBk++8jOeDreaDheeahOmZquS8tOiiq+eci+S9nOW7i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OWlve+8m+S5n+iuuOWcqOS9oOW/g+mHjOayoeacieS4gOW4reS5i+WcsO+8jO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W/teiiq+eci+aIkOWkmuS9meeahOaJk+aJsOOAguaEv+aEj+S4gOWGjei/geWw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ayoeacieiEvuawlO+8jOiAjOaYr+iIjeS4jeW+l+S9oO+8m+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On+iwheS9oOeahOS6uu+8jOS4jeaYr+ayoeacieWnlOWxiO+8jOiAjOaYr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uWGjeeXtOaDheeahOS6uu+8jOS5n+aAleS4jeiiq+ePjeaDnO+8m+WGj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5n+aAleayoeS6uuWcqOaEj+OAguS7jueDreaDheS8vOeBq+WIsOaXoOaDhe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S4gOWkqeaJgOi/q++8m+S7juecn+W/g+WcqOS5juWIsOaXoOW/g+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S6uuaJgOS4uuOAgjwvcD48cD48ZW0+MTYuPC9lbT7kvaDmiJborrjlvo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t4zot4zmkp7mkp7kuIDouqvkvKTvvIzlnKjnirbmgIHph4zlhpnkuIvlp5TlsY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Z/orrjkvJrmnInkurrlronmhbDkvaDvvIzkvYbkuI3kvJrmhJ/lkIzouqv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sLHmmK/ov5nmoLfvvIzlj6rog73nnIvliLDog5zliKnogIXnmoTms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kuI3liLDlpLHotKXogIXnmoTms6rjgILkvaDopoHmmI7nmb3vvIzkuI3mmK/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lnKjlv5nnoozvvIzlpKflrrbpg73lkITmgIDlv4Pkuovpu5jpu5jku5jlh7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kvKTnnJ/nmoTkuI3nrpfku4DkuYjvvIzoi6blvZPlgZrnpLznianvvIzmsLjov5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iY3mmK/kuIDnlJ/kuI3mlLnnmoTpo47mma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5omA5Lul5Z2a5oyB77yM6Ieq5bex6YCJ5oup55qE6Lev77yM6Leq552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6D6LWw5a6M44CC5YaN57Sv5Lmf6KaB5Z2a5oyB77yb6Ieq5bex5LiN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57uZ6LCB55yL77yf5Lq65bCx6L+Z5LmI5LiA55Sf77yM5oiR5Lus5LiN6IO955m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YGt77yM5omA5Lul6K6p5oiR5Lus5LuO5b+r5LmQ5byA5aeL77yB5YG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oOz54ix55qE44CC5YGa6ZSZ5LqG77yM5LiN5b+F5ZCO5oKU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77yM5LiW5LiK5rKh5pyJ5a6M576O55qE5Lq644CC6LeM5YCS5LqG77yM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p2l6L+H77yM6Ieq5bex6YCJ5oup55qE6Lev77yM5LiW5LiK5rKh5pyJ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KD77yM5Y+q5pyJ5a+55aSE5aKD57ud5pyb55qE5Lq677yM5LiN57uP6aOO6Zuo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2p6Jm577yM55u45L+h5LiL5qyh5Lya6LWw5b6X5pu06L+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peiHquW3seeahOebruagh+imgeaxguWIq+S6uu+8jOWboOS4u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WWnOWlveWSjOS4quaAp+S7peWPiuS7t+WAvOOAguW5uOemj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cieWNg+S4h+enje+8jOavj+S4quS6uueahOivoOmHiuS5n+S4jeWQjO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WwseaYr+WPr+S7peWBmuiHquW3se+8jOebuOS/oeiHquW3seOAg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/g+eBteWSjOebtOinie+8jOS4jeebsuebruS7juS/oeWIq+S6uu+8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aUgOavlO+8jOS9oOWwseaYr+acgOW5uOemj+eahO+8jOmHkeaXoOi1pOi2s+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S6uu+8jOWboOS4uuS4jeWujOe+ju+8jOaIkeS7rOaJjeacgO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g7PnnYDkvaDnmoTml7blgJnvvIzmiJHlsLHkvJrlj5jlvpfooKL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rKjmi5nlj4jmn5TlvLEmaGVsbGlwOyZoZWxsaXA75oiR5LuU57uG55qE5o6o5pW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N77yM5o6C6YeP5q+P5LiA56eN5Y+v6IO944CC5L2g5b+D6YeM6L+Y5pyJ5rK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77yM5L2g5Lya5LiN5Lya5YOP5oiR5LiA5qC377yM5LiA56Kw5bCx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5sOW+l+i1t+iHquW3seWWnOasoueahOS4nOilv++8jO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HquW3seaDs+WOu+eahOWcsOaWue+8jOS4jeS8muWboOS4uui6q+i+ueS6uueah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aNn+WkseeUn+a0u+eahOi0qOmHj++8jOWPjeiAjOS8muWboOS4uuiKse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peW+l+abtOacieW6leawlOS4gOS6m++8jOi/meWwseaYr+W6lOivpeabt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gTwvcD48cD48ZW0+MjEuPC9lbT7liKvkuLrlvZPliJ3nmoToqpPoqIDogL/o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kuobvvIzmib/or7rnmoTml7bliLvkuIDlrprmmK/nnJ/nmoTvvIzlj6rmmK/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mhI/lpJbvvIzosIHpg73mg7PkuI3liLDkvJrliIblvIDjgILnlZnkuI3kvY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LHkuI3opoHlho3nlZnvvIzkuI3lv4PnlrzkvaDnmoTkurrlroHmhL/ku47lv4Pph4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jJblh7rmnaXkuZ/liKvlho3lpaLmsYLjgII8L3A+PHA+PGVtPjIyLjwvZW0+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mf6K645LiN5Lya6K+06K645aSa54ix5L2g55qE6K+d77yM5L2G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I5aSa54ix5L2g55qE5LqL77yb6YKj5Lqb5rKh5pyJ5oqK5L2g5pS+5Zyo5b+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Go6Z2i6K+06K+d5L+h6KqT5pem5pem6K6p5Lq65b+D5pqW77yM6IOM5ZCO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LiJ5YiA5Luk5Lq66IOG5a+S44CCPC9wPjxwPjxlbT4yMy48L2VtPu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u+aYr+WGsuWKqOeahOWBmuiuuOWkmuS6i++8jOeOsOWcqOWNtOS4jeS8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ayoeacieaDs+WBmueahOS6i++8jOiAjOaYr+W8gOWni+Wus+aA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iumVv+Wkp+i2iuaYr+WPmOeahOiEhuW8se+8jOi2iuaYr+Wwj+W/g+e/vOe/vO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mDveW3sue7j+WkseWOu+S6huW9k+aXtu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nKjniLHnmoTkuJbnlYzph4zvvIzlj5fkvKTkuobvvIzkuZ/mmK/lm6DkuL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obvvIzoi6XmmK/msqHmnInniLHvvIzmmK/kuI3kvJrlnKjkuY7oh6rlt7Hlko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hJ/lj5fnmoTjgILlnKjkuY7kuIDkuKrkurrkuZ/mmK/llpzmrKL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vvIzniLHkuIDkuKrkurrlsLHml6Dms5XkuI3lnKjkuY7vvIzkuI3lnKjkuY7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niLHjgII8L3A+PHA+PGVtPjI1LjwvZW0+5LiA5byA5aeL5Zac5qyi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5LiA55u05Zyo5LiA6LW35piv55yf55qE77yM5oSf5Yqo5piv55yf55q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5yf55qE77yM5rKh5pyJ5a6J5YWo5oSf5piv55yf55qE77yM5rKh5pyJ5a2Y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77yM5oOz6LWw5Zyo5LiA6LW35piv55yf55qE77yM6IiN5LiN5b6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6L+Z5qyh5oiR6KaB56a75byA5LqG77yM5Lmf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1t+WIne+8jOaIkeS7rOaPo+edgOeziua2guijheaYjueZve+8m+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Po+edgOaYjueZveijheeziua2guOAguW5tuS4jeaYr+aIkeS7rOaEv+aEj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YjuS4jeeZve+8jOWPquaYr+WlveWkmuS6i+aDhe+8jOS4gOeUqOWKm+WwseS8muaL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aLhuepv+WwseS8muWkseWOu++8jOaIkOS6uueahOS4lueVjO+8jOaAu+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OAgjwvcD48cD48ZW0+MjcuPC9lbT7nvJjotbfvvIzlnKjkurrnvqTkuK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zkuIDnnLzljYPlubTjgILnvJjnga3vvIzmiJHnnIvop4HkvaD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K3vvIzot6/kurrogIzlt7LjgILkvaDor7TopoHmlazlvoDkuovkuIDmna/phZL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po47ljrvvvIzlho3niLHkuZ/kuI3lm57lpLTjgILlrp7pmYXkuIrlpoLmnpzpgq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kuIDnrJHvvIzkvaDov5jmmK/kvJrot5/ku5botb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bm455qE5ama5ae777yM5Y+q5pyJ5LiN5bm455qE5aSr5aa744CC5LiA5a+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CA552A5a+55ama5ae755qE5peg5q+U576O5aW955qE5oan5oas6LWw5YWl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5Y+v5pyA57uI5LuW5Lus5Y205aSx5pyb5LqG77yM5LqO5piv5LuW5Lus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ama5ae777yM6K+05ama5ae75piv54ix5oOF55qE5Z2f5aKT77yM6ICM5YW25a6e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q55qE5piv5LuW5Lus6Ieq5bex44CCPC9wPjxwPjxlbT4yO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+iOWkmu+8jOWNtOWKm+S4jeS7juW/g+OAguacieaXtuWAme+8j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knOS5i+mXtOmVv+Wkp++8jOWNtOeci+S4jeWIsOiHquW3seeahOacquadpeOAg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Oi/nOmDveayoeacieeIseaDhemHjeimge+8jOivt+iusOW+l++8jO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eIseS9oO+8jOaYr+S4jeS8muWSjOS9oOWOu+aap+aYp+eah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IseS4gOS4quS6uu+8jOivt+S4jeimgeWOu+WSjOWIq+S6uuaap+aYp+OAguaap+aY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hq+ihpeWGheW/g+S4gOaXtueahOepuuiZmu+8jOmVv+S5heS4jeS6hu+8jOacie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XoOS4gOWIqeOAgjwvcD48cD48ZW0+MzAuPC9lbT7lhqzmnIjmmK/mnIDmrov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vvIzojZLlnLDkuIrvvIzmsqHmnInkuIHpppnnmoTkuIDkuIHngrnpopz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bPkuo3nmoTlv6fpg4HmsonmgJ3nmoTpnZPlvbHvvIzkuIDmiornqbrnqbr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nYDlm57lv4blkozmrLLmnJvvvIzlj6rpgqPnmb3ojKvojKvkuIDniYforqnkvaD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aXmmL7kuLDmu6HvvIzpgqPov5zov5znmoTkupHnq6/vvIzpnJ7lhYnngb/ng4L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gqPmrLLor7Tov5jkvJHnmoTkuYXov5znmoTnoo7noo7lv7XvvIzku4rlpJznmoT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mmJ/lhYnkuIDniYfvvIzmnKbog6fkuobljYHlhavlsoHnmoTlubTnuqrvvIzmnKbo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qpflpJbvvIzpgqPlj6rmnKbog6flpJzoibLph4znmoTlpJzojrrnmoT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55uP54Gv77yM54K55Lqu5Lq655Sf55qE5pio5aSp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S55Y+Y5pyq5p2l55qE6buE5piP77yM5piv5pe26Ze077yM5piv576O5Li9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55qE5ZSv576O44CC54ix5piv5LiA56eN5oCd5b+177yM562J5piv5LiA56eN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6L+Y5pyJ5LiA56eN5Ya35ryg77yM6JeP552A5Lq655Sf55qE562J77yM6JeP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yC54m144CC5Ya35LqG55qE5b+D77yM5Y+v5Lul5Li66Ieq5bex5YaZ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5Lq677yM5Y+v5Lul5Li65Yir5Lq66IGG5ZCs5YWo5LiW55WM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OO77yM5ZC55pWj5b+n5oSB5ZKM5YeE5YeJ44CC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WPquWmguWIneinge+8jOS9leS6i+eni+mjjuaCsueUu+aJh++8n+etiemXsuWP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S6uuW/g++8jOWNtOmBk+aVheS6uuW/g+aYk+WPmOOAgumqiuWxseivree9oua4heWu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nOmbqOmclumTg+e7iOS4jeaAqOOAguS9leWmguiWhOW5uOmUpuiho+WEv++8j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uaeneW9k+aXpeaEv+OAgiZsZHF1bzvor7vnvaLmnInnp43lv4PphbjnmoT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qYnnmoTmtozliqjvvIznurPlhbDnmoTor5for43plb/kuo7mg4Xmt7Hkuo7mg4X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iJ3mrKHop4HpnaLnmoTnvo7lpb3mhJ/op4npmr7ku6Xplb/kuYXvvIzmg4Xkur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lLnlj5jvvJvljp/mnaXvvIzmuKnmn5TkuI7mhJ/liqjvvIzmuLTnm7zkuI7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iJ3op4Hml7bnmoTlhrLliqjvvIzkuovov4flooPov4HvvIznianmmK/kur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7nlJ/kuqbkvJrmva7nga3jgII8L3A+PHA+PGVtPjMzLjwvZW0+5Yiw5LqG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7qq77yM56Gu5a6e6LCB6YO95LiN5oOz5YaN5Y+W5oKm5LqG77yM6Lef6L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S5pyN5bCx5ZKM6LCB5Zyo5LiA6LW377yM5YyF5ous5pyL5Y+L5Lmf5piv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qy6L+c5LiA54K577yM5L2g5Zac5qyi5oiR77yM5oiR5Zac5qyi5L2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Zyo5LiA6LW377yM5aaC5p6c5oiR5Lus6YO95LiN5Zac5qyi5bCx5LiN6KaB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ey57uP6L+H5LqG6YKj5Liq5L2g5LiN5Zac5qyi5oiR5oiR5Lmf6Z2e6Ka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057qq77yM5pu05aSa55qE5piv77yM5aaC5p6c5L2g5Zac5qyi5oiR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V552A5Zac5qyi5L2g5aW95LqG44CCPC9wPjxwPjxlbT4zNC48L2VtPueIseaD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ayoeacieWuieWFqOaEn+eahOS6uu+8jOaCo+W+l+aCo+WkseOA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+nei1lu+8jOWNtOimgeihqOeOsOWHuuaXoOi2s+i9u+mHjeeahOagt+WtkO+8m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cqOaEj++8jOWNtOimgeihqOeOsOWHuuavq+S4jeWcqOS5jueahOagt+WtkOOAg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PquaDs+S4gOS4quS6uumdmemdmeeahOWwseWlve+8jOS4jeWPl+S7u+S9le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vtOaIkeWGt+a8oO+8jOWIq+ivtOaIkeaXoOaDhe+8jOihqOmdouS4iueah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OmdouS4iueahOaXoOaJgOiwk++8jOiwgeWPiOefpemBk+aIkeWGheW/g+aci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sOeEtueLguWWnOS4juW9u+W6leWkseacm+OAgjwvcD48cD48ZW0+MzUuPC9lbT7lho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iLHmg4XvvIzmsqHmnInotbDliLDlqZrlp7vnmoTnu4jngrnvvIzls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r7vvIzmsqHmnInlqZrlp7vnmoTniLHmg4XvvIzlsLHlg4/ov7flpLHkuoblm57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sI/lrankuIDmoLfmsqHmnInlvZLlsZ7mhJ/vvIzniLHmg4XkuI3mmK/ovbDovbD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oqpPoqIDvvIzogIzmmK/lubPlubPmt6Hmt6HnmoTpmarkvLTvvIzmhL/ln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ph4zvvIzpgYfliLDpgqPkuKrlkozkvaDmnInnnYDnm7jlkIzpopHnjo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nIvmh4LkvaDnmoTllpzmgJLlk4DkuZDvvIzotbDov4fkuIPlubTkuYvnl5LvvIz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gIHljrvov5jmmK/niLHkvaDlpoLliJ3vvIznuYHljY7okL3lsL3kvp3nhLb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M2LjwvZW0+5LiA5Liq5Lq65Z2a5by65LmF5LqG5Lmf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05pyb5pyJ5Liq54m55q6K55qE5Lq677yM5Y+v5Lul5YC+6K+J5Y+v5Lul5L6d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Sq5aSa77yM55yL55qE5aSq6YCP77yM5bCx5Lya5Y+Y5oiQ5LiW55WM55qE5a2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5Zac5qyi5a2k54us77yM5Y+q5piv5q+U6LW35aSx5pyb44CC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2l55qE5pu06K6p5Lq66LiP5a6e44CC5aSc5rex5Lq66Z2Z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6Ieq5bex55qE6ISG5byx77yM6Ieq5bex55qE5qyy5pyb77yM6Ieq5bex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Y5pyJ6Ieq5bex6YKj5Lqb55yf5q2j55qE5qKm5oOz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iuuOWkmueahOmUmeWkse+8jOaYr+WboOS4uuaIkeS7rOS4je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KquWKm+OAgeS4jeaMveeVme+8jOeEtuWQjuasuumql+iHquW3seivt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OAguauiuS4jeefpeWRvei/kOWGjeWlve+8jOmDveimgee7j+WOhumjjumbqOWS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m+Wwseeul+WGjeezn++8jOS4iuWkqeS5n+S8muS4uuS9oOmihOeVmeS4gOeJh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imgeS9oOeUqOW/g+aJvuWvu++8jOWwseS4jeS8muawuOi/nOermeWcqOmYtOmc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OAguWPquacieW+iOWwkeeahOS6uuaHguW+l++8jOeUn+WRveWboOe8uuaGvuiA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quWRvei/kOeahOaZuuiAhe+8jOmUmei/h+eZveWkqeeahOmqhOmYs++8jOmCo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knOaZmueahOe+pOaYn+OAgjwvcD48cD48ZW0+MzguPC9lbT7lraTni6z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ogIHnmoTlubTljY7vvIzml6DlpYjnmoTlronpnZnvvIzmgLvmmK/njJ3kuI3lj4rp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i43ogIHkuoboh6rlt7HvvIzmhJ/mgannmoTkuJbnlYzvvIznu5n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ronpnZnnmoTlv4PvvIzlrabkvJrkurrnlJ/nmoTmhJ/liqjvvIzlgZ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nYDmgKXvvIzlgZrkuovvvIzkuI3og73otLnlip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Li65LuW5LuO5Y2B5YWr5bKB562J5Yiw5YWr5Y2B5bKB77yM5ZOq5oCV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o5LiW55WM5pyA5ZCr5oOF6ISJ6ISJ55qE5aSn55y8552b77yM5ZOq5oCV5L2g5Ya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+x5LiL55qE6K+05Ye654ix44CC5Y+v5LuW5a+55L2g5rKh5oSf6KeJ5bCx5piv5rK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x566X5L2g6L+Z6L6I5a2Q5Li65LuW5oyh5LqG5LiA55m+6aKX5a2Q5by5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wPjxwPjxlbT40MC48L2VtPuWpmuWnu+S4jeaYr+WFrOS4u+eOi+WtkOS7juat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W5uOemj+eahOeUn+a0u++8jOiAjOaYr+aWsOeahOi0o+S7u+WSjOm6u+eDp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gOaXpui/m+WFpeWpmuWnu++8jOekvuS8muinkuiJsuWwsemqpOeEtuWin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pOS6huaYr+WvueaWueeahOmFjeWBtui/mOaYr+WvueaWueWutuW6reaIkOWR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WOi+WKm+WwseadpeS6hu+8jOeDpuaBvOS5n+adpeS6h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JXliKvkurrlr7nmiJHlhrfmvKDvvIzlj6rmgJXkvaDml6Dliqjkuo7o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mmK/lj6/ku6XlvojlnZrlvLrnmoTvvIznlJ/mtLvnmoToi6bpmr7mipjno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kvKTmiJHljYrliIbvvIzlj6/kurrlv4Plj4jmmK/lvojova/lvLHnmoT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lnKjmhI/nmoTkurrnmoTkuI3lnKjmhI/vvIznnqzpl7Tlh7vnoo7vvIzmu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pvjgII8L3A+PHA+PGVtPjQyLjwvZW0+5aWz55Sf55qE5aSx5pyb5p2l5rqQ5LqO5L2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E56eN5pyA5ZCO5LiA5qyh77yM5oiR5YaN5Lmf5LiN5Lya5LqG77yM5oiR5Lu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qG77yM54S25ZCO5L2g6L+Y5piv5LmL5YmN6YKj5Liq6ICB5qC35a2Q77yM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pS55Y+Y44CC5aW55Y+v5Lul5YyF5a655L2g55qE5LiN5oiQ54a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5Y+X5b6X5LqG5L2g5LiA55u06ZW/5LiN5aSn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QveeahOecvOedm++8jOaXoOWliOeahOaDhee8mO+8jOWkmuWwkeeahOmUm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WRveiEie+8jOaEn+aDheWmguatpOWNkeW+ru+8jOS6uueUn+Wmguatp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muWwkeeahOaDhe+8jOWPquaYr+S6uueUn+eahOeGn+aCie+8jOWkmuWwke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Wbnummlu+8jOaXoOaClOeahOi/t+emu++8jOS4gOS4qu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Umei/h+acgOe+jueahOeGn+aCieOAgjwvcD48cD48ZW0+NDQ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mjKvmipjnmoTlkIzml7bvvIzkuZ/otZDkuojkuobmiJHlnZrlvLrjgILlr7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nmoTkurrvvIzlroPku47mnaXkuI3lkJ3llazjgILphbjnlJzoi6bov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ov73msYLvvIzkvYbkuIDlrprmmK/nlJ/mtLvnmoTlhajpg6jjgILor5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mhJ/mgannmoTlv4PmnaXkvZPkvJrvvIzkvaDkvJrlj5HnjrDkuI3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kuI3opoHlm6DkuLrlhqzlpKnnmoTlr5LlhrfogIzlpLHljrvlr7n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miJHku6zmhJ/osKLkuIroi43vvIzlm6DkuLrmnInkuoblm5vlraPnmoTova7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kuobkuIDpopfmhJ/mgannmoTlv4PvvIzkuZ/lsLHmnInkuobkuIDpopfku47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nmoTlv4PvvIE8L3A+PHA+PGVtPjQ1LjwvZW0+5q+P5LiA5Liq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546w55qE5Lq677yM6YO95pyJ5Y6f5Zug44CC5Zac5qyi5L2g55qE5Lq6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ZKM5YuH5rCU44CC5L2g5Zac5qyi55qE5Lq677yM6K6p5L2g5a2m5Lya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oyB44CC5L2g5LiN5Zac5qyi55qE5Lq677yM5pWZ5Lya5L2g5a695a655LiO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Zac5qyi5L2g55qE5Lq677yM6K6p5L2g6Ieq55yB5LiO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WOu+WBmu+8jOWwseawuOi/nOS4jeS8muacieaUtuiOt+OAgu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wuOi/nOS4jeS8muacieaIkOWKn+OAguS4jeWPr+iDve+8jOWwseawuOi/n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WcqOOAguacquadpe+8jOaYr+mdoOaKiuaPoeacuuS8muWSjOWKquWKm+Wli+aW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+8jOawuOi/nOavlOaAgOeWkeWkmuS4gOasoeaIkOWKn+eahOacuuS8muOAg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aDs+azle+8i+aWueazle+8i+WBmuazlSvmiafooYzlipsr5Z2a5oyBP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hbblrp7miJHlt7Lnu4/lvojmu6HmhI/kuobvvIz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obkvaDnmoTlkI3lrZfvvIzlkKzov4fkvaDnmoTlo7Dpn7PvvIznnIv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iJHlt7Lnu4/lvojlubjov5DkuobkuI3mmK/lkJfvvIzomb3nhLb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Q4LjwvZW0+5pKe6L+H5Y2X5aKZ5omN55+l6YGT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X5oa+5Y+v5Lul5ZCM5pe25oul5pyJ55qE77yM5LuW5Lmf5Y+q5LiN6L+H5piv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6aKX57OW77yM5L2g5bCx5Lqk5Ye65LqG5L2g55qE5LiA6aKX5b+D77yM6L+Y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LiN55yg55qE5aSc44CCPC9wPjxwPjxlbT40OS48L2VtPuW4jOacm+S9o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OWIsOWDj+aIkei/meagt+eahOS6uu+8jOaVj+aEn+e8uueIseOAgeaAu+aYr+mX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4uOeejuaDs+OAguS9huWPiOW4jOacm+S9oOeisOWIsOi/meagt+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gt+eahOS6uuecn+eahOWlveeIseWlveeIseS9oOWVi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or4bmm7TlpJrkurrvvIzlv5jorrDmm7TlpJrkurrvvJvooqvmm7TlpJrnmoTkurr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oqvmm7TlpJrnmoTkurrpgZflv5jjgILmnaXmnaXlvoDlvoDkuI3lv4XlpKrov4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rrnlJ/vvIzmmK/pnaDoh6rlt7HljrvlrozmiJDkuIDmrrXml4X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6L6ICF5LiO5by66ICF55qE5Yy65Yir5bCx5Zyo5LqO77yM5by66IC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y65aSn55qE5Yqb6YeP77yM6ICM546L6ICF5YiZ5YW85YW35Yqb6YeP5Li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LqL6YO95YeG5aSH5YWF5YiG77yM5by65aSn55qE5Yqb6YeP5LiN5aaC5LiH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PC9wPjxwPjxlbT41Mi48L2VtPuWIq+iuqeiHquW3seW/g+e0r++8ge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Ds+W8gO+8jOeci+a3oe+8jOWtpuedgOS4jeW8uuaxgu+8jOWtpuedgOa3seiXj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iHquW3seW/g+e0r++8gemAguaXtuaUvuadvuiHquW3se+8jOWvu+aJvuWuo+az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suaDq+eahOW/g+eBteino+ino+WOi+OAgjwvcD48cD48ZW0+NTMuPC9lbT7lnK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miJHmioroh6rlt7HlrprmoLzvvIzlnKjmsqHmnInkvaDnmoTnqbr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oh6rlt7Hln4vokazvvIzliLDkuobmnIDlkI7vvIzmiJHmsqHmnInmiorkvaD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ljbTpgZflv5jkuoboh6rlt7HmmK/kuLrku4DkuYjmnaXliLDku4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6ZyA6KaB55qE5Lmf5Y+q5LiN6L+H5piv5LiA5Liq77yM5oqk5oi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N5oiR5oOK5oWM77yM6IiN5LiN5b6X5oiR5Y+X5Y2K54K55aeU5bGI6Zq+6L+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6YO95LiN5Lya5pS+5byD5oiR77yM6Ieq5aeL6Iez57uI6YO95LiO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44CCPC9wPjxwPjxlbT41NS48L2VtPueDreeIseW3peS9nO+8jOaKlei6q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i/meS4gOi/h+eoi+S4re+8jOaKkeWItuengeW/g++8jOmZtuWGtuS6uuag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nr+e0r+e7j+mqjO+8jOaPkOmrmOiDveWKm+OAgui/meagt++8jOaJjeiDveiOt+W+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S6uuS7rOeahOS/oeS7u+WSjOWwiuaVrOOAgjwvcD48cD48ZW0+NTY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8177yF5piv57K+5b2p55qE77yMNe+8heaYr+eXm+iLpueahO+8jOWPpuWkljkw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77yb5Lq65Lus5b6A5b6A6KKrNe+8heeahOeyvuW9qeivseaDkeedgO+8jO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DXvvIXnmoTnl5vvvIzogIzlnKg5MO+8heeahOW5s+a3oeS4reW6p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3orrDlvpfku47ku4DkuYjml7blgJnlvIDlp4vvvIzmiJHku6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ogZTns7vvvIzmnInml7blgJnmjLrmg6borrDkvaDnmoTvvIznlJ/mtLvkuK3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I3lvpflt7LvvIzogIzmiJHkuI3nn6XpgZPkvaDmmK/lkKblkozmiJHkuIDmoLf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gqPmrrXml6XlrZDjgII8L3A+PHA+PGVtPjU4LjwvZW0+5rKh5pyJ5Lq66IO95omT5YC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oKo6Ieq5bex44CC5Y+q5pyJ5oKo5b+D5Lit5pyJ6aKX5L+h5b+1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eg6K666LWw5Yiw5ZOq6YeM77yM6YKj6YeM6YO95Lya5pyJ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v5p6B5LmQ6KeC44CB6Ieq55Sx5aWU5pS+77yM55Sf5rS75bCx5bqU6K+l5piO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BPC9wPjxwPjxlbT41OS48L2VtPuabvue7j+Wkqeecn+eahOS7peS4uu+8jO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vueS6uu+8jOWwseWPr+S7peW+l+WIsOecn+ato+eahOWPi+aDheWSj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+8jOiupOivhuS6huS4gOS6m+S6uu+8jOe7j+WOhuS6huS4gOS6m+S6i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WIh+mDveWPquaYr+aIkeS7peS4uuOAgjwvcD48cD48ZW0+NjA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vaDkuI3mmK/kuIDkuKTlpKnkuobvvIzku4rlpKnmiJHlho3kuZ/ljovmipH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mg4XvvIzmiJHnu4jkuo7kuIvlrprlhrPlv4PmiorkvaDluKblm57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sLHmiorkvaDmlL7liLDluorkuIrnhLblkI7mirHnnYDkvaDnvo7nvo7nmoTnn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rmirHmirHnhorvvIE8L3A+PHA+PGVtPjYxLjwvZW0+6KaB5ou/5b6X6LW3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44CC5ou/5b6X6LW35piv55Sf5a2Y77yM5pS+5b6X5LiL5piv55Sf5rS777y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piv6IO95Yqb77yM5pS+5b6X5LiL5piv5pm65oWn44CC5pyJ55qE5Lq65ou/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peg5omA6LCT5pS+5LiL77yb5pyJ55qE5Lq65ou/5b6X6LW377yM5Y20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Mi48L2VtPuacieS4gOenjeecn+aDhe+8jOWPr+S7p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/mOS6juaxn+a5luOAguWQm+WtkOS5i+S6pO+8jOS6puaIluiQjeawtOebuOmA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m7mOm7mOeahOeIse+8jOm7mOm7mOeahOeQhuino++8jOm7mOm7mOWcqO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lneemj++8jOaMpeS4gOaMpeaJi++8jOiuqeaYpeiNiei/nue7te+8jOiQvee6ouaI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MuPC9lbT7lpKnmsJTlj5jlvpflpb3lv6vvvIzlhrfmsJT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naXvvIzlm6DkuLrkvaDnmoTlj6/niLHvvIzmiYDku6Xnu5nkvaDlhbPmgID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opoHnm5bvvIzliKvmiornjKrohJrlhrvlnY/vvIzmsqHkuovlkIPkuKrnjKrouY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j6/ku6XooaXpkpnvvIzlpKflr5Lml7boioLvvIzniLHmiqT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iM5pyb5LiN5LmF55qE5bCG5p2l77yM5oiR56uZ5Zyo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qy54ix55qE55qE77yM6K6p5oiR54Wn6aG+5L2g5LiA6L6I5a2Q77yB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qy54ix55qE77yM6K6p5oiR5Lus5LiA6LW35Yqq5Yqb77yB6L+Z5piv5LiA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qE5YKy77yM5Lmf5piv5LiN5oeI5Yqq5Yqb55qE55CG55S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kmuS6uumDveaKiuW5uOemj+WvhOaJmOWcqOacquadpe+8jOW9k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mu+W8gOaXtu+8jOaIkeS7rOaJjeeMm+eEtuWPkeeOsO+8jOWOn+adpe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vue7j+mCo+S4quaEv+aEj+eUqOecn+W/g+adpeeIseS9oO+8jOaEv+aEj+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7luW/g+mHjOeahOS6uuOAguWPquaYr+aIkeS7rOayoeacieaKiumCo+S4q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eahOS6uuaUvuWcqOW/g+mHjOOAguiDvee7meS9oOW5uOemj+eahOS6u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n+eahOS4jeaYr+iHquW3seacgOeIseeahOS6uu+8m+iHquW3seacgOeIs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7luecn+eahOe7meS4jeS6huS9oOW5uOemj+OAgjwvcD48cD48ZW0+NjY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3kvJrlm6DkvaDnmoTlpLHmhI/vvIzmmI7lpKnkuI3lho3ljYfotbfvvJvmnIjkuq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vaDnmoTmirHmgKjvvIzku4rmmZrkuI3lho3pmY3okL3jgILokpnkvY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uI3nrYnkuo7kuJbnlYzlsLHmvIbpu5HkuIDlm6LvvJvokpnkvY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uI3nrYnkuo7lhYnmmI7lsLHlsZ7kuo7oh6rlt7HjgILlj6rmnInkuI3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vIzmsqHmnInliojkuI3lvIDnmoTmn7TvvJvlj6rmnInmg7PkuI3liLD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kuI3liLDnmoTkuovjgILmg7PlubLmgLvkvJrmnInlip7ms5XvvIzkuI3mg7PlubL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kIbnlLHjgII8L3A+PHA+PGVtPjY3LjwvZW0+55Sf5ZG955qE5q+P5LiA5aS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q+P5LiA5Liq5oCd5b+177yM5Y+q5piv55Sf5ZG955qE5oKs5q6K77yM6K+75oe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yk5a6z77yM5peg5aWI55qE562J77yM5peg5aWI55qE5oCd5b+1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Ya35ryg77yM5a2k54us5piv5LiA56eN6YGX5oa+77yM5oyo6IKp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5S76Z2i77yM5oSf5oKf5Lq655Sf55qE5oOF77yM562J5p2l5LiA5LiW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M6byT6Iie5LiA5Liq5Lq655qE5Lyk5oSf77yM5Zue6aaW5Lq655Sf55qE5paR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F5b+D55qE5p2f57ya77yM5oSf5oKf5LiJ5LiW55qE5oOF77yM6K+75oe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f5ZG955qE5Y2R5b6u77yM5oCd5b+15piv5LiA5Liq5Lq655qE5oOF77y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5qE5LiA56eN5b6Y5b6K77yM5YaN6KeB55qE55y856We77yM5Y+q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77yM6K+75oeC55qE54ix5oSP77yM6YO95piv5Lq655Sf55qE5Z2O5Z2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5tOi9u+eahOaXtuWAme+8jOS9oOeIseS4iuS4gOS4q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a4qeaflOWcsOWvueS7lu+8jOS4jeeuoeS9oOS7rOebuOeIseeahOaXtu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+8jOiLpeiDveWni+e7iOa4qeaflOWcsOebuOW+he+8jOaJgOacieeahOaXtuWIu+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eRleeahOe+juS4veOAguiLpeS4jeW+l+S4jeWIhuemu++8jOimge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Gjeinge+8jOimgeW/g+WtmOaEn+a/gO+8jOaEn+iwouS7lue7meS6huS9oOS4gOS7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mVv+Wkp+WQjuiTpueEtuWbnummlu+8jOS9oOaJjeS8muefpemBk++8jO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eahOmdkuaYpeaJjeS8muS6huaXoOmBl+aGvu+8jOWmguWxseWGiOS4iumCo+i9rum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a0geeahOa7oeaciOOAgjwvcD48cD48ZW0+NjkuPC9lbT7muKHkurrvvIzmuK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h6rlt7HvvIHoh6rnhLbmmK/luK7liqnliKvkurrvvIzliKvkurrkuZ/kvJrluK7liq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3lkIznmoTlnLrlkIjvvIzmr4/kuKrkurrnmoTnibnplb/lkozog73lip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vvIzkupLnm7jluK7liqnvvIzmiY3og73mnInmm7Tlpb3nmoTnu5Pmnpz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5nlj6Xor53nmoTmhI/mgJ3lsLHmmK/luK7liqnliKvkurrlsLHmmK/luK7liq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HkurrvvIzopoHlhYjlsIboh6rlt7HmuKHlpb3kuobvvIzlpoLmnpzoh6rlt7H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p/lvrfmnKzlipvvvIzlsLHmsqHmnInmuKHkurrnmoTotYTmnKzvvIzlj43ov4f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5bkurrlj4jmmK/miJDlsLHoh6rlt7HnmoTmoLnmnKzvvIzlm6DmraTvvIzmuK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KHlt7HvvIzmuKHlt7HkuqbmuKHkurrvvIHmlL7ov4fliKvkurrvvIzlsLHmmK/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L7ov4foh6rlt7HvvIzlsLHmmK/luK7liqnliKvkur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5YW26Ieq54S277yM5piv5a+55b6F5Lq655Sf5pyA5aW95pa55rOV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5Y+Y5bm777yM6ZqP5aSE6K+x5oOR77yM5YGH5aaC5Lu75Yet6Ieq5bex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77yM5Yiw5pyA5ZCO55eb6Ium55qE5Y+q6IO95piv6Ieq5bex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KGw6I2j6L6x5Y+q5piv5LiA5pe255qE77yM6ZqP552A5pe26Ze055qE5o6o56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4Of5raI5LqR5pWj44CC5peg6K665LiW5LqL5rKn5qGR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qq5Yqb5YWL5Yi25YaF5b+D5peg6ZmQ6Iao6IOA55qE5qyy5pyb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ZqP6YGH6ICM5a6J77yM6L+Z5qC35omN6IO95L2/5b+D54G15Zue5b2S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0ueWwveW/g+aAneWSjOS9oOiBiuWkqeeahOagt+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HquW3semDveiuqOWOjOiHquW3seOAguaIkeaYr+mCo+S5iOmqhOWCsu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9oOWNuOaOieaJgOaciemToOeUsu+8jOWNtOS+neaXp+W+l+S4jeWI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NzIuPC9lbT7lvojlpJrkurrop4nlvpfoh6rlt7H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KnkuIvmnIDlpKfnmoTkuovvvIzop4nlvpflhajkuJbnlYzpg73or6XlhbPms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vor7TmnIvlj4vku6zkuobvvIzku5bku6zpg73lupTor6XmlL7kuIvoh6rlt7HmiYv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naXluK7lv5njgILlj6ropoHliKvkurrogL3mkIHkuIDkvJrpg73op4n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bPlv4Poh6rlt7HvvIzpmr7pgZPmiJHnmoTkuovmg4XkuI3mmK/mnIDlpKf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hbblrp7lkKfvvIzov5nlubTlpLTlpKflrrbpg73kuI3lrrnmmJPvvIzpg73mnIn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vvvIzpg73mnInoh6rlt7Hpmr7lv7XnmoTnu4/vvIzkvaDpgqPngrnkuovvvIz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lj6/og73nnJ/nmoTlsLHkuI3lj6vkuo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it77yM5oC75Lya5pyJ5LiA5Lqb5Lq65LiO5L2g5pOm6IKp6ICM6L+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L2s5aS077yb55u46YCi5LqG77yM5Y20562J5LiN5Yiw55u46K+G77yb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62J5LiN5Yiw55u454ix77yb55u454ix5LqG77yM5pyA5ZCO5Y20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3NC48L2VtPuacgOaui+W/jeeahOS6i++8jOS4jeaYr+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Yr+i3neemu++8jOS5n+S4jeaYr+W8guWcsOaBi++8jOiAjOaYr+W9k+aIk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WWnOeahOiuoeWIkuedgOaIkeS7rOacquadpeeahOaXtuWAme+8jOiAjOS9oOWNt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mguS9leemu+W8gOOAgjwvcD48cD48ZW0+NzUuPC9lbT7miJHlt7Hnu4/mnI3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niLHmg4Xmr5Loja/vvIzmmI7mmI7nn6XpgZPniLHmg4Xov5nkuJzopb/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vvIzlj6/mmK/miJHov5jmmK/niLHkuIrkvaDlj5jlvpfml6Dlj6/mlZHoja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mnaXkuJbvvIzmiJHov5jkvJrmrbvlv4PloYzlnLDnmoTniLHkvaDnm7TliLD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I8L3A+PHA+PGVtPjc2LjwvZW0+5q275bCx5piv55Sf55qE5LiN5Y+v5Ymy6Zm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bCx5piv55Sf5ZG96YKj5YWF5ruh5Zac5oKm54ix5oOF6Z2S5pil5ZK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rCU5rSL5rSL55qE5pel6KaB55qE5b2i5b2x5LiN56a755qE5peF5Ly0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Li06L+R5pel6JC977yM6YKj5LiN56Wl55qE6Zi05b2x5bCx6LaK6ZW/6LaK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1hea1heeahOW+rueske+8jOW5u+WMluaIk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m+a1hea1heeahOaAneW/te+8jOa3heaypeS6huS4gOS4qumbqOWto++8m+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doeecoO+8jOS4juS5i+WcqOaipuS4reebuOmBh++8m+a1hea1heeahOS8pOWPo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QjueWvOS6huiHquW3seOAguebuOaAne+8jOS4gOS4quWPiOiLpuWPiOeUnOeah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zguPC9lbT7mnInkuobkvaDvvIzmiJHlpJrkuIDku73nibXmjI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lpJrkuIDku73lv6vkuZDvvJvmnInkuobkvaDvvIzmiJHlpJ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JvmnInkuobkvaDvvIzmiJHlpJrkuIDku73muKnlrZjvvJvmnIn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mgJ3lv7XvvIzmg7PkvaDlnKjmraTliLvvvIzniLHkvaDlnKj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6a75byA5ZCO77yM5Yir6K+056Wd5oiR5bm456aP77yM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E5qC856Wd5oiR5bm456aP44CC6KaB56a75byA77yM5bCx6K+35rC46L+c5Yir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Zug5Li65pyJ6aOO5pyJ6Zuo77yM5omA5Lul77yM5bm456aP5pu05YC8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oC75piv5Lya5rS75Ye65LiA5Liq5pa55rOV77yM562J5b6F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uueUn+mDveimgemBh+ingeWbm+S4quS6uu+8jOesrOS4gOS4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9huS4jeeIseS9oOeahOS6uu+8jOesrOS6jOS4quaYr+eIseS9oOS9huS9oO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srOS4ieS4quaYr+S9oOeIseWPiOeIseS9oOS9huacgOWQju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esrOWbm+S4quaYr+S9oOacquW/heeIseS9huacgOWQju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EuPC9lbT7mnInkuIDnp43niLHvvIzmmI7mmI7mmK/mt7H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ajovr7kuI3lroznvo7vvJvmnInkuIDnp43niLHvvIzmmI7nn6XpgZPopoH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lJjlv4PlsLHmraTnprvlvIDvvJvmnInkuIDnp43niLHvvIzmmI7nn6XmmK/nhY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ourHkuI3mjonvvJvmnInkuIDnp43niLHvvIzmmI7nn6Xml6DliY3ot6/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nlt7LmlLbkuI3lm57mnaXjgII8L3A+PHA+PGVtPjgyLjwvZW0+6LCI6L+H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Lya5YOP5Ymq5o6J55qE5aS05Y+R77yM6aOO5LiA5ZC5fuWwsemjm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iOi/h+eahOaBi+eIse+8jOS8muWPmOaIkOWPtueJh+S4iueahOe6ueiEieOAgeiEmui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+ruihgOeuoe+8jOi0ruWtmOiusOW/huOAgee7tOaMgeeUn+WRve+8jOmavuS7peWv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S4gOebtOWtmOWcqOOAgjwvcD48cD48ZW0+ODMuPC9lbT7pmarkvaDogYrlh6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niLHku5bvvIzosIjmgYvniLHov5jmsqHlh6DkuKrmnIjlsLHmg7PopoH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qTkuKrmnIvlj4vnqI3lvq7lr7nkvaDlpb3ngrnlsLHmg7PmnaXlvoDmsLj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KrkvaDnmoTmgKjmsJTpgqPkuYjph43vvIzmsonnl5vpgqPkuYjlpJrvvIzov5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ku6Pku7fvvIzlj6rog73mgKroh6rlt7HjgII8L3A+PHA+PGVtPjg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b5b+D5pm65LiN5oiQ54af55qE55S35Lq677yM5Zyo5YiG5omL5ZCO5YGa5Lqb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CM5bm856ia55qE6KGM5Li677yM5Zyo5oOF5oSf5Lit77yM5LiN6KKr5LuW5Lq6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6YKj56eN5r+A6L+b55qE5Lq677yM6ZyA6KaB55qE5piv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G77yM5L2G5piv77yM5LiN5Zyo5YiG5omL5pe25Lyk5a6z5Yir5Lq677yM6Z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q5Lq65L+u54K877yM5L2g5omA5pyJ5r+A5Yqo5LmL5LiL55qE6KiA6K+t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6KGM5Yqo77yM5aaC5p6c5LiN5YWL5Yi277yM6YO95Lya5pyJ5Y+v6IO95Lyk5a6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L+Z5Lya6K6p5L2g6L+Z6L6I5a2Q5Zyo5ZCO5oKU5Lit5bq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7peWJjeS7peS4uuWdmuaMgeWwseaYr+awuOS4jeWKqOaRh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YjueZve+8jOWdmuaMgeaYr+eKueixq+edgOOAgemAgOe8qeedgO+8jOS9hui/m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gOWJjei1sO+8m+avj+S4quS6uumDveS8mue0r++8jOayoeS6uuiDveS4uuS9o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S8pOaCsu+8jOS6uuaAu+imgeWtpuS8muiHquW3semVv+Wkp+OAguaYn+WFi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ui3r+S6uu+8jOaXtuWFieS4jei0n+acieW/g+S6uu+8m+acieeIseaDheayoeaci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mu++8jOaYr+S6uueUn+eahOS4gOWkp+mBl+aGvu+8m+aIkOS4uuWkq+Wmu+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Dhe+8jOaYr+S6uueUn+eahOS4gOWkp+aCsuWTgOOAguW8uui/q+WSjOS5nuaxg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S4jeeJouWbuueahOOAgjwvcD48cD48ZW0+ODYuPC9lbT7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orqnkvaDnnqzpl7Tplb/lpKfvvIzkuZ/mgLvkvJrmnInkuIDkuKrkurrorqnkva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kuIvjgILmhL/kvaDml6nml6XpoobmlZnov5nkuKrkuJbnlYznmoTmt7Hmt7Hmgb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tLvlvpflvIDlv4PlvpfmhI/jgII8L3A+PHA+PGVtPjg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LuA5LmI6YO95oOz6K6h6L6D77yM5Y205Y+I5LuA5LmI6YO95oqT5LiN54mi44CC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aOO5pmv77yM6LWw5pWj55qE5Lq677yM562J5LiN5p2l55qE5ri05pyb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7yY5YiG55qE5bC95aS044CC5L2V5b+F5aSq5omn552A77yM6K+l5p2l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ya6LWw55qE55WZ5LiN5L2P44CC5pS+5byA5omn5b+177yM6ZqP57yY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iN5piv5LiW55WM6YCJ5oup5LqG5L2g77yM5piv5L2g6YCJ5oup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44CC5pei54S25rKh5pyJ5YeA5Zyf77yM5LiN5aaC6Z2Z5b+D77yb5pei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oS/77yM5LiN5aaC6YeK54S244CCPC9wPjxwPjxlbT44OC48L2VtPueIseS6h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S9oOeqgeeEtuWwseS4jeeIseS6hu+8jOWQrOS6huWlveS5heeahOatjO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4jeWQrOS6hu+8jOWFu+S6huWkmuW5tOeahOS5oOaDr+S9oOeqgeeEtuWwseaU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XtumXtOi/mOaYr+avlOeIseW8uuOAgjwvcD48cD48ZW0+ODkuPC9lbT7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mgLvku6XkuLrmsonpu5jnmoTkurrmnIDlnZrlvLrvvIzlm6DkuL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nkurrvvIzkuIDnp43mgazpnZnmt6HnhLbnmoTmqKHmoLfvvIzku7/kvZvog73lpJ/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YDmnInnmoTlp5TlsYjvvIzmiprlubPmiYDmnInnmoTkvKTnl5v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SG5byx55qE5pe25YCZ77yM5b+D6YW45omN55+l6YGT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omN5LqG6Kej54ix5oOF77yM5aSx6JC95omN55yL6KeB5oOF55y877yM5LiA5Y2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A5Y2K6IiN5b6X77yM5oeC5LqG5oSP5ZGz5aSx5Y6777yM55yL5riF5oSP5ZG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5MS48L2VtPuWkluiyjOWGs+Wumuacieayoeaci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Ap+agvOWGs+WumumAguS4jemAguWQiOWcqOS4gOi1t++8jOeJqei0qOWGs+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os+WumueahOWcqOS4gOi1t++8jOS/oeS7u+WGs+WumuiDveS4jeiDve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4gOi1t+OAgjwvcD48cD48ZW0+OTIuPC9lbT7ml6DlpYjnmoTlv4PvvIzmk6bljr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KjmhI/vvIzlhrfmvKDnmoTmg4XvvIzmk6bljrvmnIDlkI7nmoTlronpnZn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nhp/mgonvvIzmiJDkuobkurrnlJ/nmoTmhJ/liqjvvIzlpJrlsJHnmoTnlJ/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I7mnaXnmoTlho3kuZ/kuI3op4HjgII8L3A+PHA+PGVtPjkzLjwvZW0+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Z5Yir5Lq66K6p5q2l77yM5bCx5piv5bCK5pWs6Ieq5bex77yM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bqV57q/77yM5bCx5piv57uZ5Yir5Lq65biu5Yqp77yM6IGq5pi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55yL6YCP77yM5LiN6K6p6Ieq5bex6Ziy5aSH5Yir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bnU3eThhbmV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51N3k4YW5l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A29AD7535E6907CB78869566A5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