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BDD8DAE8CE330A51FB57FA8785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BDD8DAE8CE330A51FB57FA8785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pyJ6YeO5b+D55qE55+t5Y+l5a2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egtOmHnOayieiIn++8jOWL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FiOOAgjwvcD48cD48ZW0+Mi48L2VtPuaLvOaQj+Wli+aWl++8jOWKseW/l+es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wi+S6i+WcqOS6uu+8jOaIkOS6i+Wc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guecn+Wwmue+ju+8jOeguuW/l+esg+ih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wiuiHqueIse+8jOiHqumHjeiHquW8uuOAgjwvcD48cD48ZW0+Ni48L2VtPuawtOa7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+8jOe7s+mUr+acqOaWreOAgjwvcD48cD48ZW0+Ny48L2VtPuW/q+S5kOi/kOWK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QjOihjOOAgjwvcD48cD48ZW0+OC48L2VtPuWQjOW/g+WQjOW+t++8jO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WRvOS5i+WNs+adpe+8jOaMpeS5i+WNs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ZzlrZzkuI3lgKbvvIzokrjokrjml6XkuI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7qz55m+5bed77yM5Y6a56ev6JaE5Y+R44CCPC9wPjxwPjxlbT4x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i+m+iLpu+8jOe7iOi6q+W5uOemj+OAgjwvcD48cD48ZW0+MTMuPC9lbT7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noTnrZHovonnhYzjgII8L3A+PHA+PGVtPjE0LjwvZW0+5piO5L+u5qCI6YGT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ZmI5LuT44CCPC9wPjxwPjxlbT4xNS48L2VtPuWFrOW5s+WFrOato++8jOeri+W+t+er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YuPC9lbT7otoXotormnoHpmZDvvIzmjJHmiJj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6Iul5a6J5aW977yM5L6/5piv5pm0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7veiAleiAmO+8jOS4gOS7veaUtuiOt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5vljLvlpLTvvIzohJrnl5vljLvohJrjgII8L3A+PHA+PGVtPjIwLjwvZW0+5b+D6Ye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eq5oiR6KaB5bCP44CCPC9wPjxwPjxlbT4yMS48L2VtPuS6uuaXoOWLh+W/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h+avlOS8pOOAgjwvcD48cD48ZW0+MjIuPC9lbT7np43nk5zlvpfnk5zvvIznp43osY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gII8L3A+PHA+PGVtPjIzLjwvZW0+5ZCD6Ium6ICQ5Yqz77yM56Oo57uD5oSP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Bk+mrmOS4gOWwuu+8jOmtlOmrmOS4gOS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oi6XkuLrnjovvvIzosIHmlaLkuonpm4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G86aWu5rC077yM5Ya35pqW6Ieq55+l44CCPC9wPjxwPjxlbT4yNy48L2VtPuWbo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li+WPkeWQkeS4iuOAgjwvcD48cD48ZW0+MjguPC9lbT7ovpPku4DkuYj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qqjmsJTjgII8L3A+PHA+PGVtPjI5LjwvZW0+5Y2D6YeM5LmL6KGM77yM5aeL5LqO6L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Wh+atpuS5i+mBk++8jOS4gOW8oOS4gOW8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aflrZDkuYvmiYvvvIzkuI7lrZDlgZXogI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O6Zeo5aSx54Gr77yM5q6D5Y+K5rGg6bG844CCPC9wPjxwPjxlbT4zMy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ueyvuelnu+8jOWboue7k+Wli+i/m+OAgjwvcD48cD48ZW0+MzQuPC9lbT7nv7vmiY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pobmiYvkuLrpm6jjgII8L3A+PHA+PGVtPjM1LjwvZW0+5a2m5rW35peg5ra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auY6L+c44CCPC9wPjxwPjxlbT4zNi48L2VtPuaXtuWFieWmguawtO+8jOaAu+aYr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ngrnmu7TliqrlipvvvIzms4nmsLTlm57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a6ICF5Y2D6JmR77yM5b+F5pyJ5LiA5b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l+W/l+aYguaJrO+8jOaUvumjnuaipuaDs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rZjpq5jov5zvvIzlv4Pns7vlpKnkuIvjgII8L3A+PHA+PGVtPjQxLjwvZW0+55m+5LiH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Y2D5LiH5Lmw6YK744CCPC9wPjxwPjxlbT40Mi48L2VtPumHjei1j+S5i+S4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Lh+Wkq+OAgjwvcD48cD48ZW0+NDMuPC9lbT7kuIDpvJPkvZzmsJTvvIzmjJHmiJj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hnd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2OXAuaHRtbCI+aHR0cHM6Ly9kdWFuanV6aWt1LmNvbS9kdWFuanV6aS94Z3dncnQ5Njl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BDD8DAE8CE330A51FB57FA8785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