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DE757A8079B7605EF4902DE49B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DE757A8079B7605EF4902DE49B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aSP5pep5a6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j+aXpeiDg+WPo+S4jeS9s++8jOWPr+m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mGi+adpea2iOmjn+W8gOiDg+WSjOino+ayueiFu++8jOWvueaKkeiPjO+8jOadgOiP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ino+S4reaakeeXh+eKtuS5n+acieW4ruWKqe+8jOS4lOacieWIqeS6juezluWSjOi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WMluS4uueDremHj+OAguaXqeWuie+8gTwvcD48cD48ZW0+Mi48L2VtPuWkj+aXpe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r+avlO+8jOW/meS4reWBt+mXsueOqeaJi+acuu+8jOWkj+aXpeWFu+eUn+Wk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0ueWKsuW/g+aAnee8luS/oeaBr++8jOa4hemjjuaLgumdouWQuei/h+WOu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eIveWSjOS/oeaBr++8jOmdmeW/g+S/neWFu+aVsOesrOS4gO+8jOino+WGs+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imO+8jOmdmeW/g+aAnei/h+imgeeJouiusO+8jOmUmeivr+S4jeWGjei3n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Wkj+WkqeWIsO+8jOiaiuWtkOWPq++8jOa2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ie+8m+epuuiwg+W8gO+8jOeUteaJh+aJh++8jOWIq+WkmuaJh++8jOWHieawtOa+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WGku+8m+WGt+mlrumjn++8jOWLv+WkmuWQg++8m+WkmuWWneawtO+8jOinieed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8gO+8jOWHieS4gOWkj++8jOS5kOS4gOWkj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aXpeeCjueCjuS6uumBree9qu+8jOeTnOaenOiUrOiPnOadpeihpeiDg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iOsuWtkOe7v+ixhueype+8jOa4hea3oea2iOeBq+WPiOWFu+iDg+OAguWkquaegeeR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0quedoe+8jOWFu+W/g+WFu+iCneWPiOWFu+iCuuOAgueUn+a0u+inhOW+i+aViO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aDheiIkueVheWLv+aApei6geOAguaXqeWuie+8gTwvcD48cD48ZW0+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cqOWNh+mrmO+8jOaDueW+l+aAneW/teabtOeFjueGrOOAguWFs+eIseWIsO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WAmeadpemAgOeDp+OAguW/g+mdmeiHqueEtuWHie+8jOiuqeeDpuaBvOmAg+S5i+Wk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XruWAmeW4uOaKiuW/g+adpeS6pO+8jOiejeiejeaDheiwiue8lOe7k+Wlv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nuW8gOW/g+aAgO+8jOS5kOW+l+mAjemBpe+8ge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WFu+eUn+WQg+WFreeTnO+8jOilv+eTnOiQpeWFu+S4sOWvjO+8jOm7hOeTnOe+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l+ihsO+8jOiLpueTnOa4heeDreino+avku+8jOWGrOeTnOa2iOaakeW8gOiDg++8jOWT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nOa7i+mYtOihpeiCvu+8jOmmmeeTnOa4heeDreWIqeWwv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j+WkqeW+iOeDre+8jOazqOaEj+S4reaakeOAguWkmuWWneeDreiM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WGt+mlru+8m+WkmuWQg+awtOaenOWSjOiUrOiPnO+8jOWwkeWQg+iCie+8m+WkmuWQ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keeUnOS9v+eUqOabtOWkmueahOmjjuaJh++8jOWHj+Wwkeepuuiwg+OAguWGt+md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OS9j+imgeeFp+mhvuWlveiHquW3se+8geaXqeWuie+8gT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3suaChOeEtui1sOi/nO+8m+Wkj+Wto++8jOW3suWIsOmdouWJjeOAgueBq+e6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+8jOe7mei/meS4quWto+iKguS7o+iogO+8m+S4sOaUtuWSjOWWnOaCpu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to+iKgueahOWQjeeJh+OAguS4vuadr+WQp++8jOWcqOi/meS4qua4heeIve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ri+Wkj+iKgu+8jOelneS9oOW5uOemj+W5s+Wuie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awlOWkqueDreWVpu+8geaYqOWkqeS5sOS6huahhum4oeibi++8jOWIsO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m4oeS6hu+8geS5sOS6huS4quWHieW4re+8jOS4gOedoeWPmOaIkOeUteeDreav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3r+S4iumBh+WIsOS4qumZjOeUn+S6uu+8jOebuOinhuS4gOeske+8jOWPmOeGn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hjOWtkOWkqueDq++8jOm6u+WwhuWImueggeWlve+8jOWxheeEtueziuS6hu+8ge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utuazqOaEj+mYsuaakeOAguaXqeWuie+8gTwvcD48cD48ZW0+MTA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jYLogIXogprlrZDkuZDjgILokpnnnYDooqvlrZDkuZDvvIzmtYHnnYD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DvvIznnqfnnYDplZzlrZDkuZDvvIzllp3msLTlkbHlkbHkuZDvvIzmg7PliLD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kuZDkuZ/lvpfkuZDvvIznnIvkvaDkuZDkuI3kuZD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Ot54Ot55qE5aSp5byA5b+D55qE5L2g77yM54m55Yir55qE5pel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77yb5riF5riF55qE6aOO5LiN5bmz5Yeh55qE5L2g77yM5LiN6KaB6K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Sq6Ziz5pmS552A5L2g77yb5r2H5rSS55qE6Ziz5YWJ5p+U5oOF55qE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KO54Ot55qE5aSp5rCU6YeM6KaB54Wn6aG+5aW96Ieq5bex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ksOmjjuWGsOiMtueOi+iAgeWQie+8jOa1gei/m+W/g+mHjOe+ju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v+eTnOahlOWtkOawtOaenOaxge+8jOWavOWcqOWPo+mHjOeUnOicnOicnOOAgua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sOWdl+aLjOWHieearu+8jOebuOS6kuWvueacm+eskeecr+ecr++8jOa4hemjjuaYj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seeogO+8jOelneS9oOWkj+aXpemdmeW/g+WJguOAg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iLDvvIzojqvmgKXouoHvvIzmg7PopoHpnZnlv4PmnInlppnmi5vvvJ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haLmhaLmnaXvvIzkuIDlv5nkuInmhYzkuI3og73opoHvvJvpn7PkuZDlm77kuabpnZ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g5zov4fnpoXlnZDlh6Dnmb7np5LvvJvppa7po5/muIXmt6Hli6TlhrLlh4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brosIPlkLnljYrmmYzvvJvmnIvlj4vnmoTnpZ3npo/lsJHkuI3kuob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j6/mlLbliLDvvJ/npZ3kvaDmuIXlh4nkuIDlpI/vvIzmsqHmnInng6bmgbz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bGx5bGx5rC05rC05Lik5Lik55u45L6d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O55qG5Li656eA5Li977yM5a+75a+76KeF6KeF5rGC5b6X55+l5bex77yM5aS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O95piv5oOF5oSP77yM54K554K55ru05ru05pyA5Li654+N5oOc77yM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6K6h77yM55yf55yf5YiH5YiH56Wd56aP6YGl5a+E77ya5aSp54Ot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44CC5pep5a6J77yBPC9wPjxwPjxlbT4xNS48L2VtPuaYpeWkj+S5i+S6pO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yZsZHF1bzvlpKrpmLPov5vooaUmcmRxdW8744CC5pmS5aS06aG26KGl6Ziz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Wt5ZCO5a6k5aSW6LWw77yb5pmS5ZCO6IOM6LCD5rCU6KGA77yM5by65aOu5b+D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b5pmS6IW/6ISa56Wb5a+S5rCU77yM6LCD55CG6IS+6IOD6Imv5pa544CC5rip6aao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YCB5LiK77yM5oS/5L2g5a6J5bq377yB5pep5a6J77yBPC9wPjxwPjxlbT4x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mhuumjjui9pu+8jOiuqea4hemjjuS8tOS9oOWkj+aXpea4heWHie+8m+ml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iMtu+8jOiuqeWHieiMtuS8tOS9oOWkj+aXpeiIkueVhe+8m+eci+eahOaYr+WW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iuqembqOa7tOS8tOS9oOWkj+aXpeWHieeIve+8jOaEv+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4heWHieS4gOS4quWkj+OAguaXqeWuie+8gTwvcD48cD48ZW0+MTcuPC9lbT7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kLnng6bouoHvvJvkupHmt6Hmt6HvvIzpo5jlv6fmhIHvvJvpm6jnu4bnu4bvvIzm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vvJvmg4Xnu7Xnu7XvvIzpgIHnpZ3npo/jgILnpZ3npo/kvaDvvIzlpI/lpK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niLHmg4XnlJzvvIzlrrblkoznnabvvIzkuovkuovpobrvvIz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4LjwvZW0+54KO54Ot5aSP5aSp77yM5bCP5b+D5Lit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354Ot6Zq+6ICQ77yM6ZmN5rip6Ziy5pqR77yb5p6c6JSs5LiN5YeP77yM57u/6LG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aSn5rGX5reL5ryT77yM57OW55uQ6KGl6Laz77yb6YG/5YWN5pq05pmS77yM5a+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L77yM5aSa5aSa6ZS754K877yM55Sf5rS75bm456aP44CC5oS/5L2g5aSP5pel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pep5a6J77yBPC9wPjxwPjxlbT4xOS48L2VtPuiuqeWkj+mjjuW4pu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aEv+S9oOW/q+S5kOaXoOW/p++8m+iuqeWkj+mbqOW4pu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aAgO+8jOaEv+S9oOi6q+S9k+WBpeW6t++8m+iuqeWkj+Wkqeeah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cieaIkeWvueS9oOeahOa3sea3seelneemj++8jOelneS9oOWkj+aXpe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WIu++8geaXqeWuie+8gTwvcD48cD48ZW0+MjAuPC9lbT7lpI/lraPmna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pq5jvvIzmnIvlj4vpgIHkvaDkuInku7blrp3jgILpppblhYjkuLrkvaDokrLmiYf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4nniL3mmpHng63mtojvvJvnhLblkI7lhrDllaTkuLrkvaDlgJLvvIzpo5/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p7og4Plj6Plpb3vvJvmnIDlkI7pgIHkuIrnl5Lnl5LmjKDvvIzlvIDlv4PluqblpI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rJHjgILml6nlronvvIE8L3A+PHA+PGVtPjIxLjwvZW0+5aSP5pel5pyA5L2z5rC0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77yB5bi45ZCD6IO96ZWH6Z2Z44CB6Kej5ri044CB5Y67572y5rCU77yb5a6d5a6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x5a2Q5pe277yM6L+Y5Y+v55So6KW/55Oc55qu55qE55m96Imy5YaF6YeM6L275pOm5oK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Lik5LiJ5qyh77yM5q2i55eS5pWI5p6c5LiN6ZSZ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kj+Wto+WvueS6uuS9k+W9seWTjeacgOmHjeimgeeahOWboOe0o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v+S5i+avku+8jOWQg+S6m+WHieaAp+iUrOiPnO+8jOacieWIqeS6jueUn+a0peatoua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eDpuino+aakeOAgea4heeDreazu+eBq+OAgeaOkuavkumAmuS+v+OAgui/meS6m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iPnOeTnOOAgeilv+eTnOOAgeeUnOeTnOetieOAguaXqeWui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muKnpq5jmub/luqblpKfvvIzkurrmmJPnlrLlirPmmJPlm7DkuY/vv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HkuIrkuIDlo7bojLbvvIzluLjllp3mtojmmpHmj5DnpZ7kvbPjgILpo5/mrLLkuI3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kuIvvvIzlsJHlkIPmsrnohbvlkozovpvovqPvvJvluLjlkIPolKzoj5zluLjlkIPo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uIXmt6HlpJrlkIPnk5zjgILmhL/vvJrlkIPlh7rlgaXlurfkuZDlk4jlk4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0LjwvZW0+5aSp5rCU5aSq54Ot5LqG77yB5oiR5pio5aS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S6bih6JuL77yM5Zyo5a625Y+Y5oiQ5LqG5bCP6bih77yB5oiR552h6KeJ5pe2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6r5a2Q77yM5Y+Y5oiQ5LqG55S154Ot5q+v77yB5oiR5Zyo6Lev5LiK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5bim552A5b6u56yR77yM57uT6K+G5LqG77yB5qGM5a2Q5aSq54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5b6I5aW977yM5L2G5piv5b6I5re35Lmx77yB6auY5rip5pe26K+35rOo5oSP5Lit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S48L2VtPueCjueCjuWkj+Wto++8jOaIkeWQk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iOaxgu+8jOimgeWHieWHieeahOmjjuWQueedgOS9oO+8jOaYjuaYjueahOmcsua2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HieWHieeahOmbqOa3i+edgOS9oO+8jOmmmemmmeeahOiKsee7leedgOS9oO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4n+mZquedgOS9oO+8jOecn+ecn+eahOelneemj+mAgee7me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kuI3og73lhrPlrprlpI/lraPnmoTplb/luqb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fliLbng6bouoHnmoTlub/luqbvvJvkvaDkuI3og73lt6blj7Pngo7ng63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YbkvaDlj6/ku6XmlLnlj5jlv4Pmg4XnmoTmuKnluqbvvJvkvaDkuI3og73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kvYbkvaDlj6/ku6XlpKnlpKnlvIDlv4PvvIHml6nlro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6Zi15riF5YeJ55qE54i96aOO77yM6K6p5a6D5bim6LWw5L2g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6YCB5L2g5LiA5p2v5Yaw5YeJ55qE6aWu5paZ77yM6K6p5a6D5bim6LWw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b6YCB5L2g5LiA5Y+l6LS05b+D55qE6Zeu5YCZ77ya5aSP5a2j54KO54Ot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77yB5pep5a6J77yBPC9wPjxwPjxlbT4yOC48L2VtPuS4sOWEv+aer+iQjuS6h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muWwvOWwlOWPkeWHuuS6huS/oeaBr++8jOeni+WkqeeahOmjjuWQueaVo+S6h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Umei/h+S6huS4sOa7oeOAguWIsOaWsOeUsO+8jOWIneeGn+eahOWIneeGn+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S6huS4gOS4neWHieaEj+WSjOelneemj+OAguaci+WPi+S7rO+8jOivt+azqO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+8jOmYsuatouS4reaake+8geaXqeWuie+8gTwvcD48cD48ZW0+MjkuPC9lbT7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uKnppqjnpZ3npo/jgILng4jml6XlvZPnqbrvvIzmib7kuKrojavlh4njgIL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lnbLvvIzlkLnkuKrpo47lh4njgILmtojmuLTop6PmmpHvvIzmjaLkuKrniL3lh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4PpnZnmsJTvvIzlm77kuKrlv4Plh4njgILkv53ph43ouqvkvZPvvIzkuI3opoHnnYD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lpI/lpKnvvIzml6Xml6XmuIXlh4njgILml6nlron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YW755Sf5pyJ5LiJ5a6d77yM6LS05b+D57uZ5L2g6YGT5LiA6YGT77yM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5a6c6aOf57Kl77yM5Y2X55Oc55m+5ZCI5pS+6YeM5aS077yM55uK5rCU55Sf5rS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Gk77yM5p645p2e5LmM6bih5piv6Imv5pa577yM6aWu6Iy25ZOB6IyX5YW75b+D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25pCt6YWN5ZCI5qyi6Iqx44CC5oS/5b+r5LmQ5a6J5bq3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qhOmYs+S8vOeBq+S4jeaYr+S9oOeahOmUme+8jOWkqeawlOmXt+eD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9oOe9qui/h++8jOefpeS6humVv+m4o+aYr+WvueS9oOa3seaDheeahOivieiv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l+a3i+a8k+aYr+WvueS9oOeDreeDiOeahOi1nuatjO+8jOWkj+aXpeaXoOmhu+i5iei3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6lOivpeeDiOeBq+OAguelne+8muWkj+aXpeW/q+S5kOWkmuWkm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nKjmjIHnu63pq5jmuKnnmoTml6XlrZDph4zkvJrpl7f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LmraLkuK3mmpHlkozpmY3muKnmlrnpnaLlsIbkuI3lrrnlv73op4bjgIL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PlhrfnmoTlkozlhrfnmoTpo5/nianvvIzkuI3opoHlv73op4bog4PogqDpgZP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mnIvlj4vkuI3lnKjkuY7lv5jorrDvvIzkvaDmmK/mnIDph43opoHnmoTvvIzkvY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oia/lpb3nmoTlv4Pmg4XvvIzkuI3nnYDmgKXvvIzkuI3msq7kuKfvvIzkuI3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gILnpZ3mgqjlvIDlv4PvvIHml6nlronvvIE8L3A+PHA+PGVtPjMzLjwvZW0+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rex6ZW/55qE5rCU5oGv6YCB5L2g77yM5p+g5qqs6Z2Z6LCn5Y+v5Lq6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M57Sr6IuP5amJ6L2s5rWB55WF55qE5rCU5oGv6YCB5L2g77yM5oqK5a2j6Iq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6aOO6YCB5L2g77yM5oS/5L2g5oul5pyJ5riF54i95LiA5aSP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Qg+WPo+ilv+eTnOeskeWTiOWTiO+8jOeUnOeUnOicnOic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j++8m+WQg+aguembquezleWHieWHieW/g++8jOayoeW/p+ayoeaBvOi/h+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eeil+mFuOaiheWKoOWGsOWdl++8jOmYsuaakea2iOWHiei/h+S4gOWkj++8m+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lveW/g+aDhe+8jOeVheeVheW/q+W/q+eyvuelnuajku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I/lraPmsJTmuKnpq5jvvIzmmK/ogqDpgZPkvKDmn5Pnl4XlpJrlj5H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v5nml7blpJrlkIPkupsmbGRxdW875p2A6I+MJnJkcXVvO+iUrOiPnO+8jOWPr+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vueXheOAgui/meexu+iUrOiPnOWMheaLrO+8muWkp+iSnOOAgea0i+iRseetie+8jO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rOiPnOWvueWQhOenjeeXheWOn+iPjOacieeBreadgOWSjOaKkeWItuS9nOeU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YuPC9lbT7lpI/lpKnngo7ng63muKnluqbngr3vvIzkv53lgaX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Kvlv73op4bvvJvnlLXmiYfkuYXlkLnkuI3lkIjpgILvvIznqbrosIPlhrfmsJTli7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vpmLLmmpHpmY3muKnpnaDppa7po5/vvIznk5zmnpzolKzoj5zopoHlpJrlkIP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nppJDopoHlj4rml7bvvIzokKXlhbvooaXlhYXopoHml7bml7bjgILmhL/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lpI/ml6XvvIHml6nlronvvIE8L3A+PHA+PGVtPjM3LjwvZW0+5oyl5LiA5oy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M5oyl6LWw6Ze354Ot55qE5LqR5bGC44CC5oub5LiA5oub6Lqr5omL77yM5oub5p2l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6aOO44CC5pGH5LiA5pGH6Lqr5q6177yM5pGH5p2l5aSP5pel55qE6Lqr5b+D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C5LiA5rGC5LiK5aSp77yM5rGC5p2l5riF5YeJ5ruL5ram55qE6Zuo5rC044CC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5L2g6KaB6aOO5b6X6aOO77yM6KaB6Zuo5b6X6Zuo77yM5b+r5LmQ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L+H5aSP5aSp77yB5pep5a6J77yBPC9wPjxwPjxlbT4zOC48L2VtPuWkqeeDreiaiuiZq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KqO+8jOWHtueMm+eLoOavkuiDnOW+gOW4uO+8m+mHjuWkluW3peS9nOepv+WKs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iusOW+l+WFs+e6seeql++8m+mYsuiaiueBreiZq+WwkeS4jeS6hu+8jOWmguat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doeeahOmmme+8geedoeecoOWFhei2s+i6q+S9k+ajku+8jOWmguatpOWFu+eUn+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eaXqeWuie+8gTwvcD48cD48ZW0+MzkuPC9lbT7lpI/lraPlhbvnlJ/mnInpl6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nu5nkvaDor7forrDniaLvvIzpmYjnmq7mma7mtLHmtojmmpHlppnvvIzoj4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nZ7op6Pljovlv5nvvIzlhqznk5zmsLTpuK3nhbLpnZPmsaTvvIzmuIXog4PlgaXohL7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vLrvvIznqbrosIPkuI3lj6/nm7TnnYDlkLnvvIzplb/oopbooaPmnI3miqTogqn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ronlurfvvIHml6nlronvvIE8L3A+PHA+PGVtPjQwLjwvZW0+5aSP5pel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6K6p5L2g6Ium5Yiw5b+D6YeM77yM6ZmN6ZmN5b+D54Gr44CC5aSP5pel55qE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Sc5Zyo5b+D6YeM77yM55Sc55Sc6Jyc6Jyc44CC5aSP5pel55qE6aaZ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aaZ5rCU5Zub5rqi77yM56We6YeH6aOe5oms44CC54KO54Ot5aSP5a2j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5Oc5p6c55u45Ly077yM5oS/5L2g5LiO5YGl5bq355u45Ly077yM5oS/5L2g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77yB5pep5a6J77yBPC9wPjxwPjxlbT40MS48L2VtPuWkj+Wto+WIsOadp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+8jOmZjea4qemYsuaakeWIq+W/mOS6hu+8jOeDiOaXpeeCjueCjumcgOmYsuaZk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WkqeawlOS8keaBr+Wlve+8jOWHieeIvemlruaWmemAguW9k+mlru+8jOa4uOazs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S4gOazoeOAguW/g+mdmeiHqueEtueUn+WHieaEj++8jOi9u+advuS4gOeske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kj+iHs+W/q+S5kO+8geaXqeWuie+8gTwvcD48cD48ZW0+NDIuPC9lbT7pgIHkvaD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lv6vkuZDnu5nng6bmgbzpmY3muKnvvIzmhL/kvaDlpI/ml6XlpJrlpJrmuIXmlr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rDlhrvnmoTlpoLmhI/nu5nmgrLkvKTljrvngavvvIzmhL/kvaDlpI/ml6XlpJ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JvpgIHkvaDlhrDlh4nnmoTlvIDlv4Pnu5nlk4DmhIHmlaPng63vvIzmhL/kvaD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rlpJrok6zli4PvvIznpZ3kvaDmuIXniL3kuIDlpI/vvIzlubjnpo/kuIDnlJ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zLjwvZW0+5oiR5rS+5Ye65LiA5Y+q5pyA5Y+v54ix55qE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2g77yM5a6D5Lya5ZGK6K+J5L2g5oiR5b6I5oOz5L2g77yM6K+35a6D5pu/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a85L2g77yM6YCB5L2g5b6I5aSa57qi5YyF77yM5oS/5oiR5piv56ys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55qE5Lq677yB5pep5a6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dnZ3aTR4d3J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Z2d2k0eHdy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DE757A8079B7605EF4902DE49B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