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3A43A22B5FEF3FDAD39DB9FFB5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3A43A22B5FEF3FDAD39DB9FFB5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LiP6Z2S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4heaYjuWI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WZqu+8jOi4j+mdkuiKgumHjOaYpeWFieS/j+OAguafs+WPtumVv++8jOadj+iKs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7v+mHjuaZtOWkqeWIsOOAguaUvumjjuetne+8jOS5n+WsiemXue+8jOS4l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ueni+WkqeeskeOAguaOouiOuuiKse+8jOaYpemGieWAku+8jOaEv+S9oO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4heaYjuiKguW/q+S5kO+8gTwvcD48cD48ZW0+Mi48L2VtPua4heaYjuiKg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4j+mdkuWlveaXpeWktO+8jOW/q+S5kOaXqeaXqeaKiuS9oOetieWAme+8jOWmgu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QkeS9oOaLm+aJi++8jOW5s+WuieimgeS8tOS9oOW3puWPs++8jOWlvei/kOimgei3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WQju+8jOi/mOaciemCo+W5uOemj++8jOimgeWQjOS9oOaQuuaJi+eZveWktOOAgu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heaYjuiKguW/q+S5kOWTpuOAgjwvcD48cD48ZW0+My48L2VtPuWqm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5gum4o+WIh+WIh++8jOaYjuWqmua4heaYjuiKgu+8jOW/g+WEv+WPr+ath+at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4heaYjuiKgu+8jOiKseWEv+abtOWoh+iJs++8jOaYjuWqmua4heaYjuiKgu+8j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XluaXjuOAguaYjuWqmua4heaYjuiKgu+8jOi4j+mdkuWlveWto+iKgu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4j+mdkuWQp++8gTwvcD48cD48ZW0+NC48L2VtPua4heaYjumbqOe6t+S4h+e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Ys+WFieaYjuWqmui4j+mdkua4uO+8jOiLpuaBvOS8pOaDhemaj+mjjuaVo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eyvuelnuaKlu+8jOebuOaAneS8pOeXm+a4kOWPmOa1he+8jOW5uOemj+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9rO+8jOa4heaYjuiKguiKguawlOefreS/oeelneemj++8jOelneS9oOW5s+Wui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OAgjwvcD48cD48ZW0+NS48L2VtPua4heaYjuaXtuiKgumbqOe6t+e6t++8jOelre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W/g+S6suS6uuOAgue7j+WOhui/h+eUn+emu+atu+WIq+eahOS6uu+8jOimge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4juePjeaDnOOAguaIkeS7rOa0u+edgOeahOS6uu+8jOmDveimgeWlveWlveWWhO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eahOaXpeWtkO+8jOiuqeeUn+WRveS4jeWGjeeVmeS4i+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4heaYjuiKgu+8jOWOu+aJq+Wik++8jOelreWFiOellu+8jOWvh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4heaYjuiKgu+8jOmbqOe6t+mjnu+8jOaYpeWFiee+ju+8jOi4j+i4j+mdku+8m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WPkeefreS/oe+8jOmAgeelneemj++8jOiuuOW/g+aEv++8jOelneaEv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W5uOemj+S8tO+8jOWQieelpemaj++8jOS4gOWIh+S6i++8jOeahu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heaYjuiKgu+8jOWrqeiKveS6ieWFiOWGkuagkeai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aCoOaCoOWcsOearumVv++8jOato+aYr+i4j+mdkuWlveaXtuiKgu+8jOaci+WPi+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Ou+i3ke+8jOaso+i1j+e+juaZr+acieS5kOmBk++8jOW/g+aAgeWQkeS4iuaJj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mAgeS9oOW5s+WuieWIsO+8jOaEv+S9oOS4gOeUn+mDveWuieWlve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/q+S5kOOAgjwvcD48cD48ZW0+OC48L2VtPua4heaYjuiKgu+8jOWwj+mVv+W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mDveaUvuS4i++8m+WOu+i4j+mdku+8jOWOu+aXhea4uO+8jO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g+WktO+8m+WHuui/nOmXqO+8jOiho+W4pui2s++8jOWQg+mlseedoeWlveeyvuel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muS8keaBr++8jOWkmuaUvuadvu+8jOeUnOicnOW/q+S5kOaUvu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qemjjuetnemjnu+8jOmjnui1sOW/p+aEgeOAguivt+i4j+md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ZpOeDpuaBvOOAguaKiuelluWFiOelre+8jOelrei1sOWTgOS8pOOAguWwhuafs+ae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Pkua7oeeUn+acuuOAgua4heaYjuiKguiHs++8jOelneS9oOWBpeW6t+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umhuumjjumhuuawtO+8jOWQieelpeWmgu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m5vmnIjoirPoj7Lml6XvvIzmuIXmmI7niL3mnJfkuIDniYflpKnvvIz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tY/oirHlpJroh6rlnKjvvIzoh6rlnKjlqIfojrrmtL3mtL3llbzjgILpo57nh5X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oqfmn5TvvIzlv6vkuZDku47ohJrnrJHliLDlpLTjgILmuIXmmI7ml7boioLkuI3po5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pgIHnu5nkvaDvvIE8L3A+PHA+PGVtPjExLjwvZW0+5oC75piv6YK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36aOe77yM5oC75piv6YKj6KGM5Lq65YyG5YyG77yM5oC75piv6YKj5p2c6bmD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4Ku56u55aOw5aOw77yM5oC75piv6YKj5oOm5b+155qE5oOm5b+1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Zue5b+G55qE6JST5bu244CC5riF5piO6IqC5p2l6Zuo57q357q377yM57yF5o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WI56W35pyq5p2l44CCPC9wPjxwPjxlbT4xMi48L2VtPuS9s+iKgua4heaYj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mHjueUsOiNkuWGouWPqueUn+aEgeOAgumbt+aDiuWkqeWcsOm+meibh+ib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s+mDiuWOn+iNieacqOaflOOAguS6uuS5nuelreS9memqhOWmvuWmh++8jOWjq+eUmOe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FrOWAmeOAgui0pOaEmuWNg+i9veefpeiwgeaYr++8jOa7oeecvOiTrOiSv+WF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muIXmmI7mhL/kvaDvvJrogLPmuIXlsbHmuIX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m67mmI7pn7PmmI7lv5flkJHmmI7vvIzpo47muIXnjonmuIXms4nmsLTmuIX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LTmmI7lv4PlooPmmI7vvIznn7PmuIXmsaDmuIXmsJTluqbmuIXvvIzplZzmmI7nj6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mI7vvIzmoJHmuIXkupHmuIXnpZ7pn7XmuIXvvIzlpKnmmI7lhYnmmI7liY3pg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iF5piO6IqC5rCU6LGh5paw77yM5b+D6aOe5oms5oqK6Z2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+d5YS/6K6w5b+D6Ze077yM56Wt56WW5YWI5oqK54Gr6Ziy77yM5paH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u05a6J5YWo77yM5oqK5oOF5YyW6Zuo5ram5Lq65b+D77yM576O5aW9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b+r5LmQ6L+H5riF5piO77yBPC9wPjxwPjxlbT4xNS48L2VtPuWvku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Qg+WGt+mkkO+8jOWkmuWkmui/kOWKqOS9k+W6t+WBpe+8jOa4heaYjuaXtuiKg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mjjuetneaUvumjnue+juW/g+aEv++8jOeni+WNg+iNoei1t+a7oeW/g+aso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+iBiuS4lOS4uuaAneW/te+8jOi4j+mdkua4uOeOqeelnua4heeIve+8jOWQg+Wdl+md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i/kOeymO+8gTwvcD48cD48ZW0+MTYuPC9lbT7npZbnpZbovojovojmiZjnmoT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nku6zkuI3opoHnibXmjILvvIzkvaDku6zlronlurflsLHlpb3vvJvniLfniLf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lZnnmoTmmK/or53vvIzlhL/lpbPku6zkuI3opoHmi4Xlv4PvvIzkvaDku6zpobrli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uIXmmI7ml7boioLnibXnmoTmmK/lv4PvvIzov5zmlrnmnIvlj4vkuI3opoH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pb3jgII8L3A+PHA+PGVtPjE3LjwvZW0+5Y6f6YeO5LiK55qE6Iqx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Y+s5ZSk552A6LiP6Z2S55qE6ISa5q2l77yb6JOd5aSp5LiK55qE5LqR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77yM562J5YCZ552A6aOO562d55qE55y36aG+44CC5riF5piO6IqC5bCG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LiK6L275p2+5oKg6Zey77yM5oqb5o6J54Om5oG85b+Z56KM77yM6K6p5b+D5o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A6Lev44CCPC9wPjxwPjxlbT4xOC48L2VtPua4heaYjuaXtuiKguaYpeWFie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4j+mdkui1j+aYpeaZr++8jOW/meeijOW3peS9nOimgeW/mOaOie+8jOeDpuaBvOa2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ecieaiou+8jOiKsee6ouafs+e7v+aYpeaEj+mXue+8jOW5uOemj+WQieelpeWRq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4heaYjuiKgu+8jOelneW5s+WuieesvOe9qeWlvei/kOe7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mK/kuIDluYXlpJrlvannmoTnlLvvvIznlLvkuK3mnInnpa3npYDnmoT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Z/mnInmlofmmI7nmoTkvKDnu5/vvIzmnInouI/pnZLnmoTmrKLnlYX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7PnmoTnibXmjILvvIzmnInojaHljYPnp4vnmoTovbvmnb7vvIzkuZ/mnIn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LmhL/kvaDmuIXmmI7oioLmi6XmnInlpb3lv4P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YeM5oC75pyJ5LiA5Lqb6Iqx5byA77yM6L+Z5Lqb5oSP6LGh5LiW55WM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ICM5aSa5oSB55qE6Iqx5YS/77yM5LiA552B5byA55y8552b5ZKM5YWz6Zet6KeG6Ye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rOq77yb5Lmf6K646L+Z6Zuo5q2j5piv5oiR5peg5bC955qE5Lyk5oKy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77yM5a6j5rOE5ZCO77yM5LiA5YiH6YO95aW9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ejeiejeeri+aYpeWIsO+8jOaYpemjjui9u+iInuWEv+m4n+mXue+8jOmXsuad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eZu+mrmO+8jOmHjuWklui4j+mdkuepuuawlOWlve+8jOi6q+S9k+iIkuaUvueti+mq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ihOmYsueWvueXheWvv+WRveW7tu+8jOi6q+S9k+WBpeW6t+W5uOemj+WIs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mXruWjsOWlve+8jOa0u+WIsOS4gOeZvuS4jeaYvuiAg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lsI/plb/lgYfvvIzouI/pnZLlpJrmgqDpl7LvvIzmmKXoibLkuIfosaH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lpJrlqIfnvo7vvJvkuI3nlKjkuIrnj63lv5nvvIzkuI3nlKjotbbovab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joh6rlnKjvvIzlubjnpo/lpJrpgI3pgaXjgILnn63kv6HpgIHnpZ3npo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iLDmsLjkuYXvvIE8L3A+PHA+PGVtPjIzLjwvZW0+5riF5piO5pe26Iq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W977yM5YGH5pyf5p2l5Li06YKA5L2g5ri477yb5oqb5byA5bel5L2c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aWU5rOi55qE55ay5YCm77yb5pWj5pWj5q2l5p2l5b+D6IiS55WF77yM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856We5LuZ77yb5pS+5p2+5b+D5oOF5p2l5Lqr5Y+X77yM5oS/5L2g5riF5piO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yNC48L2VtPua4heaYjuaXtuiKguadqOafs+S+ne+8jOi3r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pOWHhOWHhOOAgue6t+e6t+e7humbqOivhuS6uuaEj++8jOaal+mAgei/juaYp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OAguaAneS6suS4jeWcqOS8pOWIq+emu++8jOe7tee7teW5veaDheaXoOWkhOWv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ebuOS6kuecn+aDheimg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ml6XkvaDkuI7miJHmuIXmmI7ml7boioLmnaXouI/pnZLvvIzmnaXotY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pb3lv4Pmg4XvvJvmpI3moJHmiJDmnpflpb3pga7ojavvvIznvo7ljJbnjq/loo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pvvvJvlr5Lpo5/ml6Xph4zlkIPpuKHom4vvvIznoLTlo7Pph43nlJ/lpb3liY3mm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ph4zmlL7po47nrZ3vvIzotbbotbDmmabmsJTmnaX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iP6Z2S6LWP6Iqx5b+D5oOF5aW977yM5raI6Zmk54Om5oG85peg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d5Lid6LS15aaC5rK577yM5bim5p2l5biM5pyb5pyJ55u85aS077yb5pil6Zy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K+5p6d5aS077yM5pS26I6355Sc6Jyc5bm456aP5LmF77yb5pil6aOO6L276L275ou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ouC5Y676ZyJ6L+Q5peg5aSE55WZ77yb5pil6Ziz5ZKM54Wm5pqW5b+D5aS0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V57yV5Lyg6Zeu5YCZ77yb5pil6Iqx54G/54OC6YCB56Wd56aP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a+/44CC5riF5piO6IqC77yM5oS/5L2g5LiA5YiH5a6J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aYr+S4gOW5tOaYpeadpeWIsO+8jOa4heaYjuaXtuiKgui4j+mdku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mdkumdkuWlveaYpeWFie+8jOi9u+WjsOmXruWAmeadpemAgeS4iu+8jOW3peS9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PreW/me+8jOiOq+W/mOS8kemXsui6q+W/g+aUvu+8jOaci+WPi+aXtuaXtuaMg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4heaYjuaXtuiKguW/g+aDheeVhe+8gTwvcD48cD48ZW0+M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uI/mmKXlpb3vvIzlv6vkuZDmjIfmlbDpq5jvvJvlsI/ohJrlvojlj6/niLH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5zmi5zvvJvlpKnmsJTmmJPnqoHlj5jvvIzpm6jlhbfpmo/ouqvluKbvvJvoirHnso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vvIzov5znprvojqvkuYXlvoXvvJvooaXlhYXmsLTmnpzoj5zvvIzmhJ/lhpLkuI3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vlj4vlgaXlurfvvIzmiJHmnIDlhbPmgIDvvIE8L3A+PHA+PGVtPjI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Y676LiP6Z2S77yM6I2J6ZW/6I666aOe5pil5YWJ576O44CC5pqW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4Wn77yM6Lqr5by65L2T5YGl5LiN5oSf5YaS44CC54Om5oG86aOY77yM6YOB6Ze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5Zub5bCE5Lq65byA5pyX44CC56Wd56aP5L2g77yM5rC45a6J5bq3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H5LqL6aG644CCPC9wPjxwPjxlbT4zMC48L2VtPuaYpeWFieaYjuWqmuWIs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humbqOe6t+mjnua2puWkp+WcsO+8jOi4j+mdkumDiua4uOWlveaXtuiKgu+8jO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Pi+m9kOebuOiBmu+8jOeDpuaBvOW/p+aEgeiEkeWQjuaKm++8jOi1j+iKsei1j+a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S8tO+8jOa4uOWxseeOqeawtOaAu+aCoOmXsu+8jOa4heaYjuaXtuiKg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4j+mdku+8jOaUtuiOt+W/q+S5kOaXoOmZkO+8gTwvcD48cD48ZW0+MzE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/kuIDniYfok53vvIzlkJHkupHlgJ/kuIDniYfovbvvvIzlkJHlpKrpmLPlgJ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JHojYnlgJ/kuIDniYfnu7/vvIzlkJHoirHlgJ/kuIDniYfnuqLvvIzlkJHpsb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h6rnlLHvvIzljp/mnaXnvo7kuL3nnJ/nmoTop6bmiYvlj6/lj4rjgIL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bDnnIvnnIvvvIzlv4Pmg4Xmm7Tph4rmgIDjgII8L3A+PHA+PGVtPjMyLjwvZW0+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77yM6IuN5p+P5ZCr57+g6aOO5ouC5bKX77yb5pWs5YmN6LSk77yM6Z2S5p2+5ZC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ZW/77yb5bGx5L2O5piC77yM5LiH6LC35ZGc5ZK95aOw5rWp6I2h77yb6Zuo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+t5oKy5rOj5Yed5oOG5oCF77yb6L+H5a+S6aOf77yM5p2v5Lit6JaE6YWS5rW4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4CC5riF5piO6IqC77yM56Wt56WW56WI5bmz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bmxxbnIzbTB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5scW5yM20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3A43A22B5FEF3FDAD39DB9FFB5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