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8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AD4DF1291655C6C2B41062A54E4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D4DF1291655C6C2B41062A54E4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5S35pyL5Y+L6KGo55m9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qOWkqeaZmuS4iuaipu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mHjOmdouaIkeW+iOeIseS9oO+8jOWvueS6juaIkeadpeivtO+8jOaipuaYr+iZ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+8jOS9hueIseS9oOaYr+ecn+eahOOAgjwvcD48cD48ZW0+Mi48L2VtPuaIkeS4je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aIkeacieWkmuWWnOasouS9oO+8jOaIkeWPquiDveivtOWwseeul+Wkp+mbqOa7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uqeaIkeetie+8jOaIkeWwseS4jeS8mui1sO+8jOWwseeul+Wkp+WNiuWkn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Uteivne+8jOaIkeS5n+S8muW/jeedgOWbsOaEj+mZquS9oOiBiu+8jOaIkem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+8jOWwseeul+S9oOacgOWQjuayoemAieaLqeaIke+8jOaIkeS5n+S4jeWQjuaCl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i3r+OAgjwvcD48cD48ZW0+My48L2VtPumZquS9oOmdkuS4neWPmOeZve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cnemYs+WPiOWkleS4i++8jOaIkeS7rOS4iemkkOWbm+Wto++8jOaIkeS7rOeF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j+iKseOAgjwvcD48cD48ZW0+NC48L2VtPuS4lueVjOW+iOWkp++8jOaIkeeahOW/g+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ImuWImuWkn+aUvuS4i+S9oOOAguWPr+aYr+WNoeS9j+S6hu+8jOS4jeiDveWk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S9oOWHuuWOu+OAgjwvcD48cD48ZW0+NS48L2VtPuWmguaenOaXtuWFieWPr+S7p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i/mOaYr+S8mumAieaLqeiupOivhuS9oO+8jOiZveeEtuS8muS8pOeXle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/g+S4reeahOa4qeaaluiusOW/huaYr+iwgemDveaXoOazlee7meS4j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auteaDhemDveacieS4gOS4quWvhuegge+8jOWPquim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uuaZr+WSjOS6uueJqeato+ehru+8jOaXoOiuuuiXj+W+l+acieWkmua3se+8jOmDvei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OAgui/meWvhueggeWPq+e8mOS7ve+8jOiDveaJk+W8gOmAmuWQkeW/g+eahOmXq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WvhueggeeahOaIke+8jOWPr+WQpui1sOi/m+S9oOeahOW/g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IkeaYr++8jOS4h+WNg+e5geaYn+WFtuS4reS4gOS4qu+8jOS9o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9qO+8jOS9v+aIkeaYvOWknOS4jeefpeWBnOOAgjwvcD48cD48ZW0+OC48L2VtPu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tuefpemBk+S6uumDveaYr+S8muWPmOeahO+8jOS5n+S7juacquaMh+acm+i/h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guWIne+8jOS9huaEn+inieWIsOS9oOWvueaIkeS4jeS8vOS7juWJj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/jeS4jeS9j+WBt+WBt+mavui/h+S6huW+iOS5heOAgjwvcD48cD48ZW0+OS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+8jOaYr+aIkeS4gOeUn+eahOe8mOWIhuOAgjwvcD48cD48ZW0+MTAuPC9lbT7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sIHnmoTmmI7lqprlsL3mlLbnnLzlupXjgIHosIHmiorosIHnmoTpmr7ov4f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ExLjwvZW0+5oiR5pyb5ZCR5pyI5Lqu77yM5Y205Y+q55yL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GjeeeheaIkeS4gOecvOivleivle+8ge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PjOecuOaYr+acieWkmuWKqOS6uu+8gTwvcD48cD48ZW0+MTMuPC9lbT7mlL7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miJHmiY3lj6/ku6XljrvorqTor4bkva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5L2g5piv5oiR6Z2S5pil5bm05bCR5pe277yM5LmJ5peg5Y+N6aG+5LiN5o66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Jma5YGH5Zac5qyi5LiK55qE5Lq644CCPC9wPjxwPjxlbT4xNS48L2VtPuaIkeS8mueJ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S9j+S9oOeahOiEuO+8jOaIkeS8muePjeaDnOS9oOe7meeahO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mmK/lvoDkuovnmoTpgZfkuabvvIzmmK/ml6XokL3nmoTkvZnmg4Xmn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ot6/kurrohJrkuIvkuI3lgZznlJ/plb/nmoTpo4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GQ5oCV5piv5LiW55WM5LiK5pyA55Sc55qE57OW5ZCn77yM5LiN54S2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6YO95piv55Sc55Sc55qE5ZGz6YGT44CCPC9wPjxwPjxlbT4xOC48L2VtPuaIk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n+ays++8jOacieS6hueQhuaDs++8jOWPr+aIkeWbnuWktOacm+S6huacm+S6uumXt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9oO+8jOS6juaYr+WwmOS4luS4h+eJqeeahuiiq+aIkemBl+W/mO+8jOeLr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kruOAgjwvcD48cD48ZW0+MTkuPC9lbT7mib/okpnkvaDnmoTlh7rnjrD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qoTlgrLkuoblpb3lpJrlubTjgII8L3A+PHA+PGVtPjIwLjwvZW0+54ix5LiO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LiN6YGH44CCPC9wPjxwPjxlbT4yMS48L2VtPuaIkeimgee7meS9oOS5sOS4q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OS6hu+8jOaIkeaAleS9oOiiq+aIkeaDr+eahOaJvuS4jeWIsOWMl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Kzov4fkuIDkuKrmlYXkuovmsqHmnInvvJ/lvJPlnKjnrq3lsITlh7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Y7lo7Dlr7nnrq3or7TvvJrkvaDnmoToh6rnlLHmmK/miJHnmoT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6Lqr5b2x5LiA55u06YGl6L+c6ICM5qih57OK77yM6L2757uV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6a75LiN5byD77yM5aSa5bCR6Imv6L6w576O5pmv77yM5aSa5bCR5qKm6Ye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Sa5bCR5oOF54ix57yx57u777yM5aSa5bCR6ICz6K+t6L276KiA77yM57yg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KJ5rW45Zyo5pyJ5L2g55qE576O5qKm6YeM77yM5LiN5oS/5YaN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4jeaDs+WBmuS9oOS6uueUn+eahOaPkuabsu+8jO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ujOe+jueahOe7k+WxgOOAgjwvcD48cD48ZW0+MjUuPC9lbT7mnIDmtarmvKvnmo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iJrlpb3pgYfliLDkvaDvvIzogIzmgbDlt6fmiJHlj4jlpJ/li4fmsJTooajnm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rWB5rGX5rWB5rOq77yM5LiN5oCo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Yr+aIkeeIseeGrOWknO+8jOiAjOaYr+m7keWknOmcgOimgeaIkei/me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n++8jOW4jOacm+iHquW3seiDveaChOaChOWPmOWOieWu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niLHkvaDvvIznlKjmiJHml6fmhIHph4znmoTng63mg4Xlkozlrannq6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moTlv6Dor5rjgII8L3A+PHA+PGVtPjI5LjwvZW0+5a+55oiR5p2l6K+077y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L2g77yBPC9wPjxwPjxlbT4zMC48L2VtPuaIkeWPquaDs+eUqOaIkeeahO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4g+S9oOeahOavj+WvuOiCjOiCpOOAgjwvcD48cD48ZW0+MzEuPC9lbT7mnInlubj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niLHvvIzkuIDnlJ/kuLrkvaDogIzmnaXvvIzkvZnnlJ/vvIzor7flpJr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LiW6Ze057q15pyJ6aOO5oOF5LiH56eN77yM5oiR5Y2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6ZKf44CC5Y+q6KaB5oiR55qE5b+D6L+Y5Zyo6Lez77yM5a6D5L6/5piv5Zug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44CC5oul5pyJ5L2g77yM5piv5oiR55Sf5ZG955qE57K+5b2p77yM5oiR55qE5L+h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5qE6a2F5Yqb44CCPC9wPjxwPjxlbT4zMy48L2VtPuaIkeS5i+aJgOS7pea0u+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WFqOmDqOaEj+S5ie+8jOaYr+S4uuS6huatpOWIu+iDveWvueS9oOivt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IkeS8muWcqOS9oOi6q+WQjuawuOi/nOWuiOaKpO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DlsIHmg4Xkuabnu5nkvaDvvIzpu5jpu5jlnLDosLHkuIDlj6rmg4Xmr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u4fkuIDnp43mg4Xnu5PvvIzniLHkuIDkuKrkurrvvIzkuI3kuIDlrprkvJrorqn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iJHku6znmoTniLHopoHljprnp6/ogIzoloTlj5HjgILnnJ/niLHpmr7lvpf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vvIE8L3A+PHA+PGVtPjM1LjwvZW0+5oiR5oS/5oSP5Yas5aSp6YeM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aOO6YO95ZC55ZCR5oiR77yM5omA5pyJ6Zuo6Zuq6YO96aOY5ZCR5oiR77yB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t5LiA54mH5rip5pqW55qE5pm056m677yB5Lqy54ix55qE77yM5oS/5L2g55qE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OO6Zyc6Zuo6Zuq77yM5Y+q5pyJ5bm456aP5rip5pqW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eheS9oOWSi+WcsO+8n+aIkeecvOmHjOWPquacieS9oOS4jeeeheS9oOeeh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miJHkuI3pnIDopoHpgqPkuKrkurrmnInlpJrlroz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pnIDopoHkvaDog73orqnmiJHmhJ/op4nliLDmiJHlsLHmmK/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e26Ze05Lya5oqK6Zmq5Ly054as5oiQ5pyA576O55qE5oOF6K+d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Z55Sf5oiR5p2l54ix5L2g77yM5L2g5p2l6byT5Yqx5oiR54ix5L2g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iLpea3seeIseS4gOS4quS6uu+8jOWwseimgeWtpuS8mumYu+at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mgeaKiuS7luW9k+aIkOWFqOmDqO+8jOS4jeimgeaJgOacieeahOivnem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luiusu+8jOS4jeimgeaJgOacieeahOenmOWvhumDveWSjOS7luWIhuS6q+OAguS9o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muS6hu+8jOWwseS8muaFouaFouWcsOW/mOiusOiHquW3se+8jOayoeacie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cqOeIseaDhemHjOaYr+ayoeacieS9jee9rueahO+8jOWUr+S4gOeahO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iiq+S9oOaKk+W+l+i2iue0p++8jOWNtOmAg+W+l+i2iui/nO+8jOacgOe7i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+eijuS9oOeahOaEv+acm++8jOiuqeabvue7j+eahOivuuiogO+8jOmaj+mjju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op4nlvpflpbPkurrmnIDpqoTlgrLnmoTkuI3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Jrnvo7vvIzogIzmmK/lpbnnmoTnlLfkurrkvJrkuLrlpbnmi5Lnu53lpJrlsJH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5L2g5LiN6ZyA6KaB5Y6L5oqR552A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5Sf5rCU55qE5pe25YCZ5oOz6K+05bCx6K+05Ye65p2l77yM5oOz6aqC5bCx6aq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Oz5omT5bCx5omT6L+H5p2l77yM5aaC5p6c5LuA5LmI6YO95LiN5a+5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6p5oiR6KeJ5b6X5oiR5Y+q5piv5LiA5Liq5aSa5L2Z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iDveWQjOagueeUn++8jOS9huaxguWQjOW9kuW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pJrosKLkvaDlpoLmraTnsr7lvanogIDnnLzvvIzlgZrmiJHlubPmt6H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mJ/ovrDjgII8L3A+PHA+PGVtPjQ0LjwvZW0+6YGH5Yiw5L2g77yM5bCx5YOP6Zu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p6Jm56Imy5b2p5paR5paT44CCPC9wPjxwPjxlbT40NS48L2VtPuaIkeW+iOS4jeW/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vj+S4gOenku+8jOaIkemDveWWnOasouOAgjwvcD48cD48ZW0+ND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IvliLDkvaDvvIzmiJHnmoTohLjkuIrmiY3kvJrmtIvmuqLnnYDnrJHlrrn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nmoTlpKrpmLPvvIzor7fmnaXliLDmiJHnmoTouqvovrnvvIzmiJHkvJ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nnYDkvaDvvIznlrznnYDkvaDjgII8L3A+PHA+PGVtPjQ3LjwvZW0+5L2g55+l6YGT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L+e6Ieq5bex6YO95oeS5b6X54Wn6aG+77yM5Y206YKj5LmI5YWz5b+D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AjuS5iOivtOWRou+8jOS9oOWvueaIkeeskeeahOaXtuWAm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WwseWlveWDj+aIkeaYr+WPquWJqTEl55S155qE5omL5py677yM5bCx5Zyo5ZOG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m5Zem6KaB5YWz5py655qE6YKj5LiA556s6Ze077yM56qB54S26KKr5L2g5o6l5LiK5LqG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44CCPC9wPjxwPjxlbT40OS48L2VtPuaIkeS5n+S4jeaDs+i/meagt++8jOS4gOaZ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+8jOmGkuadpeWwseaYr+WNl+afr+S4gOaipuOAgue7meeahOaXtuWAmeS7peS4uu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iwgeefpemBk+a6g+aVo+eahOaXtuWAmeaIkOS6huS7gOS5iOOAguaIkeWPq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NtOayoeacieWgleiQve+8jOaIkeWPqumcgOimgemZquS8tOW5tuS4jeasoOe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juOAgjwvcD48cD48ZW0+NTAuPC9lbT7pgYfop4HkvaDvvIzmiJHmiJDkuobmnIDlsI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7PlvpfliLDkvaDkuIDlv4PkuIDmhI/nmoTniLHjgILmi6XmnIn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iJDkuobkuJbnlYzkuIrmnIDlr4zmnInnmoTkurrvvIzkvaDnmoTniLHmnIDnj4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Lzph4zvvIzkvaDlsLHmmK/mlbTkuKrkuJbnlYz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4ix5oiR5ZCX77yf5aaC5p6c5piv77yM6K+35om/5ouF5LiA5YiH5oSf5oOF5LmJ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q+P5LiA5aSp5oOz5oiR5aSa5LiA54K577yM5q+P5LiA5aSp54ix5oiR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aSp5YWz5b+D5aSa5LiA54K577yM5q+P5LiA5aSp6IGU57O7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5a6M5oiQ5ZOf77yBPC9wPjxwPjxlbT41Mi48L2VtPue+oeaFlemjjuWSj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dpeWSjOeni+WOu++8jOWboOS4uuS6uuS7rOeahOmBo+ivjemAoOWPpemHjO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Yr+WcqOS4gOi1t+OAgjwvcD48cD48ZW0+NTMuPC9lbT7lj6vlo7DogIHlqYblvo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lj6vlo7DlpKrlpKrkuZ/kuI3pmr7vvIzkvYbmmK/lj6vlo7DogIHlpKrlqY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mib/or7rvvIE8L3A+PHA+PGVtPjU0LjwvZW0+5oiR5oOz6L+H5oiR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A5pyJ57uT5bGA77yM5L2G5Y+q6KaB5piv5LiO5L2g5pyJ5YWz55qE77yM6YO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76O5aW944CCPC9wPjxwPjxlbT41NS48L2VtPuS9oOaYr+aciOeQg++8jOaIkeaYr+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dmuWumuS4jeenu+eJteedgOS9oOi1sO+8jOaIkeeUqOaJi+acuuWPkeS4quWRi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Ou+aIkeeIseeahOivt+axgu+8jOivt+WFgeiuuOaIkeeUn+eUn+S4luS4lu+8j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acm+edgOS9oO+8jOaJi+aLieedgOaJi+WIsOWkhOi1sOi1s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lj6PnuqLpgIHkvaDkuobvvIznlKjnmoTml7blgJnvvIzorrDlvpfov5j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jgII8L3A+PHA+PGVtPjU3LjwvZW0+6KSq5bC96aOO5Y2O77yM5oiR5L6d54S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5a6I5oqk5L2g44CCPC9wPjxwPjxlbT41OC48L2VtPuaDheaEj+i/meS4nOil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mguaVheWuueaYk++8jOmavueahOaYr+adpeaXpeaWuemVv+eahOmZquS8t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Wkp++8jOiDveS4juS9oOebuOmBh++8jOecn+W5uOi/k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3pnIDopoHnpZ7prYLpoqDlgJLvvIzph43opoHnmoTmmK/nu4bmsLTplb/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jgII8L3A+PHA+PGVtPjYwLjwvZW0+5L2g5bCx5piv5oiR55Sf5rS755qE5bCP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77yM5piv5oiR5LuK55Sf5qyy572i5LiN6IO955qE5bm456aP5ryp5ra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cqOi/meS4quS4lueVjOS4iuaIkeWWnOasouS4ieS7tuS6i++8muWkqu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6ruWSjOS9oOOAguWkqumYs+aYr+eZveaYvO+8jOaciOS6ruaYr+WknOaZmu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wuOi/nOOAgjwvcD48cD48ZW0+NjIuPC9lbT7mmKXmnInnmb7oirHvvI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jvvIzlpI/mnInlh4npo47vvIzlhqzmnInpm6rvvIzogIzmiJHlj6rmg7Pml6nmmZ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YzLjwvZW0+5LiA55Sf5LqM77yM5LqM55Sf5LiJ77yM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77yM5LiH54mp5LiN5aaC5L2g44CCPC9wPjxwPjxlbT42NC48L2VtPuW+heiKseau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umuebuOingeOAgjwvcD48cD48ZW0+NjUuPC9lbT7kvaDlj6/nn6XpgZP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rrlg4/kvaDkuIDmoLfog73mi6jliqjmiJHnmoTlv4Plv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oOz5b+15q+P5LiA5Liq5riF5pmo55qE5ZC777yM5pma5a6J55qE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6K+05oiR5Zyo5omA5pyJ6ICB5Y6755qE5pe25YWJ6YeM77yM54Ot54ix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ip5p+U55qE5L2g44CCPC9wPjxwPjxlbT42Ny48L2VtPuS5n+iuuOWFs+aAgOWw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rOWknOmHjO+8jOaIkeWQg+edgOWkp+WGsOajjeWtkO+8jOS9oOWNtOS8mue7meaIk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OW3tOWtkOOAgjwvcD48cD48ZW0+NjguPC9lbT7mnInkuIDlj6XoqpPoqIDvvIzmib/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kuI3mg7PotbDlvIDjgII8L3A+PHA+PGVtPjY5LjwvZW0+5L2g5p2l5om+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k5Li65LiA5aSp5piv5LiJ5Liq56eL5aSp77yM5L2g5a+55oiR5b6u56yR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L5LiA5aSp6YO95rKh5pyJ6KeB6L+H5a6D44CCPC9wPjxwPjxlbT43MC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WHieiWhO+8jOWPiOS9leS7i++8jOiwgeavlOiwgeabtOWkm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nIbnmoTmnIjkuq7vvIznrYnkuIDmrKHopoHkuIDkuKrmnIjjgIHmmI7ml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vvIznrYnkuIDmrKHopoHkuIDlpKnvvIzogIzmiJHlr7nkvaDnmoTniLHvvIzms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q3jgII8L3A+PHA+PGVtPjcyLjwvZW0+54ix5L2g5Zyo5b+D5Y+j77yM6Jm95Zi0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b+D5Lit6ZOt6K6w77yb54ix5L2g5Zyo5pel5aSc77yM6Jm95pyI5Lqu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Sx55yg5L2c6Zmq77yb54ix5L2g5Zyo5q+P5aSp77yM6Jm95LiN55So5pe26Ze0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L2G6Ieq5bex5riF5qWa77ya54ix5L2g5rC46L+c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S4jeingemjju+8jOWwseWDj+aIkeeci+S4jeWIsOeIseOAguS9huaYr+mjju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WIu+S4jeWcqOWQueaLguedgOaIke+8jOWwseWlveWDj+S9oOeahOeIseaXoOaXtuaX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heWbtOedgOaIkeOAgjwvcD48cD48ZW0+NzQuPC9lbT7kurrnlJ/mnIDlpKf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5HnjrDoh6rlt7HniLHnmoTkurrmraPlpb3kuZ/niL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Oz5L2g77yM5b+D5Yiw5Y+j55qE6Led56a777yM5Y2h5Yiw5ZaJ5ZKZ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j44CCPC9wPjxwPjxlbT43Ni48L2VtPuavj+S4gOS4quaXpeWtkOmDveaZrumAm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ingeS9oOeahOmCo+S4gOWkqeOAgjwvcD48cD48ZW0+NzcuPC9lbT7lpoLmnpzkvaD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/vvIzljYPkuIfkuI3opoHllp3msLTvvIzkuI3nhLbkvaDkvJrlj5jmsa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2g5piv5pqW5rCU5Zui77yM5oiR5piv5Ya35rCU5Zui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q2i5LiN5L2P5rWB5rOq44CCPC9wPjxwPjxlbT43OS48L2VtPuaIk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edoeOAguaIkeaDs++8jOS9oOayoeedoeOAguaIkeaDs+S9oO+8jOayoe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gZrohbvkuoblj6/niLHnmoTlpbPlranlrZDvvIzmiJHmnInngr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lpKrlpKr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4cnNvOWthM2U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bzlrYTN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AD4DF1291655C6C2B41062A54E4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