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1DDC34F80A887CC555CA91135D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1DDC34F80A887CC555CA91135D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a2p5a2Q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UqOecn+ivmuWWhOW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seS8muaLpeacieW/q+S5kOW5uOemj+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p+WKm+awtOaJi+eahOWKm+awlO+8jOW9k+S4quS4vumHjeWGoOWG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S7iuWkqeeahOazquaSreenje+8jOaUtuiOt+aYjuWkq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BreWWnO+8geaBreWWnO+8geelne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s+WuieW/q+S5kO+8gTwvcD48cD48ZW0+NS48L2VtPuaIkeS4jeaDs+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Mheiise+8jOWPquW4jOacm+S9oOWPkeaMpeWlve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qOWLpOWKs+WdmuaMge+8jOaNouaYpeWNjuen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W/q+S5kO+8jOawuOi/nOW5uOemj+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XqeaXpeS5oOaDr+Wwj+WtpueahOWtpuS5oOeUn+a0u++8jOWlveWlv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WlveWlveaJrua8lOiHquW3seeahOinkuiJs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OAgjwvcD48cD48ZW0+MTAuPC9lbT7kuLrniLbpmarkvaD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vvIznnIvkvaDov5zooYzvvIzmhL/kvaDkuI3mnonmraToo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6CU56m25bCx5piv6ZSZ5LqG5YaN6K+V55qE6L+H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iEmui4j+WunuWcsOeahOS6uu+8jOWkp+WcsO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eVmeS4i+S7lueahOiEmuWNsOOAgjwvcD48cD48ZW0+MTMuPC9lbT7npZ3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5jlsI/mqLHnmoTprZTms5XvvIzluK7liqnmiYDmnInpnIDopoHkvaDluK7liq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w55qE5LiA5bKB77yM5paw55qE55Sf5rS7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aw55qE5biM5pyb44CCPC9wPjxwPjxlbT4xNS48L2VtPuelneaEv+S9oOWcq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lveWlveWtpuS5oOOAgeWkqeWkqeWQkeS4iu+8gTwvcD48cD48ZW0+MTYuPC9lbT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vvIzlsJHlubTvvIHnm7jkv6Hoh6rlt7HvvIzlj6/ku6Xot5Hlvpfmm7Tov5z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vvIE8L3A+PHA+PGVtPjE3LjwvZW0+5oiQ5Yqf6ICF5oS/5oSP5YGa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5qE5LqL5oOF77yM5omA5Lul5LuW5oiQ5Yqf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S4gOS6m++8jOWLh+aVouS4gOS6m++8jOe7j+i/h+WKquWKm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xnuS6juS9oOOAgjwvcD48cD48ZW0+MTkuPC9lbT7li6TlpYvliqrlipv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mm7Tov5vkuIDmraXjgILkvaDmnIDmo5L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bCP5a6d6LSd6Lqr5L2T5YGl5bq377yM6IyB5aOu5oiQ6ZW/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Ko55Sc6Jyc576O5ruh77yBPC9wPjxwPjxlbT4yMS48L2VtPuWPquimgeiupO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7gOS5iOS5n+mavuS4jeWAkuS9oO+8gTwvcD48cD48ZW0+MjI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iqrlipvkuobvvIzliKvmgKXvvIzoh6rkv6HngrnvvIzkuIvmrKH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zLjwvZW0+55Sf5pel5b+r5LmQ5bS95a2Q77yM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4ix55qE6I655bS977yMYmLniLHkvaDjgII8L3A+PHA+PGVtPjI0LjwvZW0+5bCP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+b77yM5aSn55aR5pyJ5aSn6L+b77yBPC9wPjxwPjxlbT4yNS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i/h+W+l+abtOWlveOAgjwvcD48cD48ZW0+MjYuPC9lbT4mbGRxdW8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nJkcXVvO+ecn+eahOS4jeetieS6jiZsZHF1bzvpmarkvLQ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UsuiAjOiIjeS5i++8jOacveacqOS4jeaK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pbPlhL/vvIzniLjniLjlpojlpojniLH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N5Lya5pS55Y+Y77yM6Kej5Yaz5LmL6YGT5Zyo5LqO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uWlveS4gOagt+S4nOilv+W5tuS4jeWuueaYk++8jO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WtqeWtkO+8jOWKoOayueOAgjwvcD48cD48ZW0+MzEuPC9lbT7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6/kuI3lsJHvvIzluIzmnJvkvaDotormnaXotormo5LvvIzlrp3otJ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g56yR55qE5qih5qC377yM5oiR6K6w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mVv+Wkp+S4gOWygeeahOS9oOiDveWk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aVou+8jOihqOeOsOi2iuadpei2iuajku+8gTwvcD48cD48ZW0+MzQ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niLjniLjpg73luIzmnJvkvaDmnInmhInlv6vlubjnpo/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d5a6d5LuK5aSp5bCx5LiA5bKB5ZWm77yM54i45aa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oiQ6ZW/44CCPC9wPjxwPjxlbT4zNi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PjeePoOeahOmXquWFie+8jOaYr+mdoOWIq+S6uua2guaKueS4iu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kvaDkuI3lho3mjJHpo5/vvIzmr4/kuIDmoLfoj5zoj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lb/lvpfluIXluIXnmoTjgII8L3A+PHA+PGVtPjM4LjwvZW0+5pS+6aO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44CCPC9wPjxwPjxlbT4zOS48L2VtPuacieS9oOi/meagt+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S4jeaEn+WIsOmqhOWCsu+8jOeUn+aXpeW5uOem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I3mmK/kuIDkuKrlvLHogIXvvIzkvYbmmK/kvaDkuIDlrprmmK/kuIDkuK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QxLjwvZW0+5Y6a56ev6JaE5Y+R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Wunei0neaDs+S9oOeahO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vj+S4gOWIu+OAgjwvcD48cD48ZW0+NDMuPC9lbT7lho3lpb3nmoT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q3np43kuIvljrvvvIzkuZ/nu5PkuI3lh7rkuLDnoZX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6yR55qE55S355Sf77yM5oS/5L2g5o6l5LiL5Y6755qE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44CCPC9wPjxwPjxlbT40NS48L2VtP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qeWtkOeUn+aXpeW/q+S5kO+8jOS4gOWIh+WmguaE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kuI7kvaDnm7jov57vvIznpZ3nlJ/ml6Xlv6vkuZDvvIznsr7lv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pKnjgII8L3A+PHA+PGVtPjQ3LjwvZW0+5YS/55qE55Sf5pel5aiY55qE6Iu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S/5a2Q55Sf5pel5b+r5LmQ44CCPC9wPjxwPjxlbT40OC48L2VtPumBk+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S4jeacn++8jOeWvumjjuWKsuiNiee7g+eUt+WEv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XmoqbkuLrpqazvvIzpmo/lpITlj6/moJbjgILmoqblnKjov5zmlrnvvIz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UwLjwvZW0+5aaC5oSP5Zyw6ZW/5aSn77yM5bmz5a6J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S48L2VtPuelneWunei0neeUn+aXpeW/q+S5k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TwvcD48cD48ZW0+NTIuPC9lbT7lrabkuJrmnInmiJ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YW75YS/5a2Q5Lu76YeN6ICM6YGT6L+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5ZWK77yBPC9wPjxwPjxlbT41NC48L2VtPuS9oOW3sue7j+aYr+S4quWkp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HquW3seacieiHquW3seaDs+azleaJjeihj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pmZDvvIzlrabpl67ml6Dmtq/jgII8L3A+PHA+PGVtPjU2LjwvZW0+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4ix77yM5aaC5p6c5rKh5pyJ77yM5oS/5L2g5Zyo5a+C5a+e5Lit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Ny48L2VtPuWtpuS5oOaYr+iHquW3seeahOS6i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6lOivpeiHquW3seWBmuWlveOAgjwvcD48cD48ZW0+NTguPC9lbT7li6TlpYvlh7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Zrlrablh7rmmbrmhafvvIzlpJrnu4Plh7rmioDlt6fvvIzlt6fmgJ3lh7rnoZX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R6ICM5LiN5a2m77yM6ICB6ICM5peg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dmuaMgeiHquW3seeahOmAieaLqe+8jOS/neaMgeiHquW3seeah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jOS4jeimgemaj+azoumAkOa1geOAgjwvcD48cD48ZW0+NjEuPC9lbT7nsr7or5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h5Hnn7PkuLrlvIDjgII8L3A+PHA+PGVtPjYyLjwvZW0+56Wd5a6d5a6d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mz5a6J44CCPC9wPjxwPjxlbT42My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kvaDnmoTnlJ/ml6XnibnliKvlv6vkuZDvvIzmhL/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g7PkuovmiJDvvIE8L3A+PHA+PGVtPjY1LjwvZW0+55Sf5pel5b+r5LmQ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2Ni48L2VtPue+juS4veeahOiKseactei/juedgOacn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omuWrqeeahOWwj+iEuOmAj+edgOaXoOmZkOW4jO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nqIvkvLzplKbvvIzlo67lv5flh4zkupH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L2g5oul5pyJ5aSn5Yqb5rC05omL55qE5Yqb5rCU77yM5b2T5Liq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ag5Yab44CCPC9wPjxwPjxlbT42OS48L2VtPuW5s+WuieW5uOemj++8jO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AuPC9lbT7mhL/kvaDmr4/kuIDkuKrnlJ/ml6X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6vkuZDnmoTvvIE8L3A+PHA+PGVtPjcxLjwvZW0+5YGa6aKY5YmN77yM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Ga6aKY55qE55uu55qE5piv5LuA5LmI77yM5YGa6aKY5pyA5oCV55uy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acieiEmui4j+WunuWcsOeahOS6uu+8jOaJjeiDveWk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WwseWcqOaIkeeahOiEmuS4i+OAgjwvcD48cD48ZW0+NzM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mlrnms5XvvIzlpLHotKXnmoTkurrmib7lgJ/lj6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e546w5oiR5Lus55qE5qKm5oOz77yM6Z2g5oiR5Lus6L+Z5LiA5Luj77yM5pu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j44CCPC9wPjxwPjxlbT43NS48L2VtPuS9oOeahOi/m+atpeW+iOWkp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Tpu+8jOWcqOi/memHjOelneS9oOeUn+aXp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kI7vvIzmhL/lv6vkuZDnmoTnrJHlrrnmsLjov5zog73lgZznlZn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Ljlup7jgII8L3A+PHA+PGVtPjc3LjwvZW0+54ix5L2g5ZWK77yM5a6d6LS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u05Zyo5L2g6Lqr6L6577yM5rC46L+c77yM6Zmq552A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muW+t+i9veeJqe+8jOW+t+ihjOWkqeS4i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gaXlurflv6vkuZDvvIzmhL/kvaDkuIDliIfmhL/mnJv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S55Y+Y6IO95pS55Y+Y55qE5LiA5YiH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5LiA5YiH44CCPC9wPjxwPjxlbT44MS48L2VtPuaEv+S9oO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ZrumAmuS6uu+8jOiiq+S6uueIseS5n+S4jee8uueIseS6uu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cxMGlhYnl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3MTBpYWJ5b3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1DDC34F80A887CC555CA91135D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