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5:43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005AFA36A6CA2102424169D9E79D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005AFA36A6CA2102424169D9E79D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Ga6Ieq5bex55qE5aWz546L5ZSv576O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dkuaYpe+8jOWwseimgeWLh+aV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seWHuuiHquW3seeahOWjsOmfs++8jOWwseeul+ayoeS6uum8k+aOjO+8jOS5n+imgeWU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TjeS6ruOAgjwvcD48cD48ZW0+Mi48L2VtPuS9leW/heiLpuiLpue6oOe8oO+8jOWwseatp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i++8jOS7peWQju+8jOS4jeWBmuS7luS6uueahOWFrOS4u++8jOWPquWBmuiHquW3s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Oi+OAgjwvcD48cD48ZW0+My48L2VtPuaXoOi3r+WPr+i1sOeahOaXtuWAmeWwseaNouS4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+8jOWkmuWkp+eahOWbsOmavuS5n+S8muacieino+WGs+eahOWKnuaz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+gOWQjueahOaXpeWtkO+8jOaXoOiuuui/h+S4jei/h+iKgu+8jOaEv+S9o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uumrmOe6p+eahOiHquW3se+8jOawuOi/nOWBmuiHquW3seeahOWls+eOi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boOS4uuaJgOinge+8jOaJgOS7peWtmOWcqO+8jOS9oOeci+ingeiHquW3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+8jOS9oOWwseS8muecn+eahOS8mOengOOAgjwvcD48cD48ZW0+Ni48L2VtPuWBmuWls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cgOWQjuaIkOWFrOS4u++8jOWBmueah+WQjuaAleacieS4gOWkqeiiq+abv+aNo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s+eOi++8jOawuOi/nOS4uuiHquW3seOAgjwvcD48cD48ZW0+Ny48L2VtPuWPquimg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7j+WOhui/h+mjjumbqO+8jOi/juaOpeaIkeS7rOeahOWwseS4jeS7heS7heaYr+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aciemCo+S6lOW9qeaWkeaWk+eahOW9qeiZueOAgjwvcD48cD48ZW0+OC48L2VtPuWH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uWKm+i/h+S4iuiHquW3seaDs+imgeeahOeUn+a0u++8jOi/meagt+eahOWdpuiNoeWS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Ese+8jOaJjeaYr+Wls+S6uuacgOWlveeahOeKtuaAgeOAgjwvcD48cD48ZW0+OS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teWkp+agkeWlveS5mOWHie+8jOS4jeWmguiHquagveiHquWFu+iHquS5mOWHieOAgu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HquW3seW8uu+8jOavlOS7gOS5iOmDveW8uu+8gTwvcD48cD48ZW0+MTA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I3lpJ/mvILkuq7vvIzkvYbkuI3og73mlL7lvIPov73msYLnvo7kuL3jgILlnKjov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roPnmoTov4fnqIvkuK3vvIzkvaDkvJrmmL7lvpflvojmnInprYXlip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aWz5Lq66L+Z5LiA6L6I5a2Q77yM6YO96KaB56ut5bC95YWo5Yqb5a6I5aW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6YKj6aG2JmxkcXVvO+eah+WGoCZyZHF1bzvvvIzlgZroh6rlt7HnmoTlpbPnj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5aWz5Lq66Z2g6Ieq5bex77yB6Ieq5b6L77yM6Ieq5by6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6LWw5aW96Ieq5bex55qE6Lev77yB5YGa6Ieq5bex55qE5aWz546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e7j+a1jueLrOeri+OAgeeyvuelnueLrOeri+eahOWls+S6uu+8jOiDveaK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jOeQkOeijueahOWygeaciOi/h+W+l+eyvuiHtOS8mOmbheOAgj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YzlnLrkuIrkuI3liIbmgKfliKvvvIzml6DlhbPpo47mnIjvvIzogYzlnLrlsLHmmK/og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lsI/ogarmmI7or7flj4rml7bmlLbotbfmnaXjgII8L3A+PHA+PGVtPjE1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76h5oWV5LuW5Lq677yM5q+P5Liq5Lq66YO95pyJ5q+P5Liq5Lq655qE55Sf5rS76L2o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YO95pyJ6Ieq5bex55qE5oSf5Y+X5ZKM57uP5Y6G44CC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iHquW3seOAgemdoOiHquW3seeahOWls+S6uu+8jOiDveWcqOS4gOWbouS5sem6u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Im+mAoOWHuuS4gOeJh+WxnuS6juiHquW3seeahOWkqeWcsOOAgj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pmpznoo3pnaLliY3np6/mnoHlj43mgJ3vvIzlj43lpI3lpI3nm5jvvIzmg7P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I3lho3niq/vvIzogIzkuI3mmK/kuLrku4DkuYjopoHniq/jgII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a6e5Yqb77yM5pyJ6IO95Yqb77yM6IO95oqK55Sf5rS76L+H5oiQ6Ieq5bex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35a2Q77yM6K6p6Ieq5bex57K+5b2p77yM6K6p6Ieq5bex5Y+R5YW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WcqOWknOS5i+ebm+WFuOS4reWFheW9k+elnuenmOS5i+eOi++8jOWkqe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uuaIkeS4gOS6uuiAjOW8oOeBr+e7k+W9qe+8gTwvcD48cD48ZW0+MjAuPC9lbT7lj6r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ot53nprvmiJHmiJDkuLrlpbPnjovnmoTpgqPmrrXml7bpl7TvvIzlj6/ku6Xnn63kuI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nn63kuIDngrnjgII8L3A+PHA+PGVtPjIxLjwvZW0+5Yqg5rK577yM5Lqy54ix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6Z2g6Ieq5bex77yM5omN6IO95oq15oyh6aOO6Zuo77yM6Z2g6Ieq5bex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6Zq+6aKY77yBPC9wPjxwPjxlbT4yMi48L2VtPuWls+S6uu+8jOmHjeWcqOW/g+Wc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+8jOW/g+aAgOWWhOiJr+S4uuS6uuWkhOS4lu+8jOaAu+iDveW+l+WIsOWlveeahOWb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jMuPC9lbT7lm6DkuLrkvaDmmK/kuIDkuKrlpbPkurrvvIzkvaD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iJDplb/vvIzlm6DkuLrkvaDopoHmtLvlvpfnsr7lvanvvIzmiY3kuI3otJ/mraTnlJ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LiN6KaB5aaE5oOz5pKS5aiH44CB5Y2W6JCM77yM6K+V5Zu+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H5ru05ru044CB6ISG55Sf55Sf55qE5aiH5L+P5Y675byV6LW35ZCM5LqL55qE5aW95oS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Yqp44CCPC9wPjxwPjxlbT4yNS48L2VtPuWIq+aKiuW5uOemj+eahOW4jOacm+WvhOaJ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q+S6uui6q+S4iu+8jOWls+S6uu+8jOS9meeUn+imgeWBmuiHquW3seeahOWls+eO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lvZPkvaDliqrlipvmiJDovonnhYzvvIzkuIfkurrmi6XmiqT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jovvvIzlvZPkvaDokL3prYTmgpTmlq3ogqDvvIzouqvovrnkuIDnvqTnmb3nnLzni7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oS/5L2g5Zyo6L+36Iyr5pe277yM5Z2a5L+h5L2g55qE54+N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2g5omA54ix77yM6KGM5L2g5omA6KGM77yM5ZCs5LuO5L2g5b+D77yM5peg6Zeu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44CCPC9wPjxwPjxlbT4yOC48L2VtPuavj+Wkqee7meiHquW3seS4gOS4quW4jOacm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gOS4jeS4uuaYjuWkqeiAjOeDpuaBvO+8jOS4jeS4uuaYqOWkqeiAjOWPueaBr++8j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iuWkqeabtOe+juWlveOAgjwvcD48cD48ZW0+MjkuPC9lbT7lpbPkurropoHmnInmnYP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mk43mjqfoh6rlt7HvvIzpgaXmjqflmajopoHmjozmj6HlnKjoh6rlt7HmiYvkuI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kuqTnu5nliKvkurrjgII8L3A+PHA+PGVtPjMwLjwvZW0+5Y+q5pyJ6Z2g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6K+06K+d56Gs5rCU77yM5YGa5LqL6Zy45rCU77yM5omN6IO96byT6Laz5YuH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x6aqo5rCU77yBPC9wPjxwPjxlbT4zMS48L2VtPuS9oOaUueWPmOS4jeS6hu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9oOWPr+S7peaUueWPmOeOsOWcqO+8m+S9oOaUueWPmOS4jeS6huS6i+Wunu+8jOS9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S7peaUueWPmOaAgeW6puOAgjwvcD48cD48ZW0+MzIuPC9lbT7miJHkuI3lpoLoirH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Z/opoHlvIDlnKjmmKXlpKnjgILmiJHkuI3mmK/lhazkuLvvvIzkvYbkuZ/opoHmm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jLrog7jjgII8L3A+PHA+PGVtPjMzLjwvZW0+5LiN5Lmx5LqO5b+D77yM5LiN5Zuw5Lq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WP5bCG5p2l77yM5LiN5b+16L+H5b6A77yM5aaC5q2k77yM5a6J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S9oOS4jeiDvemihOefpeaYjuWkqe+8jOS9huS9oOWPr+S7peaKiuaP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+8m+S9oOS4jeiDveaOp+WItuS7luS7rO+8jOS9huS9oOWPr+S7peaOp+WItu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mr4/lpKnmioroh6rlt7HmiZPmia7nmoTmvILmvILkuq7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pbPkuLrmgqblt7HogIXlrrnvvIzlsLHnrpfmsqHmnInmgqblt7HogIXvvIzlj6r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M2LjwvZW0+5Y2z5L6/6L+36Iyr77yM6YGt6YGH5oyr5oqY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6ev5p6B5pS55Y+Y5ZKM5oiQ6ZW/77yM5Z2a5oyB6Ieq5bex5Zac5qyi55qE5Lq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6X6IKG5oSP5rSS6ISx44CCPC9wPjxwPjxlbT4zNy48L2VtPuS6sueIseeahOWls+Wt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ktOmhtuWwseaciemXqumXqueahOeOi+WGoO+8jOS9oOWwseaYr+iHquW3seeahOWls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TwvcD48cD48ZW0+MzguPC9lbT7kurrvvIzkuI3orrrkvZXml7bkvZXlnLDvvIzku47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ooYzkuJrvvIzkuIDlrpropoHnnJ/or5rlloToia/vvIzlloToia/nmoTkurrvvIz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g73kuI3kvJrlt67jgII8L3A+PHA+PGVtPjM5LjwvZW0+5YaF5aSW5YW85L+u44CB5omN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YeN55qE5aWz5Lq677yM6IO95oqK566A5Y2V5bmz5reh55qE5pel5a2Q6L+H5b6X5a+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oSP44CCPC9wPjxwPjxlbT40MC48L2VtPuWls+S6uu+8jOmHjeWcqOiHqueri+iHq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uaAleiCqeS4iuaJm+edgOS4gOeJh+Wkqe+8jOS5n+imgeWdmuW8uueahOWSrOeJmeaS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DEuPC9lbT7lpbPkurrvvIzkvZnnlJ/lgZroh6rlt7HnmoTlpbPnj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mmK/lkKbmnInkurrnlrzniLHvvIzpg73opoHniLH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q+P5Liq5Lq65aWz5Lq66YO96I635b6X6Ieq5L+h77yM5bCx5LuO5b2T5LiL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aSE55CG5aW96Ieq5bex55qE5oOF57uq77yM5pyd552A5q2j56Gu55qE55uu5qCH5q275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aXoOiuuuWvueWutuW6re+8jOWvueS6i+S4mu+8jOWv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S7mOWHuuWQju+8jOiusOW+l+eVmeS4gOS7veeIsee7meiHquW3se+8jOWtpuS8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iHquW3seOAgjwvcD48cD48ZW0+NDQuPC9lbT7lj5bmgqbnlLfkurrkuI3lpoLlj5bmg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lj6rmnInlj5bmgqboh6rlt7HnmoTlpbPkurrms6jlrprlj6/ku6XlgL7lgJL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Q1LjwvZW0+5aWz5a2p77yM5L2g5Y+v5Lul5oCn5oSf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7qv77yM5Y+v5Lul5Ya26Imz77yM5Y+v5Lul5aap5aqaJmhlbGxpcDsmaGVsbGlwO+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Ur+eLrOS4jeWPr+S7peW5s+W6uOOAgjwvcD48cD48ZW0+NDYuPC9lbT7liKvkur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lgrvvvIzmiJborrjmmK/lnKjoo4XlgrvvvIzkuI3ov4fluqbmtojotLn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opHkuI7msLTlh4blsLHmmK/mnIDlpKfnmoTmlLbojrf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YGa5LuA5LmI77yM55So5b+D5Y675YGa77yM55yf6K+a57uP6JCl77yM5LiN5pat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77yM6KqT5YGa5pyA5aW955qE6YKj5LiA5Liq77yM5L2g5bCx5piv5aWz546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BmuS4quW/q+S5kOaXoOavlOeahOWls+S6uu+8jOavlOS7gOS5iOmD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+8geivt+iusOS9j++8jOWBmuWlveiHquW3seeahOWls+eOi++8gT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lnKjogYzlnLrvvIzor7fpgZflv5jkvaDnmoTmgKfliKvvvIzlv5jorrD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mgKfvvIzlg4/nlLfkurrkuIDmoLfljrvmiJjmlpfvvIE8L3A+PHA+PGVtPjUw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ZKM5bm456aP77yM5piv5aWi5L6I5ZOB44CC5rKh57uP6L+H56Oo57uD55qE5Lq6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5yf5q2j5oul5pyJ5a6D5Lus44CCPC9wPjxwPjxlbT41MS48L2VtPuaIkOeGn+WS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n++8jOW5tumdnuS4gOWvueefm+ebvuivjeOAguaIkOeGn+aYr+S4gOenjeeUn+a0u+aA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kqeecn+aYr+S4gOenjeeUn+a0u+aWueW8j+OAgjwvcD48cD48ZW0+NTI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pgInmi6nlrrnosozvvIzkvYbkvaDlj6/ku6XlsZXnjrDnrJHlrrnvvJvkvaD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lpKnmsJTvvIzkvYbkvaDlj6/ku6XmlLnlj5jlv4Pmg4X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qK6Ieq5bex5b2T5aWz546L77yM5LiN5L2O5aS077yM5LiN6K6k6L6T44CC5rS75Ye6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55qE5qC35a2Q77yM5byA5b+D5LqG5bCx56yR77yM6Zq+6L+H5LqG5bCx5ZO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4cXE5Z3g2ZmFp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eHFxOWd4NmZha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005AFA36A6CA2102424169D9E79D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