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74D5BE0E091EFFEAD05F46686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74D5BE0E091EFFEAD05F46686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uy5Y+C6LWb5a6j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cqOS4lu+8jOayoeS7gO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+eahOOAgjwvcD48cD48ZW0+Mi48L2VtPuiLpeaXpeaXpeiqieS6uu+8jOS6u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IkeiogOefo+OAgjwvcD48cD48ZW0+My48L2VtPuWBmuS6i+i/h+S6juiLm+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6i+aDheW8hOWdj+OAgjwvcD48cD48ZW0+NC48L2VtPuW5tOi9u+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aUvuW8g+OAgjwvcD48cD48ZW0+NS48L2VtPuWtpuacgOWlveea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jwvcD48cD48ZW0+Ni48L2VtPueLreeqhOiiq+ixgei+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iDuOiln+WwseWuvemYlOS6huOAgjwvcD48cD48ZW0+Ny48L2VtPuW5tOi9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crO+8jOW5tOi9u+WwseaYr+i0ouWvjOOAgjwvcD48cD48ZW0+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mDveS4jeimgei+nOi0n+iHquW3seOAgjwvcD48cD48ZW0+OS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+atpe+8jOaIkeiHquS/oe+8jOaIkeaIkOWK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lnKjliqrlipvvvIzlubbkuI3mmK/lj6rmnInkvaDmu6Hohbn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o5LqU5b2p55qE56yU77yM5YaZ5Ye6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eJoueJouWcsOaKiuaPoeS7iuWkqe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D48ZW0+MTMuPC9lbT7opoHkuI3mlq3lrabkuaD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JHmiJjjgII8L3A+PHA+PGVtPjE0LjwvZW0+5b+D6YeM55qE55eb77yM5oC7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aH5a2X5p2l5YyW6Kej44CCPC9wPjxwPjxlbT4xNS48L2VtPumAhuWig+S4j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acie+8jOWNtOiDveS9v+S6uuaYjuaZuuOAgjwvcD48cD48ZW0+MTYuPC9lbT7oto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ornqbfvvIzmiYDku6XvvIzli6TlpYvotbf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7uZ5Lq65Lul5Lu96YeP77yM6KGM5Li657uZ5Lq65Lul5YWJ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wlOWwseaYr+aLv+WIq+S6uueahOi/h+mUme+8jOadpe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pqobpqbzotbDlvpfmhaLvvIzkvYbnu4jog73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I8L3A+PHA+PGVtPjIwLjwvZW0+5LuK5aSp55qE5LuY5Ye677yM5Yaz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44CCPC9wPjxwPjxlbT4yMS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kuI3nlKjkvJrnlJ/plIjvvIzlj4zmiYvkuI3liqjkvJrlj5jlg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JmxkcXVvO+W/gyZyZHF1bzvlh7rlj5HvvIzmiY3og73ph43mlrD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+q5pyJ5YGa5aW95LuK5aSp77yM5omN6IO95qKm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S48L2VtPuaWueWQkeWkp+S6juaWueazle+8jOWKqOWK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+OAgjwvcD48cD48ZW0+MjYuPC9lbT7orqHliJLkuI3lpoLlj5jljJbvvIzlv4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oYzliqjjgII8L3A+PHA+PGVtPjI3LjwvZW0+5LiW5Lq66YO95LiN5YK7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6YKj5LmI5YGH44CCPC9wPjxwPjxlbT4yOC48L2VtPuS6uuW/g+mHj+aEiOadpea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emj+WIhuWwseaEiOWkp+OAgjwvcD48cD48ZW0+MjkuPC9lbT7mnInmoqb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vvIzmg7PotaLlsLHliKvllorlgZzvvIE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LaK5bSH6auY77yM55Sf5rS76LaK57qv5rS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KquWKm++8jOaJjeiDveiOt+W+l+aIkOWKn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nkKLkuI3miJDlmajvvIzkurrkuI3lrabkuI3nn6XpgZ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ir5Lq65Li65LuA5LmI77yM5aSa6Zeu6Ieq5bex5Yet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aipuaDs++8jOawuOi/nOacieW5suS4jeWujOeahO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m6DkuLrmj5DlvZPvvIzkvJrmnInmm7TlpJrnmoTmi4X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u46YCi5aW95Ly85Yid55u46K+G77yM5Yiw6ICB57uI5peg5oCo5o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AgeWkqeeIt++8jO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zguPC9lbT7lgZrkuovkuI3orrLnpLzku6r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5LjwvZW0+6Z2S5pil5pe25pyf55qE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CD6aqM44CCPC9wPjxwPjxlbT40MC48L2VtPuS/ruato+iHquW3se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WbvuS/ruato+WIq+S6uuOAgjwvcD48cD48ZW0+NDEuPC9lbT7nlJ/mtLvkuI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YbkvaDlj6/ku6Xmm7TlvLrlpKfvvIE8L3A+PHA+PGVtPjQyLjwvZW0+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Oo6Zq+77yM5pyA55+t55qE5piv5Lq655Sf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+eahOenr+e0r++8jOaJjeacieW/l+eahOmjnui3g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pITkuJbkuJbnlYzlpKfvvIzlpbjor4jkuLrkurrkurrmoLzkv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us5Y+v5Lul5aSx5pyb77yM5L2G5LiN6IO955uy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/oeW/g+aYguaJrOa/gOaDhe+8jOWli+aWl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i6Tog73ooaXmi5nmmK/oia/orq3vvIzkuIDliIbovpvoi6b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4LjwvZW0+5Lq65LiN5Yqz5Yqo5rKh5Ye65oGv77yM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Kh6ZW/6L+b44CCPC9wPjxwPjxlbT40OS48L2VtPuavj+S4gOasoeaJk+WH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eahOWQjuebvuOAgjwvcD48cD48ZW0+NTAuPC9lbT7kvaDkvJjnp4D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7kvaDlubbogqnjgII8L3A+PHA+PGVtPjUxLjwvZW0+5oiR6L6T6L+H77yM5oi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iR5LuO5pyq5pS+5byD6L+H44CCPC9wPjxwPjxlbT41Mi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DveacieiHquW3seeahOS6huS4jei1t+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lnKjmlpfkuonkuK3miY3mnInku7flgL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6L+H5Y6777yM5piO5aSp5L2g6L+Y5pyq55+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OpeaMkeaImO+8jOaJjeacieaIkOmVv+eahOWPr+iD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7lhbbnm7jkv6Hkvp3pnaDliKvkurrvvIzkuI3lpoLnm7jkv6H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6Zy45rCU55uI6IO477yM6auY5bGx5pyJ6aG2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6LGq5oOF5aOu5b+X77yM5Lm+5Z2k5pyX5pyX5oiR56ew6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kOmXruWGs+WumuiwiOivne+8jOi+qOiuuu+8jOiuuuivg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moTlip7ms5XnnJ/lpb3vvIHogIPomZHnmoTnnJ/lh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2V5b+F562J5Lul5ZCO5ZGi77yM5qKm5oOz5bCx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S48L2VtPuS7pemAguW6lOS4uuacrO+8jOWtpuS8mu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jIuPC9lbT7lroHlj6/lvpfnvarlkJvlrZDvvIzliIfojq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sI/kurrjgII8L3A+PHA+PGVtPjYzLjwvZW0+5q+P5LiA5qyh5oqJ5oup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q2l44CCPC9wPjxwPjxlbT42NC48L2VtPuS4juW5tOi9u+S6uuayn+mA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7lueahOebtOaOpeOAgjwvcD48cD48ZW0+NjUuPC9lbT7mnIDlt6j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K/ooqvlkb3ov5DlronmjpLvvIE8L3A+PHA+PGVtPjY2LjwvZW0+56iz5YGl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+R5bGV5Lit5LiN5b+Y56iz5YGl44CCPC9wPjxwPjxlbT42Ny48L2VtPu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dmuaMgeS4i+WOu++8jOaipuaDs+WwseS8muWunueO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gI7kuYjlgZrvvIzmiJHlsLHmgI7kuYjlgZ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a6Ieq5b6L77yM5bCx5pyJ5aSa576O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rmOeahOWxse+8jOeIrOedgOeIrOedgOS5n+WwseS4i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nlJ/kuovkuJrmgLvmiJDnqbrvvIzkuL7kuJblip/lkI3lnKj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uH5pWi5Zyw5b6A5YmN6LWw77yM54Om5oG85ZKM5b+n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3My48L2VtPuacgOW/meeahOaXtuWAme+8jOWtp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DveacgOWkmuOAgjwvcD48cD48ZW0+NzQuPC9lbT7lj6ropoHkvaDmg7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mnInlpYfov7njgII8L3A+PHA+PGVtPjc1LjwvZW0+5pyJ5Lqb5LqL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LiN5YaN6ZyA6KaB5oy95Zue44CCPC9wPjxwPjxlbT43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sqOeahO+8jOWPquacieacgOS4jeWKquWKm+eah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Dplb/vvIzkuZ/mjqXlj5fkuIDliIfkuI3mrKLogIzmla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Lqu5Lq655Sf55qE6Lev77yM5pyI5Lqu54Wn5Lqu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WKquWKm++8jOiwgeS8mumZquS9oOWOn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ODAuPC9lbT7lpoLmnpzmiJHlho3kuI3liqrlipvvvI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lkI7mgpTjgII8L3A+PHA+PGVtPjgx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Kv5a6a5aSx6LSl44CCPC9wPjxwPjxlbT44Mi48L2VtPuaIkeS7r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huS4gOWumuimgeWdmuW8uu+8gTwvcD48cD48ZW0+ODMuPC9lbT7lrp3liZ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oHnlJ/plIjvvIzkurrkuI3lrabkuaDopoHokL3lkI7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5aSf5bm46L+Q5ZCX77yM6YKj5bCx5Yqq5Yqb5LiA54K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vj+S4gOactemynOiKse+8jOmDveaKiue+juS4ve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ipvmsYLkuIDmrKHlgZrlpb3vvIzkuonlj5bmnIDlpKf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eI5oCg5Lya5byV6LW35peg6IGK77yM5peg6IGK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eS5pWj44CCPC9wPjxwPjxlbT44OC48L2VtPuWkhOS4luS4jeW/mOS/ruW+t++8jO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fpeWuiOivmuOAgjwvcD48cD48ZW0+ODkuPC9lbT7miJDnu6nlj6rku6Pooa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hrPlrprmnKrmnaXvvIE8L3A+PHA+PGVtPjkwLjwvZW0+5oCB5bqm5Yaz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7uG6IqC5Yaz5a6a5oiQ6LSl44CCPC9wPjxwPjxlbT45MS48L2VtPuS4jei1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mDveaYr+WcqOaVt+ihjeiHquW3se+8gTwvcD48cD48ZW0+OTI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vvIzouI/lrp7lgZrkuovvvIzotoXotoroh6rmiJ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5LqG77yM5L2g5pu+57uP5Lmf5piv56ys5LiA5ZCN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6i+mhu+mYsuWnkeS4lO+8jOS4gOW/g+imgeeptuWOn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v4Poi6XlkJHpmLPvvIzlk6rph4zpg73kvJr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+q6KaB5b+D6L+Y5Zyo6Lez77yM5bCx6KaB5Yqq5Yqb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vlOmdoOWxsei/mOWPr+mdoOeahO+8jOaYr+iuqeiHquW3s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TguPC9lbT7lrozlhajnhafmiJDlip/ogIXnmoTmlrnms5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L3A+PHA+PGVtPjk5LjwvZW0+5LuO5LqU5rmW5Zub5rW35p2l77yM5Yiw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X5Y6744CCPC9wPjxwPjxlbT4xMDAuPC9lbT7msqHmnInov4jkuI3ov4fnmoT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/kuI3ov4fnmoTlhbPjgII8L3A+PHA+PGVtPjEwMS48L2VtP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Kn+W/heWumuWxnuS6juS9oO+8gTwvcD48cD48ZW0+MTAyLjwvZW0+5pS+5b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pe26Ze05Lmf5Lya5pS+5byD5LuW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mgJXlgZrplJnvvIzlj6rlm6DmgJXplJnov4f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uiqieaIkOS6juWDmuWPi++8jOW+t+ihjOeri+S6juaci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Y+q5pyJ5aWL5paX77yM5omN6IO95ZOB5ZGz5bm456a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pnanljrvkuI3oia/kuaDmg6/vvIzmj5DljYfmnI3liq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uiOS/oeeUqO+8jOS5ieWIqeebuOaCluW/heS7pe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TA4LjwvZW0+6Z2i5a+55Zuw5aKD77yM5Lmf5LiN6KaB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W44CCPC9wPjxwPjxlbT4xMDkuPC9lbT7lv4PkuK3kuI3mgJXmnInkuYzkup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YXpmLTkuI3og73mmbTjgII8L3A+PHA+PGVtPjExMC48L2VtPuS6uumavuaMkeWNg+aW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l+S6uuiDveenu+S4h+W6p+WxseOAgjwvcD48cD48ZW0+MTExLjwvZW0+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5+l6YGT57uP6aqM44CCPC9wPjxwPjxlbT4xMTIuPC9lbT7oqIDm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mlZnvvIzouqvmlZnkuI3lpoLlooPmlZnjgII8L3A+PHA+PGVtPjExMy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eahOaYr+inhue6v++8jOeci+S4jeWIsOaYr+ecvOWFie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77yM5LiN5piv55yL56C077yM6ICM5piv55yL5r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rflpKnkuI3lhrvkuIvlipvmsYnvvIzpu4TlnJ/kuI3kuo/li6Tlir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efpeiAheS4jeaDke+8jOS7geiAheS4jeW/p++8jOWLh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OAgjwvcD48cD48ZW0+MTE3LjwvZW0+5pS55Y+Y5piv55eb6Ium55qE77yM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5eb6Ium77yBPC9wPjxwPjxlbT4xMTguPC9lbT7kuI3opoHnrYnliLD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/ogZrkurrohInjgII8L3A+PHA+PGVtPjExOS48L2VtPuS6uueUn+ayoeacie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iuivieiHquW3seimgeaMuuS9j+OAgjwvcD48cD48ZW0+MTIwLjwvZW0+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LiN5Lya5oeS5oOw44CCPC9wPjxwPjxlbT4xMjE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lsLHkvJrmnInmlLbojrfnmoTllpzmgqbjgII8L3A+PHA+PGVtPjE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8gO+8jOWGjeeBsOaal+eahOS6i+S5n+acieWFieaYj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NpMjdrOHht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zaTI3azh4b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74D5BE0E091EFFEAD05F46686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