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0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47CCEA876C21DF8AA835E63B557C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47CCEA876C21DF8AA835E63B557C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5qE6K+d6K+t5pqW5b+D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n+iwouacieS9oO+8jO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Un+WRvemHjOaJjeacieS6huWkquWkmueahOaEn+WKqO+8jOWkquWkmueahO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quWkmueahOW4jOWGgOOAgjwvcD48cD48ZW0+Mi48L2VtPuaEn+iwouacieS9o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aIkeS4jeW8gOW/g++8jOacgOmavuWPl+eahOaXtuWAmeiAkOW/g+mZquS8tOaIk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mcgOimgeS9oOS7gOS5iOaXtuWAmemDveS8muWHuueOs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eItuavjeiuqeaIkeacieS6huihgOiCieS5i+i6r++8jOaEn+iwoueUn+a0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HguW+l+S6uueUn+iJsOmavu+8jOaEn+iwouWdjuWdt+iuqeaIkeaHguW+l+WmguS9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+8jOaEn+iwouaci+WPi+iuqeaIkeaHguW+l+WPi+iwiuaXoOS7t++8jOaEn+aBq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C48L2VtPuaKiuWNg+iogOS4h+ivreaxh+aIkOS4gOmml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Wtl+m4o+WBmuaEn+iwouaEn+WKqO+8jOaKiuWNg+aBqeS4h+iwoue8luaIkOS4gOmm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QjeWtl+m4o+WBmuelneemj++8jOaEn+iwouiAgeaci+WPi+WkmuW5tOWFs+aAg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awuOmBpeW5uOemj+OAgjwvcD48cD48ZW0+NS48L2VtPuaci+WPi+aYr+eBr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mpseaVo+WvguWvpe+8jOeFp+S6ruacn+ebvOOAguaci+WPi+aYr+iMtu+8jOW4r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pOa1rui6ge+8jOWCqOWtmOWugemdmeOAguaci+WPi+aYr+awtO+8jOW4ruS9oOa7i+a2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+8jOS/nemynOS4gOS4luOAguaci+WPi+aYr+ezlu+8jOW4ruS9oOWGsua3oeiLpua2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ua7oeeUnOicnOOAguiwouiwouS9oO+8jOS6sueIseeahO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n+W/g+aEn+iwouaJgOacieeahOWQjOS6i++8jOaEn+iwouS4jui/meS4gOe+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eUn+a0u+eDreeIseW3peS9nOeahOWQjOS6i+S7rOS4gOi1t+aIkOmVv+OAgeS4gOi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S4gOi1t+WKquWKm+OAguiwouiwouS9oOS7rO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Yr+WAmem4n++8jOWcqOi/geW+meeahOi3r+S4iuS8tOS9oOmjnue/lO+8m+aIke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Om5sO+8jOWcqOaUgOeZu+eahOmAlOS4ree7meS9oOWLieWKse+8m+aIkeaEv+aYr+eBq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cqOaEn+aBqeiKguiiq+S9oOWTgeWwne+8geWRteWRte+8jOi/meagt+eahOaci+WP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l+S5ieWQp++8gTwvcD48cD48ZW0+OC48L2VtPuaEn+a/gOaci+WPi++8jOaIkOmVv+S4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W+iOWkmuazquawtOWSjOasoueske+8jOS/ruS4muS4ree7meaIkeW+iOWkmu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mUpOeCvO+8jOeziuWPo+S4ree7meaIkeW+iOWkmuW4ruW/me+8jOWSjOS+m+e7m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veS6iOW4ruW/meeahOacuuS8muOAgjwvcD48cD48ZW0+OS48L2VtPuS4jeiuoei+m+WL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muWvku+8jOahg+eGn+a1geS4ue+8jOadjueGn+aKgOaui++8jOenjeiKseWuueaYk+ag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OAguW5veiwt+mjnummmeS4jeS4gOiIrO+8jOivl+a7oeS6uumXtO+8jOeUu+a7o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LseaJjea1jua1jueskeW8gOminOOAgjwvcD48cD48ZW0+MTAuPC9lbT7lv5n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vIznpYjmsYLoiJLoiJLmnI3mnI3vvIzpu5HmmpfkuK3liY3ooYzmg5/nm7zoh6rmiJH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ga/vvIzliKvkurrnmoTlhYnpmr7ku6Xplb/kuYXnhafogIDmiJHot6/vvIzov5jlubj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InkvaDnmoTmjIflvJXvvIzkuIDot6/liY3ooYzvvIzosKLosKL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Ge6Zuq6aOY6aOY5YyX6aOO5ZC577yM5oSf5oGp6K6p5Lq65pqW5rSL5rSL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e25Yi76K6w5b+D6Ze077yM55+l5oGp5Zu+5oql5LiN6IO95b+Y77yM5oSf5oGp6Iq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Zeu5YCZ77yM5oS/5L2g55Sf5rS75aSa5bm456aP77yM5b+r5b+r5LmQ5LmQ5bm0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En+iwoumCo+S6m+WFs+W/g+aIkeeahOaci+WPi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S7rOiuqeaIkeefpemBk+aIkeS7rOW9vOatpOS7juacquWIhuW8gOi/h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iuqeaIkeefpemBk+WPi+iwiuaYr+S7gOS5iO+8jOWvueS6juS9oOS7rO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S4jeiDnOaEn+a/gO+8gTwvcD48cD48ZW0+MTMuPC9lbT7po47ovbvovbvvvIzluKb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nmoTlsoHmnIjjgILpm6jpnZnpnZnvvIzllLHlh7rmgJ3lv7XkvaDnmoTmrYzjgIL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vvIzmvKvmraXlnKjmnInkvaDnmoTkuJbnlYzjgILmnIvlj4vvvIzosKLosKLkvaD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ov4fmr4/kuKrmmKXmmpboirHlvIDnmoTlraPoioL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p2h5YWF5ruh5pqW5oSP55qE5Zu05be+44CC5aSp5Ya35LqG77yM5Ye66Ze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g5Lu26KGj5pyN77yM6K+35oqK6L+Z5p2h5rip5pqW55qE5Zu05be+57O75LiK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6L+Y5bim5LiK5pyL5Y+L5a+55L2g55qE5YWz5b+D44CC56Wd5L2g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5oGp6IqC5b+r5LmQ77yBPC9wPjxwPjxlbT4xNS48L2VtPuWWneawtOS4jeW/mOa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WQg+eyruaEn+aBqeiAleWcsOawke+8jOS6q+WPl+eJouiusOWIm+Wni+Wkp+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OqeeUteiEkeeci+eUteinhuaEn+iwouenkeWtpuWutuOAguaEn+aBqeiKg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aBqeS4juaIkeS7rOeahOaJgOacieS6uu+8jOelneS9oOS7rOWBpeW6t+W/q+S5k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uOemj+S4gOeUn++8gTwvcD48cD48ZW0+MTYuPC9lbT7miJHku6zmnKrmnaX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K/lsbHot6/ltI7lspbjgILkvYbmmK/lj6ropoHmnInkvaDpmarkvLTvvIzlho3oi6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lvpfntK/jgILogIzkuJTniKzkuIrlsbHpobblkI7nnIvliLDnmoTpo47mma/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vvIzmhL/miJHku6zkuIDotbflhbHliJvnvo7lpb3mnKrmna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6YKj5aSp5pS25Yiw5L2g55qE5oSP5aSW5LmL56S855yf6K6p5oiR5q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G77yM5L2g6L+Y6K6w5b6X5oiR55yf6K6p5Lq65pqW5b+D77yM5oiR5omT5b+D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L2g55qE5LiA54mH5b+D5oSP77yM6LCi6LCi77yBPC9wPjxwPjxlbT4x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mZquaIkemXr+i/h+mCo+S6m+mjjumCo+S6m+mbqO+8jOaEn+iwouWcqOacg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WAmeacieS9oOm8k+WKse+8jOaEn+iwouWcqOWtpOeLrOeahOaXtuWAmeiHs+Ww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9oO+8jOS6sueIseeahOaci+WPi++8jOaDs+ivtOecn+W+l+W+iOiwouiwouS9o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i/h+S6uueUn+mCo+S5iOWkmumHjOWcsOOAgjwvcD48cD48ZW0+MTkuPC9lbT7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zkuI7ku5bkurrliIbkuqvmr4/kuIDmrKHmiJDlip/nmoTllpzmgqbvvIz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r4/kuIDmrKHku5jlh7rvvIzmhJ/mganku5bkurrkvLjlh7rnmoTpgqPkuI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vvIzorqnmiJHku6zlnKjlr5LlhrfnmoTlhqzml6Xph4zkuI3lho3lr5Llh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N566h5piv6LSr56m36L+Y5piv5a+M5pyJ44CB55a+55eF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rC46L+c5LiO5L2g5LiN56a75LiN5byD77yM5bCx566X5q2756We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Lus5YiG5byA77yB5oSf6LCi5L2g5a+55oiR5aSa5bm055qE54Wn6aG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En+aBqeeUseW/g+iAjOeUn++8jOeUqOW/g+iAjOWBmuOAgu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aBqeeahOW/g++8jOWkmuS4gOS7vea4qeaalueahOaDh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JHnnLzph4zkvaDlubbkuI3mmK/kuIDkuKrlroznvo7nmoTkurrvvIzkvYb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5Tlrozkurrov5jog73orqnmiJHlv6vkuZDnmoTkurrvvIzmnInkuobkva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5jlvpfmnInotqPlkbPjgII8L3A+PHA+PGVtPjIzLjwvZW0+5b2T6Zyy54+g5ru0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bCW77yM5b2T5pyI5YWJ54Wn5Lqu5rmW5rC077yM5b2T56eL6aOO5ouC6L+H5qCR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ZOD5aOw6L276L275ZON6LW377yM5YW25a6e5oSf5oGp5bCx5Zyo5oiR5Lus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5y856We77yM5LiA5Liq5omL5Yq/77yM5LiA5Y+l6Zeu5YCZ77yM56Wd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NC48L2VtPuaEn+aBqeW+iOeugOWNleWPiOW+iOa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En+aBqeeahOW/g+aYr+WPkeiHquWGheW/g+eahO+8jOaEn+aBqeS4jemcgOimgeaD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OWcsO+8jOWPqumcgOS4gOS4neeahOWFs+eIse+8jOS4gOS4neeahOaEn+a/gOOA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aYr+WFrOW5s+eahO+8jOS4jeiuuuS9oOaYr+Wutui0ouS4h+i0r+eahOWkp+Wv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/mOaYr+i0q+WbsOaXoOWKqeeahOept+iLpuS6uu+8jOaEn+aBqeeahOW/g+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ebtOeahOOAguWPquimgeS9oOWvueS4lueVjOaAgOacieS4gOmil+aEn+aBq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yvuelnuWwseaYr+acgOWvjOacieeahOOAgjwvcD48cD48ZW0+MjU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jIblv5nmgLvorqnmiJHmiorkvaDlv73nlaXvvIzku4rmmZrkvLTpmo/nnYD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pkp/lo7DvvIzmiJHopoHnrKzkuIDkuKrkuLrkvaDpgIHkuIrmhJ/mganoioL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vaDlubjnpo/lgaXlurfjgII8L3A+PHA+PGVtPjI2LjwvZW0+5aW95aW9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ZCs6K+d5Lqb5Yir5oC754as5aSc77yM6ams5LiK5Y+I6KaB5YiG5byA5LqG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aB5aW95aW954Wn6aG+6Ieq5bex77yM5LiN6KaB6ICB6K6p54i454i45ouF5b+D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aSa5LqG5oSf6LCi5pyJ5L2g5LiA55u055qE6Zmq5Ly077yM5Ya35oiY6L+H5Lmf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6L+H77yM5Y+v5oiR5Lus546w5Zyo5L6d54S25Zyo5LiA6LW377yM5biM5pyb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ZKx5Lus57un57ut6L+Z5qC35aW95LiL5Y6744CCPC9wPjxwPjxlbT4yNy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OaIkeeUn+WRveiAhe+8jOi1kOS6iOaIkeS4gOeypeS4gOmlreiAhe+8jOi1kOS6i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WFs+eIseiAhe+8jOaIkeW/g+S4remDveWtmOacieaXoOmZkOeahOaEn+a/gOOAg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WcqOi/meaEn+aBqeiKgu+8m+S5n+WcqOavj+Wkqeavj+aXtuavj+WI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hJ/mganvvIzmmK/kurrmgKflloTnmoTlj43mmKDvvJvmhJ/mg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lJ/mtLvmgIHluqbvvIzmmK/kuIDnp43lk4HlvrfvvIzmmK/kuIDniYfogrroh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qIDjgILlpoLmnpzkurrkuI7kurrkuYvpl7TnvLrkuY/mhJ/mgankuYvlv4PvvIzlv4X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zoh7TkurrpmYXlhbPns7vnmoTlhrfmvKDvvIzkuI3mh4Llvpfnn6Xmganlm77miqX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5jmganotJ/kuYnkuYvkurrvvIzlv4XmmK/pga3kurrllL7pqoLnmoTml6DogLvkuY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vvIzmr4/kuKrkurrpg73lupTor6XlrabkvJrmhJ/mga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K+5b2p5Lq655Sf5peg5aSE5LiN5Zyo77yM5L2g55qE5YWz5oCA5oCO6IO96Ye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pyJ5L2g5rex5oOF5oya54ix77yM5oSf5r+A5LmL5oSP5b+D5Lit5rC45Z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4qeaalumYs+WFieeFp+WutuWbre+8jOS6lOaciOmynO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W8gO+8jOS4lueVjOWGt+aaluaDheWFseaLhe+8jOa4qemmqOWkp+eIseaalu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ieS9oOaCo+mavuS4juWFseOAgeS4gOi3r+ebuOS8tO+8geelneemj+S9o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aipuWkhOWkhOWlvei/kOOAgeW5s+WuieW5uOemj+awuOi/n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hJ/osKLnmoTor53mr4vlroHlpJroqIDvvIzmgLvkuYvvvIz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nn6Xlt7Hlpb3lj4vjgILkvaDmmK/miJHnmoTlrp3otJ3vvIzkvaDmmK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sKLosKLkvaDlr7nmiJHnmoTluK7liqnvvIzosKLosKLkvaDnmoTniLHmi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Sq56m65Lit5pyA576O55qE5piv5Lik6aKX5pif55u45LqS6L6J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5CD5LiK5pyA576O55qE5piv5Lik5Liq5Lq65LqS55u46YGH6KeB77yM5aSp56m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piv5Lik54mH5LqR5LqS55u46L+96ZqP77yM5Lq65rW35Lit5pyA576O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KX5b+D55u45LqS5oSf5Yqo77yM5Lqy54ix55qE77yM6LCi6LCi5L2g54ix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En+iwouS4iuiLjee7meS6huaIkeS4gOS4queJueWIq+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Co+WwseaYr+S9oO+8gemVv+mVv+eahOS6uueUn+aXheeoi++8jOacieS9oOebuOS8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eahOW5uOemj++8gTwvcD48cD48ZW0+MzQuPC9lbT7mhJ/osKL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kuK3luKbnu5nmiJHorrjlpJrms6rmsLTlkozmrKLnrJHvvIzmsYLlrabkuK3nu5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oh6rkv6Hlkozno6jngrzvvIznlJ/mtLvkuK3nu5nmiJHorrjlpJrluK7liqnvvI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u5nmiJHmlr3kuojluK7liqnnmoTmnLrkvJrjgII8L3A+PHA+PGVtPjM1LjwvZW0+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oOF5oSf77yM6ZqP5pe26Ze05Y2H5rip77yM6LaK5Y+R54K954Ot77yb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6ZqP5bKB5pyI5Y+R6YW177yM6LaK5Y+R6Iqs6Iqz77yb57qv57qv55qE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6ZqP5pe25YWJ5rC45oGS77yM6LaK5Y+R54+N6LS144CC5pyL5Y+L77yM5oS/5L2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rC45Lqr5bm456aP77yBPC9wPjxwPjxlbT4zNi48L2VtPuaEn+iwouacie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wneWIsOS6huaAneW/teaXtuWIu+eahOmFuOalmuS4juW5uOemj+OAguaAneW/t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tuWAmeeahOmFuOalmu+8jOiZveeEtuaYr+S4jeiIkuacjeeahOa7i+WRs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AneW/teeahOWwveWktO+8jOaIkeacieS4gOenjee+juS4veeahOebuOmBh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wseWcqOaIkeaAneW/teeahOWwveWktOetieedgOaIk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lpKnvvIzmhJ/osKLlnLDvvIzmhJ/osKLnvZHnu5zorqnkvaDmiJH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TkuI3muIXkuLrku4DkuYjvvIzlj6/miJHlr7nkvaDnmoTmgJ3lv7XkuIDlpKnmr5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JrvvIznlJroh7PlnKjmoqbph4zmnInkvaDnmoTlvq7nrJ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iN54ix5L2g55qE5Lq677yM6KaB5oeC5b6X5pS+5omL77yM5a+5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eC5b6X5oSf5r+A77yM5LiN6ZyA6L+H5LqO6Ieq5Y2R77yM5peg6LCT6L+H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PC9wPjxwPjxlbT4zOS48L2VtPueUn+aXpemCo+WkqeaUtuWIsOS9oOeahOaEj+Wk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kvOecn+iuqeaIkeaso+WWnOS4h+WIhu+8jOS9oOi/mOiusOW+l+aIkeecn+iuqeS6uuaa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aJk+W/g+ecvOmHjOaEn+a/gOS9oOeahOS4gOeJh+W/g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hJ/osKLlv6vkuZDorqnkvaDlpoLmraTlv6vkuZDvvIzmhJ/osKLlgaXlurf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mraTlgaXlurfvvIzmhJ/osKLlubjnpo/orqnkvaDlpoLmraTlubjnpo/vvIz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orqnkvaDlpoLmraTlpoLmhI/vvIzmhJ/osKLkurrmsJHluIHorqnkvaDlpoLmraT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npZ3kvaDlpKnlpKnlvIDlv4PvvIzkuIDliIfpobrliKn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R5Lus55u46IGa55qE5pel5a2Q6YeM77yM5pyJ552A5pyA54+N5oOc55qE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Lus5bm06L2755qE5bKB5pyI5Lit77yM5pyJ552A5pyA55yf5oya55qE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u957yY5YC85b6X5oiR5Lus54+N5oOc44CCPC9wPjxwPjxlbT40Mi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IkeWTh+WTh+WdoOWcsO+8m+mCo+S4gOW5tO+8jOaIkeaXoOavlOiwg+ear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NtOS4jei+nuWKs+iLpu+8jOaKiuaIkeWFu+Wkp+OAguaEn+aBqeiKguWI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OaJmOmjmOiInueahOmbquiKse+8jOmAgeadpeaIkea3sea3seeahOelneemj++8m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/q+S5kO+8gTwvcD48cD48ZW0+NDMuPC9lbT7mhJ/osKLkvaDvvIzpmarkvLTmiJ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LHokL3nmoTml6XlrZDvvJvmhJ/osKLkvaDvvIzlnKjmiJHml6DogYr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iJHor7Tlup/or53vvJvmhJ/osKLkvaDvvIzlnKjmiJHml6DliqnnmoTml7blgJnluK7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vmhJ/osKLkvaDvvIzmiJHmnIDlpb3nmoTnn6Xlv4PmnIvlj4v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oSf5oGp6IqC77yM5ZCR5omA5pyJ5biu5Yqp6L+H5oiR5ZK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Lus6K+05aOw5oSf6LCi77yM5oSf6LCi5L2g6LWw6L+b5oiR55qE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a6M5pW06ICM5pyJ5oSP5LmJ44CC5oiR5oS/5Lul5oiR5pyJ55Sf55qE5pe25YW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eg6ZmQ5b+r5LmQ77yBPC9wPjxwPjxlbT40NS48L2VtPuavj+W9k+aEn+aBqe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FhOW8n+aAu+aDs+WvueS9oOivtOS4gOWPpeWfi+iXj+WcqOW/g+W6leW+i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muaIkeWvueS9oOeahOaEn+iwoueKueWmgua7lOa7lOaxn+awtOi/nue7teS4je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eahOWwiuaVrOeKueWmgum7hOays+azm+a7peS4gOWPkeiAjOS4jeWPr+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DYuPC9lbT7mhJ/osKLkvaDpmarkvLTmiJHouqvovrnvvIz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KrpmLPor7TvvIzosKLosKLmgqjorqnmiJHmmI7kuq7vvJvpo47nrZ3lr7npo47lhL/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mgqjorqnmiJHpo57nv5TvvJvlnKjov5nkuKrmhJ/mgan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opoHmgIDmirHmhJ/mgannmoTlv4Plr7nmgqjor7Tlo7DvvJrosKLosKLmgqjotb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vvIzorqnlroPlrozmlbTogIzmnInmhI/kuY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e5bi46auY5YW05LiO5L2g5LiA6LW35bqm6L+H55qE5q+P5LiA5YiG6ZKf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L2g5q+P5pe25q+P5Yi76YO95byA5b+D77yM5oOz6LW35L2g55qE5ZCN5a2X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Sc6Jyc77yM5pyf5pyb552A5LiO5L2g5YaN6KeB77yBPC9wPjxwPjxlbT40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WDj+mCo+m7mOm7mOaXoOmXu+eahOagkeague+8jOS9v+Wwj+agkeiMgeWjru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9v+agkeaeneS4iuaMgua7oeS4sOehleeahOaenOWunu+8jOWNtOW5tuS4jeimgeax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KpemFrOOAgjwvcD48cD48ZW0+NDkuPC9lbT7miJHmhJ/osKLmiJHmiYDnu4/lj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vvIzkuI3orrrmgrLkvKTov5jmmK/mrKLllpzvvIzlm6DkuLrku5bku6zmlZnkv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nhp/vvIzop4Hor4HkuobmiJHmiJDplb/nmoTmr4/kuIDkuKrohJr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Zyo5Lul5YmN55qE5bel5L2c5Lit77yM6LS15pa557uZ5LqI5oiR5Lu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5qE55CG6Kej5ZKM5pyJ5Yqb5pSv5oyB77yM5a+55q2k6KGo56S65rex5rex55qE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KM55yf6K+a55qE5oSf6LCi77yM6K6p5oiR5Lus5YWx5Yib576O5aW955qE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wuOi/nOaAgOedgOS4gOmil+aEn+aBqeeahOW/g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iuWkqee7meS6huaIkeS4gOWPjOWBpeW6t+eahOiFv+iEmu+8jOaIkeWPr+S7pe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4pumihu+8jOi1sOWIsOS7u+S9leaIkeaDs+WOu+eahOWcsOaWue+8jOaIkeWPr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jeWkp+axn+WNl+WMl++8jOmihueVpeelluWbveeahOWkp+Wlveays+Wxse+8jOaso+i1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S8mOe+jueahOaZr+iJsu+8jOmZtuWGtuaIkeeahOaDheaTje+8jOW8gOaLk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VjO+8jOS4gOWIh+mDveWPr+S7peWboOatpOiAjOWunueOsO+8jOWkmuS5i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gTwvcD48cD48ZW0+NTIuPC9lbT7ov5nkuIDot6/vvIzlpoLmnpz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iJHlsLHmsqHmnInkuobli4fmsJTlgZroh6rlt7HjgILkuI3nrqHmmK/nr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63ms6PvvIzmiJHnmoTkuJbnlYzlt7Lnu4/kuI3og73msqHmnInkvaDjgILmhJ/osK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ot6/nm7jpmo/vvJvmhJ/osKLmnInkvaDvvIzorqnmiJHlsJ3liLDkuob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JzonJzjgII8L3A+PHA+PGVtPjUzLjwvZW0+5Y2z5L2/5pyJ5LiA5Y2D5Liq5Lq65Lu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7uP6L+H77yM5oiR5L6d54S26IO95aSf6L275p2+55qE6K6k5Ye65L2g5p2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25LuW55qE5Lq66LiP552A55qE5piv5Zyw77yM6ICM5L2g5Y206LiP552A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Ng+mavuS4h+mZqeS4reW+l+adpeeahOS4nOilv+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jei0te+8jOaCo+mavuS4juWFseS4ree7k+S4i+eahOWPi+iwiuW/heWwhumVv+mpu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XtOOAgjwvcD48cD48ZW0+NTUuPC9lbT7ml7bpl7Torqnkurrlk4HlkbP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vvIznqbrpl7Tkvb/kurrlgI3mhJ/nibXmjILnmoTnvo7kuL3vvIzosKLosKL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nKjkvaDnqbrpl7TnlZnkuIvlsZ7kuo7miJHnmoTohJrljbDvvIzpgqPmmK/mna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pl67lgJnvvIzosKLosKLvvIHnpZ3mnIvlj4vkuIDnlJ/lubjnpo/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2LjwvZW0+5oiR5Lus5pyq5p2l55qE6YGT6Lev5piv5bG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5bKW77yM6LCi6LCi77yB5L2G5piv5Y+q6KaB5pyJ5L2g6Zmq5Ly077yM5YaN6Iu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7Sv77yM6LCi6LCi77yB6ICM5LiU54is5LiK5bGx6aG25ZCO55yL5Yiw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6O55qE77yM6LCi6LCi77yBPC9wPjxwPjxlbT41Ny48L2VtPuaXoueEtueUn+WR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WPr+aIkeS7rOeahOeIseaYr+aXoOmZkOeahOOAguiuqeaIkeS7rOWcqOacie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mHjOWOu+eIse+8jOWOu+ePjeaDnOOAguePjeaDnOivpeePjeaDnOeahO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peW/mOiusOeahO+8jOiuqeaIkeS7rOWtpueahOS7juWuueS4gOS6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hJ/mganoioLliLDkuobvvIzmg7Ppl67lgJnkvaDkuIDkuIvvvIzmnIn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r63mg7PopoHor7TvvIzkvYbmmK/kuI3nn6Xku47kvZXor7TotbfvvIzov5jmmK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kuIDlj6Xor53mnaXmpoLmi6zlkKfvvJrmnIvlj4vmnInkvaDlnKjouqvovrn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5LjwvZW0+5oSf6LCi55Sf5rS777yM57uZ5LqG5oiR6Ium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7uZ5LqG5oiR5beo5aSn55qE6LSi5a+M44CC6K6p5oiR5Zyo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GT6Lev5LiK77yM5aeL57uI6IO95ZCr56yR6Z2i5a+56aOO6Zuo77yM5Z2m54S25bqU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77yM6I2j6L6x5LiN5oOK77yM5b6X5aSx6ZqP57yY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mYs+WFie+8jOS4h+eJqeaJjeiHqueUseeUn+mVv++8m+aEn+iwouaciOS6r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aJjeeSgOeSqOaYjuS6ru+8m+aEn+iwouaYn+aYn++8jOWkqeepuuaJjea1qua8q+mj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aEn+iwouacieS9oO+8jOaIkeaJjeWmguatpOW5uOemj+WuieW6t++8ge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h+S6i+WmguaEj++8jOS6i+S6i+iIkueIve+8gT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ZXml7bkvZXlnLDvvIzmhJ/osKLmnInkvaDnmoTpmarkvLTjgILnm7jnn6X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nm7jkvLTvvIzkuIDnm7TliLDogIHjgII8L3A+PHA+PGVtPjYyLjwvZW0+5oiR5Lus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p5a2Q6YO95pyJ6Ieq5bex55qE54i25q+N77yM5oiR5Lus5q+P5aSp6YO955Sf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YWz54ix55qE5rW35rSL5Lit44CC54i25q+N55qE54ix77yM5bCx5YOP5LiA5bq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a5aSn6ICM5a695Y6a77yb54i25q+N55qE54ix77yM5bCx5YOP6YKj5qCR5qC5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CM5rex5rKJ77yb54i25q+N55qE54ix77yM5bCx5YOP6YKj55m+6Iqx6YW/5oiQ55qE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o6aaZ6ICM55Sc6Jyc44CCPC9wPjxwPjxlbT42My48L2VtPumjjuetne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Wug+Wvuee6v+W/g+WtmOaEn+aBqe+8m+e7v+WPtuaYr+W5uOemj+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WvueagueW/g+WtmOaEn+aBqe+8m+mxvOWEv+aYr+W5uOemj+eahO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a1t+W/g+WtmOaEn+aBqe+8m+iAjOaIkeaYr+W5uOemj+eahO+8jOWboOS4uuaIk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/g+WtmOaEn+aBqeOAgjwvcD48cD48ZW0+NjQuPC9lbT7mgqjmmK/miJHop4Hov4f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oJHlj7bvvIzorqnmiJHnmoTmo67mnpfkuLrmgqjlh4vosKLvvJvmgqjlg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l4vlvovorqnmiJHnmoTnlJ/lkb3lpJrlkozosJDvvIzmiJHlj6rog73nlKjlsI/lsI/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r7TmhJ/osKLvvIzlsI/liLDlj6rmnInmgqjog73kuobop6P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Lya5bim6LWw576O5Li977yM5pe25YWJ5Lya5bim5Y676aOO6Zuo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L2/5LiA5YiH6YO95Lya5pS55Y+Y77yM5Lmf5bim5LiN6LWw5oiR5a+55L2g55qE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Li65oiR5LuY5Ye655qE54K55ru044CC56Wd77ya5YGl5bq3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S4jeaDs+WcqOi/veaxguaipuaDs+eahOaXtuWAmeayo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IkeS4jeaDs+WcqOS4gOauteeIseaDheS4rei/t+WkseiHquW3se+8jOWFtu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IseaYr+S4juaXtuWFieS4gOi1t+aIkOmVv+eahO+8jOaIkeW4jOacm+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S4gOWkqe+8jOWkqeawlOWImuWlve+8geaIkeWPr+S7peeskeedgOWvueS9oOiv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S9oOeahOmZquS8tO+8jOiuqeaipuaDs+WunueOsOeahOaXtuWAmeadpeeahO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NjcuPC9lbT7mhJ/osKLkvaDlnKjov4fljrvnmoTkuIDlub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lv5fmiJDnmoTljIXlrrnlkozluK7liqnvvIzmlrDnmoTkuIDlubTvvIzluIzmnJv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vvIzlv4Pmg7PkuovmiJDvvIzov5jmnInlvIDlv4Plv6vkuZD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2p5o+Q5pe277yM5oKo5piv6ams6Z6N77yM6amu5oiR77y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e277yM5oKo5piv6Ieq6KGM6L2m77yM6YCB5oiR77yb5bel5L2c5LqG77yM5oKo5pi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62J5oiR44CC54i454i477yM6L+Z6YO95piv5oiR5pyA5bm456aP55qE5pe2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oSf5oGp55qE5pel5a2Q6YeM77yM6Lef5oKo5oSf5oGp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6i+iDveermeWcqOWvueaWueeahOinkuW6puedgOaDs++8jOS+v+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OAguS9oOawuOi/nOimgeaEn+iwoue7meS9oOmAhuWig+eahOS8l+eUn++8jOaPkOmG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XtuaXtuS/neaMgeS4gOmil+a4heWHgOW/g+OAguS7iuaXpea1tOS9m+iKguS+v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WHgOiHqui6q+OAgea0l+a2pOeDpuaBvOWSjOWmhOW/g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lhYTlvJ/lp5DlprnvvIzmnInkuobku5bku6zvvIzmiJHnmoTkurrnlJ/kuYvm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r4Llr57lvbflvqjvvIzlvZPmiJHljbHpmr7ml7bliLvvvIzlhrLlnKjliY3pna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K/ku5bku6znmoTouqvlvbHohIrmooHjgII8L3A+PHA+PGVtPjcx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Y2X6aOe55qE5aSn6ZuB77yM5Zyo6aOe6L+H55qE5aSp56m65Lit55WZ5LiL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eV6L+577yM5oiR5oS/5YyW5L2c5aSn5rW35Lit55qE6bK46bG877yM5Zyo5rOi5rab5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qE5rWq6Iqx5Lit55WZ5LiL5a+55L2g55qE6LCi5oSP44CC5oSf5oGp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Un+a0u+eci+S8vOeugOWNle+8jOWFtuWunuS4gOeCu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gOWNleOAguS4uuS7gOS5iOiHquW3sei/mOayoeaciei1sOi/m+eUn+a0u+WRou+8g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acrOmavuW+l+eahOS5pu+8jOmcgOimgeaIkeS7rOiHquW3seWOu+ino+iv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hJ/osKLmnInkvaDvvIznu5nkuobmiJHml7bml7bnibXmjI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orqnmiJHku4rnlJ/ku4rkuJblho3kuZ/ml6Dms5XlsIbkvaDlv5j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Sf6LCi5L2g77yM5ZKM6Ziz5YWJ5LiA5ZCM6LWw6L+b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LiA6Lev55u46ZqP77yM5omN5pyJ5LqG5LiA6Lev55qE5qyi5q2M56yR6K+t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u45Ly077yM5omN5pyJ5LqG5LiA6Lev55qE5rip6aao5rWq5ryr77yb5LiA6Lev55u4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5LqG5LiA6Lev55qE5rip5oOF5peg6ZmQ44CCPC9wPjxwPjxlbT43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W+l+WIsOeahOWlluWKseaYr+i3n+mihuWvvOWSjOWQjOS6i+S7rOeahOW4ru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8gOeahO+8jOaIkeeahOaIkOe7qeS5n+aYr+S9oOS7rOeahOWKn+WKs+OAguiwouiw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eahOm8k+WKse+8gTwvcD48cD48ZW0+NzYuPC9lbT7ot5/kvaDlgZrkuobov5nkuYj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kvaDkuIDnm7Tpg73lvojlhbPlv4PmiJHvvIzmiJHljbTml7bluLj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purvng6bvvIznnJ/kuI3nn6Xor6XmgI7kuYjphazph5HkvaDjgILmiYDku6XvvIzkuIv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aDkvZzniZvkvZzpqazvvIzmiJHkuIDlrprmi5TojYnnu5nkvaDlk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Zmq5Ly05oiR6LWw6L+H5aSx6JC955qE5pel5a2Q77yb5oSf6LCi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55qE5pe25YCZ77yM5ZCs5oiR6K+05bqf6K+d77yb5oSf6LCi5L2g5Zyo5oiR5peg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iu5LqG5oiR77yb5oSf6LCi5L2g5oiR5pyA5aW977yM5pyA55+l5b+D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PC9wPjxwPjxlbT43OC48L2VtPuaCqOaYr+S4gOajteWkp+agke+8jOaYpeWkqeWA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W5u+aDs++8jOWkj+WkqeWAmuedgOS9oOe5geiMgu+8jOeni+WkqeWAmuedgOaCq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GrOWkqeWAmuedgOaCqOayieaAneOAgueIuO+8jOelneeItuS6suiKguW/q+S5k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avj+WkqemDveacieWlveW/g+aDhe+8gT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raTlr4Llv6fkvKTnmoTml7blgJnvvIzkvaDpu5jpu5jlnLDnu5nmiJHmhbDol4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kvb/miJHmhJ/liqjjgILmiJHlsIbmiorov5nkuIDliIfop4bkuLrmnIDlj6/otL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taDmnIDlrp3otLXnmoTotKLlr4zjgII8L3A+PHA+PGVtPjgwLjwvZW0+5oSf6LC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aC5q2k5b+r5LmQ77yM5oSf6LCi5YGl5bq36K6p5L2g5aaC5q2k5YGl5bq3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m456aP6K6p5L2g5aaC5q2k5bm456aP77yM5oSf6LCi5aaC5oSP6K6p5L2g5aaC5q2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S/5L2g5aSp5aSp5byA5b+D77yM5LiA5YiH6aG65Yip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mjju+8jOaIkeaAleaXqeW3suaGlOaCtO+8m+S4jeaYr+mbqO+8jOaIkeaA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iLjeeZve+8m+S4jeaYr+acieS9oOmZquS8tO+8jOaIkeaAleaXqeW3suiiq+eDpuaBv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aEn+iwoumjjuWQuembqOaJk++8jOaVmeS8muaIkeaIkOeGn++8m+aEn+iwouS9oO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+8jOe7meaIkeWLh+awlOWSjOWKm+mHj+OAgjwvcD48cD48ZW0+ODIuPC9lbT7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nu5nkuobmiJHoi6bpmr7nmoTlkIzml7bkuZ/nu5nkuobmiJHlt6jlpKf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LorqnmiJHlnKjoh6rlt7HnmoTkurrnlJ/pgZPot6/kuIrvvIzlp4vnu4jog73lkKv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po47pm6jvvIzlnabnhLblupTlr7nmjKvmipjvvIzojaPovrHkuI3mg4rvvIzlvpfl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vJ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2cXUyZ28uaHRtbCI+aHR0cHM6Ly9kdWFuanV6aWt1LmNvbS9kdWFuanV6aS9jOGc5dnF1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47CCEA876C21DF8AA835E63B557C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