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8783F359DA927000856D2A7650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783F359DA927000856D2A7650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CqOi6q+S9k+WBpeW6t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EieW/q+OAgeS6i+S4muWPkei+vuOAgeS4h+S6i+mhuu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SZsZHF1bzvkupTkuIAmcmRxdW875b+r5LmQ77ya5aWW6YeR5aSa5aSa5YaN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qL5Lia5Y+R6L6+5YaN6L+b5LiA5q2l77yM5Lq65rCU55u05Y2H5YaN54G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6J5bq35YaN5qOS5LiA54K577yM5Lq66KeB5Lq654ix6Lqr6L65576O5aW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76k44CCPC9wPjxwPjxlbT4zLjwvZW0+5LqU5LiA6IqC6YKj5aSp77yM5oiR5Ly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I+c5ZOB77yM5oyl5Yqo5b+r5LmQ55qE54KS5Yu677yM5ZSx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bim552A576O5aW955qE5qyi56yR77yM5YGa5Ye65LiA5qGM576O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K+35p2l5ZKM5oiR5LiA6LW35bqG56Wd6IqC5pe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qz5Yqo6IqC5Yiw5oiR6auY5q2M77yM5oub5p2l576O5aW95LiA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oqK5L2g5oqx5oqx5oqx77yM5L+h5oGv6ZOD5aOw5ZiA5ZiA5Z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Sa5aSa5aSa77yM5rex5rex5oOF5oSP5LiN5omT5oqY77yM5Yqz5Yqo6IqC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77yM5Zad5Liq5bCP6YWS5aaZ5aaZ5aaZ77yM5L6D5Liq5aSn5bGx6auY6auY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JmxkcXVvO+S6lCZtaWRkb3Q75LiAJnJkcXVvO+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CqOmAgeS4iuS4gOS7veiht+W/g+eahOeliOelt+S4juelneemj++8jO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qOeahOWutuS6uua4oei/h+S4gOS4quaEieW/q+eahOiKgu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+WKqOWFieiNo++8geS4jeWKs+WKqOWPr+iAu++8geWkp+WutumDveWFi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+8jOaIkeS4gOS8muadpe+8gTwvcD48cD48ZW0+Ny48L2VtPuS4uuS6humYsu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S4gOS5seiKsemSse+8jOaIkeaPkOWJjeaKiumSsemDveiKseWujOS6hu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i6q+ato+awlOOAgjwvcD48cD48ZW0+OC48L2VtPuWBh+acn+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muW8gOW8gOW/g+W/g++8jOeDpuaBvOS4ouaOie+8m+i9u+i9u+advuad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aJvu+8m+S4gOW4humjjumhuu+8jOS6i+S4muacieaIkO+8m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S8tO+8m+S6lOS4gOWKs+WKqOiKgu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ZveaYr+WKs+WKqOiKgu+8jOS9huS5n+imgeWkmuazqOaEj+S8keaB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OAguelneiKguaXpeW/q+S5kO+8jO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lirPliqjoioLmhInlv6vvvIHlv4Pmg7PkuovmiJDvv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iJHkvJrmsLjov5zmlK/mjIHkvaDnmoTvvIE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G44CB6Iqx5pu06aaZ77yM56Wd5L2g6Lqr5L2T5rC45YGl5bq377yb5omL5Lit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aSp5aSp5pyJ77yb5qyi5LmQ5aSa44CB5b+n5oS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O5aSp5pu0576O5aW944CC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qOi+m+WLpOeahOWKs+WKqOS4uuaIkeS7rOS8oOmAkuedgOa4qe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S4gOWjsOaCqOi+m+iLpuS6hu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pTkuIDmiJHluKbkuIrkvaDvvIzkvaDluKbkuIrnopf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k63jgII8L3A+PHA+PGVtPjE0LjwvZW0+5oiR5rKh5pyJ5LqU5b2p57yk57q3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qb5rWq5ryr55qE6K+X5Y+l77yM5rKh5pyJ6LS16YKj5Lqb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6YKj5Lqb5YW05aWL55qE5oOK5Zac77yM5Y+q5pyJ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Yqz5Yqo6IqC5b+r5LmQ77yBPC9wPjxwPjxlbT4xNS48L2VtPu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S8vOS7me+8jOa9h+a9h+a0kua0kui1sOS6uumXtO+8m+mFkuW9k+atjO+8j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+8jOmck+mcnuiInue/qee/qe+8m+iKseWEv+e+ju+8jOeip+awtOa2n++8jOaXp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XtO+8m+aipuaIkOecn++8jOemj+emhOWFqO+8jOelneaEv+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pl7TmnIDlv6vkuZDnmoTkuovmmK/ku4DkuYjvv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pJrpoobolqrmsLTjgILkurrkuJbpl7TmnIDmnIDlv6vkuZDnmoTkuo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I3lirPliqjvvIzkuZ/poobolqrmsLTjgILnpZ3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q+P6aKX5pif5pif6YO95Li65aSc5bmV6ICM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W35rup6ICM5p2l44CC5LiN5piv5q+P5qyh57uG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6IuX6ICM5p2l77yM5Y+q5pyJ5oiR5L+h5oGv5Li656Wd56aP5L2g6ICM5p2l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xOC48L2VtPua3oea3oeeahOazpeWcn+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eZvuiKseaAkuaUvu+8jOa2k+a2k+eahOa6quawtOa1gea3jO+8jOW+kOW+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a4heWHie+8jOa1hea1heeahOaAneW/teWQkeW+gO+8jOe8k+e8k+eahO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OAguS6lOS4gOWIsO+8jOmAgeS9oOS6uumXtOS6lOaci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pTkuIDlirPliqjoioLvvIzmiJHlpb3mg7Por7fkvaDljrvkvZPpqozkuIDk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vIHnn6XpgZPku4DkuYjmmK9LVFblkJfvvJ/lsLHmmK9L5L2g5LiA6aG/77yM5YaN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cgOWQjuaIkeWGjeWBmuS4qlbnmoTmiYvlir/vvIHog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b+Z56KM77yM5a+75om+55qE5bm456aP77yb5LiA5Yi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5oiQ5Yqf77yb5LiA5YiH55qE5Y+L5oOF77yM5Z2m6K+a55u45b6F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77yM6JW05ZCr5b+r5LmQ77yb5LiA5YiH55qE6IqC5pel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Yqz5Yqo6IqC5LiA5YiH5ZCJ56W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WKqOiKguWIsOS6hu+8geWPiOaYr+S4gOS4quWHj+iCpe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sIHmuKnppqjvvIzkuIDljIXnlJzonJzvvIzkuID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mobblgaXlurfvvIzkuIDnrrHlubPlronvvIzkuIDnrqn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LHlv4PvvIzliqDkuIrmiJHmu6Hmu6HnmoTnpZ3npo/vvIzmhL/mlLbliLD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IzLjwvZW0+5LqU5LiA6Zeu5YCZ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qU5LiA56Wd56aP5Lmd6L+e546v77yM56Wd5L2g5aW96L+Q5o6S5a+55o6S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eR6ZO25a+o77yb5oS/5L2g5bm456aP5Liy5a+55Liy77yM5oul5pyJ54+g5a6d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5qE5oOF5oSP77yM55yf6K+a5b+D5oSP77yM5oS/5L2g5LiA5YiH6YO9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yNC48L2VtPuiEseWOu+a7oe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W5uOemj+eahOihjOWbiu+8jOaAgOS4gOmil+a3oeeEtumXsumAgueah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vu+aJvu+8jOWkmuWnv+eahOWto+iKgu+8jOaIkeaEv+WBmu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OAguWKs+WKqOiKgu+8jOaEv+S9oOW3peS9nOmhuuWIq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kuIDnmoTlpKrpmLPkuIfkuIjlhYnoipLvvIzkupT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irPpppnlm5vmuqLvvIzkupTkuIDnmoTml6XlrZDovbvmnb7oh6rlnKj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v6vkuZDpgI3pgaXvvIzkupTkuIDnmoTnpZ3npo/nnJ/lv4PnnJ/mhI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IDlv4Plv6vkuZDvvIE8L3A+PHA+PGVtPjI2LjwvZW0+5b+Z56KM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qKJmxkcXVvO+WKs+WKqCZyZHF1bzvmlL7kuIvvvJvovpvoi6bkuob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m7wmbGRxdW876L275p2+JnJkcXVvO+WIsOi+vu+8m+WKs+e0r+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+lyZsZHF1bzvnlJzonJwmcmRxdW875LyR5YGH44CC5Yqz5Yqo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b+r5LmQ5byA5b+D77yBPC9wPjxwPjxlbT4yNy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axl+awtOWwveW/q+WPmOaIkOaYjuWkqeaIkOWKn+eahOaenOWun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guPC9lbT7mjqzkuIDmjafmmKXmsLTvvIzmi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ph4fkuIDmnZ/pspzoirHvvIzlr7vkuIDmlrnmlrDnu7/jgILoioL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jbPvvIzmhL/kvaDlv4PlpoLmmKXmsLTvvIznrJHlpoLmmKXpo47vvIzoibPoi6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noi6Xnv6Dmma/jgILkupTkuIDlv6vkuZDvvIE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5LqU5LiA5bCP6ZW/5YGH5Ye65Y675peF5ri455qE5pyL5Y+L5Lu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6eN6ZqP5pe26YO95Y+v5Lul5Ye65Y675peF5ri455qE5Lq677yM5qC55py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6YKj56eN5b+r5LmQ77yBPC9wPjxwPjxlbT4zMC48L2VtPuWlveS4nOil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IhuS6q++8jOaJgOS7peWPr+S7peWAn+S9oOeUt+aci+WPi+mZquaIke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OAgjwvcD48cD48ZW0+MzEuPC9lbT7kvaDlj4znm67mnInnpZ7ogIzlnZrlrp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Plrp7kuJTlvLrlo67vvIzogLPlpKflj6Pmlrnnpo/msJTlg4/vvIzomb3or7Tog7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YbmmK/kuZ/nrpflvpfkuIDkuKrlirPliqjlpb3miYv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havmiJLmiJHku6zkuZ/npZ3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ad5Zad6Iy277yM5YGa5Liq5riF6ZuF5LiW5aSW5Lq677yb6IGK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CG54Om5oG85LuY5riF6aOO77yb5b6u5b6u6YaJ77yM5LmQ5b6X6YCN6YGl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j54S2552h77yM5b+Y5Y205L+X5LiW57qi5bCY5omw44CC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lOS4gOiKguWIsOS6hu+8jOS4jeimgeaAqOiAgea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9oOWuiOWfju+8jOS4jeimgeaAquiAgeWphuS8keaBr+S9oOWKs+WKqO+8jOS4j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r+S6uuaCoOmXsuS9oOWMhuWMhu+8jOS7iuWkqeaYr+WKs+WKqOiKgu+8jOiwgeWKs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FieiNo+OAguiht+W/g+elneS9oOWKs+WKq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kupTkuIDliLDvvIzlv6vnu5nlgYfmnJ/lvIDkuKrpgZPvvJv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I3og73lsJHvvIzlkIPllp3njqnkuZDlm77ng63pl7nvvJvpl67lgJnmnIvlj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lLbliLDnpZ3npo/nrJHkuIDnrJHvvJvnnJ/lv4Ppl67lo7DoioLml6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ml6Xlv4Pmg4XlppnvvIE8L3A+PHA+PGVtPjM1LjwvZW0+5oS/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b5pyI5pyI5rao5bel6LWE77yM5ZGo5Z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77yM5aSp5aSp5aW95b+D5oOF77yM5pel5pel5aW96L+Q5Yiw77yM55m95aSp6YG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ma5LiK5pWw6ZKe56Wo44CC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iZveeEtuaYr+WKs+WKqOiKgu+8jOS9huS5n+imge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/neaMgei6q+S9k+WBpeW6t+OAguelneiKguaXpeW/q+S5kO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MzcuPC9lbT7npZ3kvaDvvJr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omY7vvIzph5HpkrHkuI3og5zmlbDvvIzlubLmtLvkuI3ovpvoi6b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pnZ7kvaDojqvlsZ7vvIH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Kx77yM5LiN55So5Lu35YC86Zq+5L2T546w77yM5LqU5LiA5YGH5pyf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4Om77yM5oyh552A5bm456aP55qE6KeG57q/77yM5LqU5LiA5b+n5oSB5pS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d77yM5LiN6IO96KeE5a6a552A5pe26Ze077yM5LqU5LiA5pyJ56m65Zue5a62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bmz5Yeh5Lit5Y+R546w77yM5LqU5LiA5LiN5aao5Zub5aSE546p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+e6L+e57q/44CC56Wd5LqU5LiA5Yqz5Yqo6IqC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reWMu+ivtO+8muebuOaAneeejOedoeWwke+8m+aal+aBi+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Dheino+eDpuaBvO+8m+iKseW/g+e7g+Wkp+iEke+8m+a/gOaDheaKl+ihsOiAg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WtpuWPkeWxleingueahOaAgeW6puWvueeFp+iHqui6q++8jOacieWImeWPkeWx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unui3te+8geWKs+WKqOiKguWBh+aXpeW/q+S5kOWVi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nkuIDlj7Dlubjnpo/pgaXmjqflmajvvIzlsLHmsLjov5zngrnmkq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HpgZPvvIzplIHlrprkvaDnmoTnrJHmhI/jgILlpoLmnpzmiJHmnInkuIDlj7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mnLrvvIzlsLHmsLjov5zlgZzlnKjkvaDnmoTouqvml4HvvIzlm5vlraP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rLniLHnmoTvvIzkupTkuIDlv6vkuZDvvIE8L3A+PHA+PGVtPjQ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JmxkcXVvO+aXoOS4gCZyZHF1bzvvvJrml6Dng6bml6Dmgbzmr4/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vvIzml6Dnl4Xml6Dngb7mr4/kuIDmnIjlgaXlurflronlpb3vvIzml6Dpm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r4/kuIDlraPpo47osIPpm6jpobrvvIzml6DliIbml6Dnprvmr4/kuIDlubTkurLmg4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Dml7bml6DliLvmr4/kuIDnp5Llubjnpo/lm7Tnu5X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pS+5YGH5LqG77ya6Iqx5YS/5L+P77yM6bif5YS/5ZC1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276aOO6aOY77yb6Zu+6Z2e6Zu+77yM6Iqx6Z2e6Iqx77yM5b+Y54Om5oG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om+5om+5LmQ77yM5byA5Y+j56yR77yM6Zeu5YCZ5Yiw77yM56Wd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MXIzZXp3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FyM2V6d29x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783F359DA927000856D2A7650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