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F17F95122723ECF5B885E47C4427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17F95122723ECF5B885E47C4427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5qE5o+P5YaZ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iOaYr+i/meagt+eahOS4gOS4quWkj+aX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5lui+ueeahOWwj+i3r+S4iu+8jOS6q+WPl+edgOi/jumdouiAjOadpeiAjOWPi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jju+8jOa4heWHieiHqueEtuS4jeeUqOivtO+8jOe0r+S6hu+8jOWdkOWcqOmVv+ak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ci+S4gOecvOmBv+aakeeahOiaguiage+8jOi/kOmAgeedgOaMoeaJh+WtkOeahO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kj+Wkqe+8jOaAu+aYr+acieS4gOenjeazoeayq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+iOe+ju+8jOW+iOW5suWHgOeahOWkqeepuu+8jOe7v+W+l+a1k+mDgeeahOag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eahOWkqumYs++8jOWwveeuoeecn+WunuWcsOWtmOWcqOedgO+8jOWNtOS7p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Dj+azoeayq+mCo+agt+iZmuW5u+OAgjwvcD48cD48ZW0+My48L2VtPuWkj+Wk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8gOa7oeS6humXqumXquWPkeWFieeahOaYn+aYn++8jOWDj+e7hueijueahOa1geay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ahOmTtuays+aWnOi6uuWcqOmdkuiJsueahOWkqeWuh+S4iuOAguWkp+WcsOW3sue7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S6huOAgumZpOS6huW+rumjjui9u+i9u+eahOmYtemYteeahOWQueedgO+8jOmZp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S4gOWjsOS4pOWjsOeLl+eahOWQoOWPq++8jOWGt+iQveeahOihl+mBk+aYr+Wvg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OAgjwvcD48cD48ZW0+NC48L2VtPuWkj+Wkqe+8jOeak+aciOW9k+epuu+8jO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ke+8jOaIkeWcqOmYs+WPsOS4iuaso+i1j+aciOS6ruOAguS7iuaZmueahOaciOS6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yoeacieS4reeni+eahOmCo+S5iOWkp++8jOmCo+S5iOWchu+8jOS9huaYr+S5n+W+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aYn+aYn+S5n+W+iOWkmu+8jOacieeahOWwj+acieeahOWkp++8jOS4gOmXq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+8jOihrOW+l+aYn+epuuagvOWklueSgOeSqOOAguWbm+WRqOS4gOeJh+Wvgumd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rOingeWmiOWmiOWcqOa0l+iho+acjeeahOa1geawtOWjsO+8jOi/mOaciemdkuibm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bHlkbEmcmRxdW8755qE5aOw77yM5LiA5YiH5pi+5b6X5piv5aSa5LmI55qE5bm9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6L+35Lq677yM5aaC5p6c6K+35LiA5Liq55S75a625p2l6K+d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6Z2Z5aSc576O5pmv5Zu+44CCPC9wPjxwPjxlbT41LjwvZW0+5aSP5a2j55qE5aSp56m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b5a2j5Lit5pyA576O55qE77yM5pep5pmo5aSp6JOd5b6X5YOP55So5rC05rS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6d55+z77yM5LqR55m95b6X5YOP5bCP57u1576K6Lqr5LiK5Lmz55m96Imy55qE5q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44CC5Zyo5aSp5bqV5LiL55yL77yM5bCx5YOP5LiA5bmF5Y+q55So6JOd6Imy5ZKM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5p+T77yM5LiN55So5aKo57q/5Yu+5YuS55qE5LiA5bmF57ud5aW955qE5rC05aKo5Li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76O5Li944CB54us54m544CC5aSP5a2j55qE5aSc56m65Lmf5b6I576O77yM5rW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buR77yM5YOP5LiA55O25aKo5rC05rO85Zyo55m957q45LiK77yM5L2G5piv6L+Y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5qEJmxkcXVvO+aYjueBryZyZHF1bzvlkozkuIDkuKombGRxdW875aSn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uuS9oOaMh+aYjuOAgjwvcD48cD48ZW0+Ni48L2VtPuWkj+Wkqe+8jOWknOaZ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s+i+ueeahOaZr+iJsuecn+e+juWViu+8geeZveeOieebmOiIrOeahOaciOS6ruaM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AkuaYoOWcqOawtOS4re+8jOabtOWKoOaYjuS6ru+8m+aciOWFiea0kuWcq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Wkp+WcsOmTuua7oeS6humTtuWFie+8m+iNieS4m+S4re+8jOifi+ifgOWcqOW8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kuibmeWcqOaVsum8k++8jOS4jeefpeWQjeeahOWwj+iZq+WtkOWcqOWSjOWU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6hue+juWmmeeahOWkp+iHqueEtuS6pOWTjeabsu+8jOWyuOi+ueeahOWeguafs+e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aDheeahOaJi+i9u+i9u+aKmuaRuOaIkeeahOmdoumiiu+8jOaIkea8q+atpeWcqOay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s+i+ueaYr+mjjueahOengeivre+8jOecvOS4reaYr+aciOWEv+eahOaflOaDh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a1gea3jOeahOaYr+Wwj+ays+i9u+W/q+eahOatpeS8kOOAgumCo+WmgumSoueQtO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8mOe+jueahOWknOiJsu+8jOiuqeaIkeaAjuiDveS4jeayiea1uOWcqOi/meaci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AjOS4jeaEv+i/iOWHuuWbnuWutueahOiEmuatpeOAgjwvcD48cD48ZW0+Ny48L2VtPuae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n+WknO+8jOWkqeS4iuayoeacieS4gOactea1ruS6ke+8jOa3seiTneiJsueah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7oee8gOedgOmSu+efs+iIrOeahOe5geaYn+OAgjwvcD48cD48ZW0+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m+i/meS4quaZr+iJsuWunOS6uueahOeUn+aAgeWbreaXtu+8jOmmluWFiOaY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mOeahOWwseaYr+awtOazpei3r+S4pOi+uemDgemDgeiRseiRseeahOWkp+agke+8j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mVv+W+l+aenee5geWPtuiMgu+8jOWwseWDj+aYr+S4gOS9jeS9jeWuiOmXqOWRm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OedgOi/meS4queUn+aAgeWbreOAguWGjeW+gOWJjei1sO+8jOWwseiDveeci+ing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OWbreOAguWcqOaYpe+8jOWkj++8jOeni++8jOWGrOWbm+S4quS4jeWQjOeahOWto+iK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enOWbreacieedgOS4jeWQjOeahOWPmOWMluOAguWFtuS4reaIkeacgOWWnOaso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enOWbreOAguS4gOWIsOWkj+Wkqe+8jOaenOWbreS+v+WRiOeOsOWHuuS4gOeJh+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Zr+ixoeOAguayieeUuOeUuOeahOaenOWtkOaKiuagkeaeneWOi+W8r+S6huiF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aIkOeGn+eahOefs+amtOaMguWcqOagkeS4iu+8jOeskeW+l+S5kOW8gOS6h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WcqOWRiuivieS6uuS7rOS4sOaUtueahOWWnOiur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aciOebm+Wkj++8jOeTpuiTneeTpuiTneeahOWkqeepuuayoeacieS4gOS4neS6ke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eDreeahOWkqumYs+eCmeeDpOedgOWkp+WcsO+8jOays+mHjOeahOawtOeDq+aJ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eahOWcn+WGkueDn+OAgjwvcD48cD48ZW0+MTAuPC9lbT7mr43puK3luKbnnYDlsI/p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krvliLDkuobnpr7oi5fkuIvvvIznmb3oibLnmoTpuK3ohJblrZDku47npr7oi5fkuIv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kuIrmnaXvvIzmjYnnpr7oi5fkuIrnmoTomavlrZDvvIzpnIflvpfnpr7oi5fnsIzns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ipbliqjvvIzlsI/puK3lrZDlmI7lmI7lnLDlnKjkuIvpnaLmuLjnnYDvvIzlsI/ohJHo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ovazkuKrkuI3lgZzvvIzlr7vmib7nnYDmlrDlpYfkuovnia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5bm055qE5aSP5aSp77yM5aSp5rCU54m55Yir54Ot77yM5oiR5Lus5rqq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Jm96K+05piv5Liq5bGx5Lmh77yM55m95pi85Lmf6Ze354Ot5b6X5Y+r5Lq65Y+X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WR6Lqr6ISx5Liq57K+5YWJ77yM5Y+q56m/5p2h55+t6KOk77yM5rGX5rC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reM44CC6KaB5Yiw6buE5piP5aSq6Ziz6JC95LqG5bGx77yM5Yia5omN5pyJ6aOO5om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bGx6YKj6L655ZC55p2l77yM5Ya35Yaw5Yaw55qE77yM5aS5552A6Ium6Im+5ZKM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5qE5rCU5ZGz44CCPC9wPjxwPjxlbT4xMi48L2VtPuWboOS4uui3r+i+ueeahOaIv+Wx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S6huS4gOmDqOWIhua0kuWQkemprOi3r+eahOmYs+WFie+8jOi3r+S4iu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auteeahOmYtOW9se+8jOeEtuWQjuWPiOaciemYs+WFie+8jOeEtuWQjuWGjemBremB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OAguiEmuS4i+eahOi3r+WcqOaIkeeahOiDoeaAneS5seaDs+S4rea4kOa4kOeah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veWktOOAgjwvcD48cD48ZW0+MTMuPC9lbT7lpI/lpKnvvIzlnKjmiJHnmoTljbD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muIXmmajmmbbkuq7nmoTpnLLnj6DlkozlpJzmmZrnuYHlpJrnmoTmmJ/mmJ/jgIL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lhYnovonnrLznvannu4bnurHvvIzpmLXpmLXlkozpo47luKbnnYDoirHpppnlkJ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naXvvIzpgIHnu5nkvaDkuIDliIbmg6zmhI/jgII8L3A+PHA+PGVtPjE0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piv6LCB5ZGK6K+J5L2g55qE5ZGi77yf5ZOf77yM5Y6f5p2l5piv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77yM5ru05ZOS5ZOS77yM5ru05ZOS5ZOS77yM6YCP5piO55qE5aSP6Zuo5piv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7uZ5Lq65LiA56eN5riF5YeJ55qE5oSf6KeJ44CC6L+Z56eN5aOw6Z+z55yf5piv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76O5ZGA77yBPC9wPjxwPjxlbT4xNS48L2VtPuacieS6uuivtOeCjueDreWSjO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kj+WkqeeahOS4u+iJsuiwg++8jOS5n+acieS6uuivtOWkj+WkqeeahOeUn+a0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WiqOa3oeaXoOWFieeahOawtOWiqOeUu++8jOi/mOacieS6uuivtOWkj+WkqeaYr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acgOiJsOmavueahOi3i+a2ie+8jOaXoOS4jeaxl+a1gea1g+iDjO+8jOWWmOaBr+i/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iAjOaIkeivtOWkj+WkqeaYr+aYpeWkqeeahOWwvuW3tO+8jOW7tuS8uOedgO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eahOect+aBi+S4jui/veaxguOAguiKs+iPsuath+WOu+S9lemhu+aBqO+8jOWkj+a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tOato+WPr+S6uuOAgjwvcD48cD48ZW0+MTYuPC9lbT7pgqPnu7/oibLorqnkurrnn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msJTniL3jgILkuIDpmLXlh4nniL3nmoTpo47ovbvovbvmi4LmnaXvvIzlj7blrZ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Z5ouJ5rKZ5ouJJnJkcXVvO+WcsOWlj+i1t+S6hueLrOeJueeahOS5kOabsu+8jO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4n+WFtOWli+iAjOW/q+S5kOeahCZsZHF1bzvlj73llb4mcmRxdW875aOw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aaW576O5aaZ55qE6Ieq54S25Lqk5ZON5LmQ44CCPC9wPjxwPjxlbT4xN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PoOWPoOeahOmrmOWxse+8jOeci+S4jeingeS4gOS4quadkeW6hO+8jOeci+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eou+eUsO+8jOi/meS6m+WxseWwseWDj+S4gOS6m+WWnemGieS6humFkueahOiAgee/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mdoOedgOS4gOS4qu+8jOayieedoeedgOS4jeefpeWHoOWNg+S4h+W5tO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cieaDiumGkuWug+S7rOeahOaipu+8jOS7juadpeayoeacieS6uuaVoua3seWFp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iEj++8jOWwseaYr+mCo+acgOeIseWGkumZqeeahOeMjuS6uu+8jOS5n+WPqu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ahOiEmuS4i++8jOi/vemAkOmCo+S6m+S7juWxseS4iui3keS4i+adpeeahOWxse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eMquWSjOmjnum4n++8jOS7juS4jeaUgOeZu+Wug+eahOWzsOmh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m5vlpI/ml7boioLvvIzlm5vlpITlj6/lkKzop4HonYnlhL/nmoTpuKPlj6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g4/kuIDpppblpKnnhLbnmoTkuZDmm7LkuIDmoLfjgILmraTml7blvq7po4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Lnov4flpKfmoJHvvIzmoJHlj7bmoJHmnp3ovbvovbvnmoTmkYfmkYbnnYD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onYnlhL/nmoTkuZDmm7Lnv6nnv6notbfoiJ7vvIznnJ/mmK/lkozosJ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aSP5aSp6YeM77yM57uG6Zuo6JKZ6JKZ77yM6Z2S56ie6IuXJmxkcXVv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muWSleWSmiZyZHF1bzvlnLDllp3nnYDpm6jmsLTvvIzojYnlnLDkuIrlvIDmu6Hkuob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nmoTph47oirHjgII8L3A+PHA+PGVtPjIwLjwvZW0+55Sw6YeO6YeM5bCP6I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WI5oGQ5ZCO55qE6Zyy5Ye65LqG57u/57u/55qE5bCP6ISR6KKL77yM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qx6YO95byA5LqG77yM57qi55qE55m955qE57KJ55qE6buE55qE5aW95YOP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K55aS05b6u56yR77yb576O5Li955qE6J206J225ZKM6Jyc6JyC5b+Z56KM55q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qx6Jyc77yM6YeH552A6Iqx57KJ77yM6L6b5Yuk55qE5Zyo6Iqx5Lib5Lit6aOe5p2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6Lev6L6555qE5LiA5qO15qO15p+z5p6d6L+O6aOO6aOY5oms77yM5aW95Ly8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55qE5bCP5aeR5aiY44CCPC9wPjxwPjxlbT4yMS48L2VtPuWkj+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iwgeWRiuivieS9oOeahOWRou+8n+WTn++8jOWOn+adpeaYr+S4gOS4quS4quWch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6nOOAgee7v+ayueayueeahOeahOWkp+ilv+eTnOOAguilv+eTnOS4iumdoui/mOmVtuW1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doeadoea3see7v+iJsueahOiKsee6ue+8jOi/nOeci+WDj+S4gOS4quS4qua3sea1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aYoOeFp+eahOWcsOeQg+S7quOAguWSrOS4iuS4gOWPo++8jOeUnOa7i+a7i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iuqeS6uuS7rOeahOWPo+awtOa1geWIsOiho+iln+S4i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jlkI7nmoTlpKnnqbrvvIzok53lpKnpgqPmoLfnmoTmuIXmvojvvIzkupHmnLX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npnZnnmoTpo5jpgLjvvIzmiJHnm7jkv6HvvIzmgLvmnInkuIDmnaHot6/vvIzmmK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ouqvlkI7nmoTvvIzlj6ropoHkuIDovazouqvvvIzkvr/og73mib7lvpfli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nm7jkv6HvvIzmr4/kuKrkurrnmoTlv4Pph4zvvIzpg73mnInkuIDpnaLlopn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mjqjlvIDvvIzlsLHog73nnIvop4HpmLPlhY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Cx5piv5aSP5aSp5pyA576O5aaZ55qE5aOw6Z+z44CCJmxkcXVvO+WTl+WTl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pm6jlo7DlsLHlg4/mrKLlv6vnmoTmrYzlo7DvvJsmbGRxdW875rKl5rKl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jsOWwseWDj+WwkeWls+S7rOmCo+eIveacl+eahOeskeWjsO+8m+S4gOmYtemYte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mCo+S5iOeahOe+juWmmeaWpOaWpOiuoei+g++8jOW4uOW4uOWLvuW8lei1t+S6uu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S4juaDheaEn+OAgjwvcD48cD48ZW0+MjQuPC9lbT7lpKrnmb3mmJ/lg4/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lnLDmk47nnYDotbDnmoTonKHng5vkuIDoiKzvvIzmgoTmgoTlnLDpl6rng4HnnY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pKnnqbrkuIrpnaLjgII8L3A+PHA+PGVtPjI1LjwvZW0+5Y+R6LSi5qCR5p6d5Y+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77yM57u/5rK55rK555qE77yM6ICM5LiU5q+P5LiA5p6d55qE5Y+25a2Q6YO95pyJ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54mH77yM6YKj5Lqb5Y+25a2Q6L+Y5Zu05oiQ5LqG5LiA5Liq5Lye5b2i44CC5YW25Li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Y+R6LSi5qCR55qE5qC55a+G5a+G6bq76bq777yM5oqK6Iqx55uG6YO95pKR6KO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k5qO15Y+R6LSi5qCR55qE5LiL6Z2i6ZW/5pyJ5b6I5aSa5p2C6I2J77yM5ou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Y55Sf77yM55yf5pivJnF1b3Q76YeO54Gr54On5LiN5bC977yM5pil6aOO5ZC55Y+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5ZGA77yBPC9wPjxwPjxlbT4yNi48L2VtPumaj+edgOaYpeWnkeWomOmCo+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nv+aVo+WPkeedgOeZvuiKsemmmeawlOeahOaChOaXoOWjsOaBr+WcsOi/nO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pv+edgOS4gOi6q+e7v+aEj+ebjueEtueahOacjeijhe+8jOW4puS4iueBq+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ahOecvOelnu+8jOi/iOedgOayiemHjeeahOiEmuatpeadpeWIsO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m5vlraPop4Lmn7PmiJHllpzmrKLmn7PmoJHjgILmmKXlpKn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mi4LnnYDlpKflnLDvvIzmn7Pmnp3kuIrplb/lh7rkuoblq6nnu7/nmoTmlrDoir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lb/nmoTmn7PmnaHlnoLlnKjkuIvpnaLvvIzpo47lhL/kuIDlkLnvvIzlg4/kuIDkvY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nKjot7PoiJ7vvJvlpI/lpKnvvIzmn7PmoJHlt7Lnu4/plb/miJDkuobmnp3nuYH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lpKfmoJHvvIzlg4/kuIDmiornu7/oibLnmoTlpKfkvJ7vvIzpmo/po47mkYbliqj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mn7PmoJHlj5jmiJDkuobph5Hpu4ToibLvvIzpo47lhL/kuIDlkLnvvIzmn7P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IvmnaXvvIzlg4/kuIDlj6rpo57oiJ7nmoTonbTonbbvvJvlhqzlpKnvvIzkuI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7PmoJHnqb/kuIrkuobkuIDouqvmtIHnmb3nmoTooaPmnI3vvIzmn7PmnaH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k7bmnaHvvIzmvILkuq7mnoHkuobvvIE8L3A+PHA+PGVtPjI4LjwvZW0+5riF5pmo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6m66KKr6Zuo5rC05Yay5rSX5ZCO5LiA5bCY5LiN5p+T77yb56m65rCU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iF5paw77yM5YOP6KKr5ruk6L+H5Ly855qE77yM5Lic5pa55Ye6546w5LqG5LiA54mH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aSq6Ziz5YWs5YWs6Zyy5Ye65Y2K5byg56yR6IS477yM54Wn5b6X5pW05Liq5a6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YCa6YCa55qE44CC5aSP5aSp5pep5pmo55qE5pmv6Imy55yf576O5ZG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aFouaFouWcsO+8jOWluei1sOi/m+S6huagoeWbreOAguWkqeecn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W8gOW/g+WcsOaKleWFpeWkj+WkqeeahOaLpeaKse+8jOS7peaMieS4suS4sueZvueB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jOWjsOS4gOagt+eahOeskeWjsOadpei/juaOpeWlueOAguagoeWbremHjO+8jOS4gO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sOedgOexs+iAgem8oOeahOWwj+iKseS8numZhue7reaSkeS6hui1t+adpe+8m+S4gOWP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eahOiEmuS4q+aLjeaJk+edgOawtOiKse+8jOWkmuaDrOaEj+WRgO+8geacieS6m+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eahOWwj+aci+WPi+mrmOS4vuedgOWwj+S8nu+8jOW/q+mAn+WcsOaXi+i9rOedgO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k+WIsOawtOazpeS4iueahOmbqOawtOe6t+e6t+mjnua6heWHuuWOu++8jOa6hei1t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rea9reWPr+eIseeahOeskeWjsOOAgjwvcD48cD48ZW0+MzAuPC9lbT7mmKX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oi4/phpLvvJvlpI/nmoTmnaXkuLTvvIzoirHlvIDkvLzplKbvvJvlnKjov5n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gIHmmKXkuYvpmYXvvIznpZ3mgqjnlJ/mtLvlpoLmhI/vvIzlpb3kuovov57ov57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zlubPmraXpnZLkupHvvJvlrrbluq3nvo7mu6HvvIzplKbkuIrmt7v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YKN5pma5pe25YiG77yM5aSq6Ziz6L+Y5oGL5oGL5LiN6Ii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aSp6L6544CC5aSV6Ziz54Wn5Zyo5rKz6Z2i5LiK5rOi5YWJ57K857K8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T56KO5LqG55qE6ZWc6Z2i5LiA5qC377yM5pe25LiN5pe26K6p5L2g55qE55y8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5bCP5rKz6L655byA5aeL54Ot6Ze56LW35p2l5LqG44CC5aSn5Lq65bCP5a2p5Li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6k5Zyw5Zyo5bCP5rKz6YeM5oiW5ri45rOz5oiW546p5rC077yM55Wl5bim5pqW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oqK5Lq65Lus5LiA5aSp55qE55ay5Yqz5ZKM54KO54Ot5rSX5b6X5bmy5bmy5YeA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5rKz6YeM5Lyg5p2l5LqG6Zi16Zi15b+r5LmQ55qE56yR5aO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S4quS6uua8q+atpeWcqOmdmeiwp+eahOWxseael+mHjO+8jOWQrOedgOiZ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4n+WPq++8jOS6q+WPl+edgOmYtemYteeahOW+rumjju+8jOagkeiNq+WwseWDj+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eEtuWGt+awlO+8jOWdkOWcqOS4i+mdouinieW+l+W+iOWHieeIveOAguacieaXtu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Ou++8jOe+juS4veeahOaZr+iJsuiuqeS6uuW/mOiusOeOsOWcqOaYr+eCjueD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WPluiAjOS7o+S5i+eahOaYr+W/g+eBteS4iueahOWWnOaCpu+8m+aXouiDvea2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OiDveS6q+eUqOS4gOmhv+S4sOWvjOeahOW/g+eBteebm+WutO+8jOec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pOW+l+WViu+8gTwvcD48cD48ZW0+MzMuPC9lbT7lpI/lpKnnu4/luLjmnInpm7f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m7fpm6jov4flkI7vvIzkuIDpgZPlvanombnmjILlnKjlpKnovrnvvIznvo7kuL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I/lpKnnmoTlpJzmmZrvvIzonYnlnKgmbGRxdW8755+l5LqG55+l5LqG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+edgO+8jOS4gOWPquWPquiMp+eBq+iZq+WDj+Wwj+eBr+esvOS8vOeahOS6ruS6h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cqOiHqueUseiHquWcqOmjnuadpemjnuWOu+OAgumdkuibmeWcqOWRseWRseWcsOWP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xoOmHjOeahOiNt+iKseW8gOS6hu+8jOiNt+WPtuWchuWchueahO+8jOWDj+S4q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kOOAgjwvcD48cD48ZW0+MzQuPC9lbT7nq5nlnKjov5nph4zkuIDnnIvvvIznnJ/mg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oDnm7Tlj5jkuobmoLfvvIzlroPku6znmoTlvaLnirbkuI7lnKjlubPljp/miJbljY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rmnaXlpKfkuI3nm7jlkIzvvIzlroPku6zlj5jlvpfljYHliIblsYLlj6DjgIHmnYL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TkvJ/ogIzlpYfnibnjgILlvoDkuIrku7DmnJvvvIzlsbHlsLHmmK/lpKnvvIzlpK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bHvvIzliY3lkI7lt6blj7PlsL3mmK/lsbHvvIzlpb3lg4/kvaDnmoTpvLvlrZDpg7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op6bliLDlsbHjgII8L3A+PHA+PGVtPjM1LjwvZW0+5aSP5aSp55qE5rKz5rWB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b6I5oCl44CC57uP6L+H6Zuo5aSp55qE56ev57Sv77yM6aG65rWB6ICM5LiL44CC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bOt5aOB77yM5b2i5oiQ5LiH5LiI55qE54CR5biD77yM5YC+5aSp6ICM5LiL44C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5+z5aS077yM6KKr5riF5rSX55qE5qC85aSW5bmy5YeA77yM5bK45LiK55qE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e255qE5o2h6LW355+z5aS05b6A5rC06YeM5omU44CC5rKz5rC06Jy/6JyS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yJ55qE5rC05rWB77yM6aG6552A5rig5rKf77yM5rWB5YWl5Y2D5a625LiH5o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6YeM44CCPC9wPjxwPjxlbT4zNi48L2VtPueep++8jOmCo+aXoOaVsOeahOaYn+a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tuaZtu+8jOWDj+S4gOmil+mil+ePjei0teeahOWuneefs++8jOmCo+W5v+mYl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Dj+S4gOWdl+W3qOWkp+eahOWxj+W5leOAguWwj+aYn+aYn+aXtuiAjOWmguWuneef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iTneiJsueahOWxj+W5leS4re+8jOmXqueDgeedgOa3oea3oeeahOWFie+8m+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mguWPquWPquWwj+ecvOedm+ecqOWRgOecqOeahO+8jOWlveWlh+WcsOWcqOWkp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+aJvuedgOS7gOS5iOS4nOilv+OAgjwvcD48cD48ZW0+MzcuPC9lbT7lpI/lpKnmmK/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LkuIDniYfniYfmlrDnu7/mraTml7bmraPmhovotrPlirLnmoTmiJDplb/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lhL/kuIDkuJvvvIzpgqPlhL/kuIDnsIfnmoTmt7Hnu7/ogobmhI/nmoTnlJ/plb/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lpKfnnYDvvIzlnKjkuK3ljYjliLrnnLznmoTpmLPlhYnnmoTnhaflsITkuIvlj43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bLnmoTlhYnvvIzkuo7mmK/vvIzmlbTkuKrkuJbnlYzlsLHooqvov5nkupvogIDnnL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pobnm5bkuobjgII8L3A+PHA+PGVtPjM4LjwvZW0+5aSP5aSp77yM5aSq6Ziz54KZ54O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JmxkcXVvO+mmluWkj+eKuea4heWSjO+8jOiKs+iNieS6puacquath+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I/ojYnmiYvmjL3miYvjgIHmoLnov57moLnmirXlvqHnnYDpqoTpmLPjgILlvZPmmr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aXkuLTml7bvvIznlLXpl6rpm7fpuKPvvIzpo47ljbfmrovkupHvvIzorrjlpJrlsI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moJHpg73ooqsmbGRxdW875omT6LSlJnJkcXVvO+S6hu+8jOiAjOmCo+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wj+iNieWNtOaYgummluaMuuiDuO+8jOaXoOiuuueLgumjjuaatOmbqOaAjuagt+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+8jOWug+mDveWni+e7iOS4jeWAkuOAguWwj+iNieaYr+e+juS4ve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I/lpKnmmK/lpJrlp7/lpJrlvannmoTjgILmsaDloZjph4znmoTojbf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uKrkuKrlrrPnvp7nmoTlsI/lp5HlqJjnuqLnnYDohLjvvIzpmo/nnYDmn5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otbfoiJ7jgILnuqLnuqLnmoTopb/nk5znk6TvvIzlg4/kuIDlnZfnuqLnjpvnkZ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mK/lv6vkuZDnmoTvvIznmb3lpKnlj6/ku6XkuI7lsI/mnIvlj4vnjqnogI3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kKzon4von4Dmlq3mlq3nu63nu63nmoTlj6vlo7DvvIzlkKzpo47lhL/miormoJHlj7bl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pnmspnkvZzlk43jgILlpI/ml6XnmoTlpKnnqbrmmK/nvo7kuL3nmoTjgILnmb3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vvIzkupHlp5HlqJjnqb/nnIvmvILkuq7nmoTooaPoo5nvvIzlpb3lg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miJHku6zmnaXlj4Lop4LlpKnnqbrjgILlpJzmmZrvvIzngrnngrnnuYHmmJ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K3lj5Hlh7rlvq7lvLHnmoTlhYnojKvvvIzmnIjkuq7kvLzkuY7lnKjlkJH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nibXniZvmmJ/lkoznu4flpbPmmJ/kuYvpl7Tlg4/mnInkuIDluqfmoaX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orqnku5bku6zml6nngrnnm7jogZrjgII8L3A+PHA+PGVtPjQwLjwvZW0+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aSq6Ziz5YWJ5aW95YOP5Zyo5Y+Y6a2U5pyv77yM5a6D5LiA54Wn5qC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pu057u/5LqG77yM5a6D54Wn5Zyo6Iqx5YS/5LiK77yM6Iqx5YS/5pu06bKc6Im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4Wn5Zyo5Yia5Y+R6Iq955qE5bCP5qCR5LiK77yM5bCP5qCR6ZW/55qE5pu06au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B54S277yM5aSq6Ziz5oqK5LiA5Zui5LmM5LqR5Y+Y5p2l77yM6Ieq5bex6Lqy5Zy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N6IKv5Ye65p2l77yM5aW95YOP5Zyo5LyR5oGv77yM5rKh6L+H5aSa5LmF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LqG6Zuo55qE5LiW55WM77yM5peg5pWw55qE5bCP6Zuo54K55LuO5aSp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6+u6YeM5qyi5b+r5Zyw6Lmm5Ye65p2l77yM6Lez5Yiw5Zyw6Z2i77yM5ru0562U5ru0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5rC05aW95YOP5Zyo6K+077yaJmxkcXVvO+aAu+eul+aJvuWIsOaIkeS7r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gSZyZHF1bzvvvJvovaznnLzpl7TvvIzlpKrpmLPlj4jkuI3nn6XkuI3op4nlnLD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mnaXvvIznu6fnu63lj5jprZTmnK/vvIzku6Tkurrmg4rorrbnmoTmmK/vvJrpm6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rZDlgZzkuobvvIzlpKrpmLPlsYXnhLblj5jlh7rkuobkuIDpgZPkupTpopzlha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vvIHmvILkuq7mnoHkuobjgII8L3A+PHA+PGVtPjQxLjwvZW0+6L+Z5Liq6Zi05rKJ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aSc5pma77yM5LiN5q2j5piv5LiN6ZuF55yL5pif5bqn55qE5aW95pe25YiG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ZKM5bCP6KGo5byf55qE5aSu5rGC5LiL77yM5aaI5aaI5bim552A5oiR5Lus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GJ5Z+O5YWs5Zut44CC6Iqx5YS/5Zyo6L276aOO55qE5b6u5ouC5LiL77yM5oui6LW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77yM5pym5pym6IOn6IOn5Zyw54af552h5LqG44CC6Iqx5LiL55qE6JuQ6JuQ5Y20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Lya77yM6auY5aOw5Zyw5q2M5ZSx44CCPC9wPjxwPjxlbT40Mi48L2VtPuWkj+el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i9u+W/q+iAjOa0u+azvO+8jOS4h+eJqeS5n+maj+edgOiTrOWLg+WPkeWxl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4n+WEv+S7rOe7huWjsOeahOWVgeWVvu+8jOaCpuiAs+a4heiEhueahOWjsOa1qua3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peWcn+eahOiKs+mmme+8jOiNoea8vuWcqOasouaso+eahOepuuawlOS4reOAguiKseW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xleW8gOS6huS4gOW5tOS4gOW6puacgOeDreeDiOeahOmAiee+juWkp+S8mu+8jOicguWE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wseaYr+epv+aireWFtuS4reeahOacgOS9s+inguS8l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ljYjnmoTpmLPlhYnmr5Tml6nkuIrnmoTpmLPlhYnmm7TlvLrng4jmm7TliLr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hornhorngavoi5fmt7vnnYDlpKflnLDkuIfnianjgILlsI/oirHlsI/ojYnogLfmi4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jgILpnZLom5nlnKjojbflj7bkuIrllLHmrYzvvIzmnInml7bkuZ/ot7PliLDmsr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qHjgILmnInkupvkurrku6zlj6rlpb3ourLov5vnqbrosIPmiL/ph4zvvIzovrnlkIP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vrnnnIvnlLXop4bjgILnu5noh6rlt7Hlh4nlv6vmhI/kuIv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6KeJ5b6X77yM5aSP5aSp55qE6aOO5piv5pyJ5oCd5oOz55qE77yM5Zug5Li6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Zyo5L2g6ZyA6KaB55qE5pe25YCZ6LW25p2l44CC5Y2I5ZCO77yM5rSX5a6M5aS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+R5oeS5oeS5Zyw5pCt5Zyo56qX6L6577yM5oqK6Z+z5ZON5byA5Yiw5b6I5aSn77yM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8552b5bCP5oap552A44CC5aSP5aSp55qE6aOO5YS/5Lya5LiN55+l5LiN6KeJ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q2l5ZCR5aS05Y+R6Z2g6L+R77yM54S25ZCO5o6A6LW35LiA57u65aS05Y+R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L276Iie6aOe5oms44CC5b6A5b6A5aaC5q2k77yM5aS05Y+R5LiA5Lya5L6/5b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ruR5LqG44CCPC9wPjxwPjxlbT40NS48L2VtPuWknOaZmuS5n+aYr+i/t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9oOi1sOWHuuWwj+mVh+atpeWFpeeUsOmHjuOAguWkqeS4iuaYr+eajuaci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sOS4i+aYr+ibmem8k+S4gOeJh+OAguS9oOWPr+S7peWcqOawtOeUsOmHjOeFp+m7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Pr+S7peWIsOerueael+mHjOmAruWwj+m4n++8m+acgOaciei2o+eahO+8jOi/m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pOeBq+iZqyZtZGFzaDsmbWRhc2g76YKj5piv5aSa5LmI576O5aaZ55qE5pmv6LGh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aSc6Imy5Lit77yM5LiA55uP55uP57u/6Imy55qE54Gv77yM5oKE5rKh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rqq5LiK6I2J6Ze06aOe5p2l6aOe5Y6777yM6L+Z55uP54Gv54aE5LqG77yM6YKj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Y+I5Lqu5LqG44CC5pS+55y85pyb5Y6777yM6Zeq6Zeq54OB54OB77yM6aOY5b+954G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kj+WkqeWIsOS6hu+8jOeaguiNmuagkemVv+W+l+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eiLje+8jOeaguiNmuagkeS4uuaIkeS7rOmBrumjjuaMoembqO+8jOaIkeS7rOe7j+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guiNmuagkeeahOS4i+mdouaXoOW/p+aXoOiZkeWcsOWBmuedgOa4uOaIj++8jOWPr+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OAgueaguiNmuagkemVv+WHuuS6huiuuOWkmuWwj+eaguiNmu+8jOWwj+eaguiNm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r+W8r+eahOaciOS6ruOAgjwvcD48cD48ZW0+NDcuPC9lbT7miJHmsLjov5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po47vvIzlroPmsqHmnInmmKXpo47pgqPkuYjmn5Tmg4XkvLzmsLT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pgqPkuYjlpJrmhIHlloTmhJ/vvIzmsqHmnInljJfpo47pgqPkuYjms7zovqPlh5vlh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I/lpKnnmoTpo47vvIzlroPpgqPni6znibnnmoTprYXlipvvvIzlsLHlg4/kuIDlnZfn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IDoiKzlkLjlvJXkvY/kuobmiJHjgII8L3A+PHA+PGVtPjQ4LjwvZW0+5rKZ5YaI5a2Q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YO96KaB5YaS6LW354Gr5p2l44CC5rKZ5Z2h5LiK77yM6YKj54mn576K55qE5bCP5Ly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Zyw5ZCR5LiK54is552A44CC5LuW54is5LqG5LiA5Lya5YS/77yM5Z2Q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Y+j5rCU77yM5Y+I57un57ut54is44CC5LuW55qE6LWk6ISa6Lms552A54Or5Lq6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4is5LiK5LqG5rKZ5YaI6aG244CC6KKr5LuW6Lms6L+H55qE5rKZ5Zyf5YOP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55qE57uG5rWB77yM5Y+R5Ye65L2O5rKJ55qEJmxkcXVvO+aSkuaSkiZyZHF1bzv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liLDlhojkuIvjgII8L3A+PHA+PGVtPjQ5LjwvZW0+5aSP5aSp5bey5Yiw77yM54Gr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5qE5aSq6Ziz5pmS552A5aSn5Zyw77yM5aW95YOP6KaB5oqK5omA5pyJ55qE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YyW5o6J5Ly855qE44CC55+l5LqG5Zyo5LiN5YGc5Zyw5Y+r552A77yM5Zyo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j6IqC77yM5oiR54m55Yir5Zac5qyi5a6D55qE5aSc5pma77yM5Zug5Li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omN5pyJ6Zq+5b6X55qE5LiA5Lid5riF5YeJ44CCPC9wPjxwPjxlbT41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m7hOaYj+aYr+m7hOiJsueahO+8jOaYr+e+juS4veeahOmHkem7hOOAguWkqum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WcqOaxn+mdouS4iu+8jOaxn+mdouWDj+aYr+iiq+iwgea0kuS6huS4gOWxgueiju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XquiAgOedgOe+juS4veeahOWFieW9qeOAgjwvcD48cD48ZW0+NTEuPC9lbT7nqoH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op4nliLDkuobpo47jgILlroPmraPlnKjmiJHouqvovrnotbDov4fvvIz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jgILmiJHomb3nnIvkuI3op4HlroPvvIzljbTku7/kvZvnnIvliLDkuobkuIDkuKr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raPlnKjnv6nnv6notbfoiJ7vvIzlroPnmoTliLDmnaXorqnkurrku6zmiqz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ogLfmi4nnmoTlpLTjgILkurrku6zkvr/otorlj5HotKrlqarotbfmnaXvvIzmg7P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pvmuIXniL3nmoTpo47jgILov4fkuIDkvJrlhL/vvIzpo47mhIjliK7mhIjlpK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IXlh4nnmoTpo47muJDlj5jkuLrmtZHmtYrnmoTpo47jgILlm6DkuLrlroPmiorlnL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jlnJ/lhajljbfkuobotbfmnaXvvIzmvKvlpKnpo57miaz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mW5bGx6IOc5aSE5pS+57+B5a6277yM5qeQ5qCR6Zi05Lit6YeO5b6E5pac44CC5rC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6KeC5LiL6bmt77yM6I2J5rex5peg5aSE5LiN6bij6JuZ44CC566o6b6Z5bex6L+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6yL77yM5pyo56yU54q55byA56ys5LiA6Iqx44CC5Y+55oGv6ICB5p2l5Lqk5pen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2l6LCB5YWx5Y2I55Ov6Iy244CCPC9wPjxwPjxlbT41My48L2VtPue7mueDgu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Wto++8jOW+rumjjuWcqOepuuawlOS4rea8q+a4uO+8jOaIkeWcqOmjjuS4r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idtOidtuWcqOepuuS4remjnuiInu+8jOaMh+WwluWcqOmUruebmOS4iui3s+i3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mCo+Wtl+mHjOihjOmXtOmpu+i2s+iLjeeZveeahOaWh+Wtl+S4reeci+WIsOaflOa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aYr+aui+e/heeahOiInuidtuOAgjwvcD48cD48ZW0+NTQuPC9lbT7lpI/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go7ng63lj4jlv6vkuZDnmoTlraPoioLvvJvml6nkuIrvvIzmmbTnqbrkuI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HpnJ7mu6HlpKnvvIzlpKrpmLPlhazlhazmiorlpKfmiYDmnInkuovnianpg73lm77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ph5HoibLjgILkuIDnvqTnvqTlsI/puJ/vvIzlnKjnu7/moJHmnp3lpLTmrKLo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7PvvIzllKfllKfllrPllrPlnLDllLHmrYzvvIznqbrmsJTmuIXmlrDlh4nniL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laPlj5HnnYDkuIDnp43pmr7ku6XlvaLlrrnnmoToirPpppnvvIzmr4/lkLjkuIr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6TkurrmjK/lpYvjgII8L3A+PHA+PGVtPjU1LjwvZW0+5Yid5aSP77yM55+z5qa0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byA5pS+5LqG77yM57u/5Y+26KGs57qi6Iqx77yM576O5Li95p6B5LqG44C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YOP5LiA54mH54OY54OY54eD54On55qE54OI54Gr77yM5Y+I5YOP6buE5piP5Y2H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Imz6Imz55qE5pma6Zye44CCPC9wPjxwPjxlbT41Ni48L2VtPua5lumdouW+iO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+l+WDj+S4gOe8juiJsueahOS4nee7uOOAguS4gOe8lee8lemYs+WFiei9u+aKmu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jOS9v+S6uuinieW+l+aXoOavlOeahOa4qeaaluOAguWBtuWwlOS8muacie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rumjjuWQuei/h++8jOWIkui/h+awtOmdou+8jOazm+i1t+WxguWxguaYn+aYn+eCue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e6ueOAgjwvcD48cD48ZW0+NTcuPC9lbT7lpI/lpKnmoJHmnKjmnp3nuYHlj7boj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sbHomY7niKzkuIrlopnvvIzliqrlipvlnLDmlIDnmbvnnYDvvIzlpb3lg4/og73niK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pobblsYLkvLznmoTjgILnspflpKfnmoTmoJHlubLkuIrmnInlh6Dlj6rlsI/nn6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nmoTlj6vlo7DlvJXmnaXkuobmrYzllLHlrrbnmb7ngbXpuJ/vvIzlroPmlL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l6jllLHotbfkuobkvJjnvo7nmoTmrYzlhL/vvIzov5nml7bvvIzmiYDmnInnmoTlpKf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Kjnu7/oibLnmoTmiYvmjozlk5flk5flnLDpvJPotbfmjozmnaX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77yM5pW05Liq5Z+O5biC5YOP54On6YCP5LqG55qE56CW56qW77yM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LiN6L+H5rCU5p2l44CC55+l5LqG54Ot5b6X5LiN5YGc5Zyw6bij5Y+r6YGT77ya55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LqG77yB54uX54Ot5b6X6La05Zyo5qCR6I2r5LiL77yM5ZCQ5Ye66YKj6bKc57q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aS077yM5LiN5YGc5Zyw5aSn5Y+j5ZaY552A57KX5rCU77yb6bih54Ot5b6X6IC3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KL77yM5pyJ5rCU5peg5Yqb5Zyw6LWw552A44CCPC9wPjxwPjxlbT41O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iJsu+8jOWcqOWOu+eahOi9puS4iu+8jOaIkeS5n+eJueWIq+WFtOWli++8jOS4gOe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ql+WklueahOaZr+iJsuOAguWkj+WkqeWIsOS6hu+8jOeBq+i+o+i+o+eahO+8jO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Jh+mqhOmYs++8jOmYs+WFieW8uueDiOW+l+iuqeS6uuedgeS4jeW8g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j6/niLHnmoTlpI/lpKnmnaXkuobvvIzovbvmn5TnmoTpo4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luKbmnaXkuIDkuJ3kuJ3muKnmmpbnmoTmhJ/op4nvvIzkuIPoibLnmoTlvanombn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nqbrkuK3vvIzpgqPkupHlvanlj6/nnJ/mmK/kupTlvanmlpHml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eg6aKX5aSn6ICM5Lqu55qE5pif5pif5oyC5Zyo5aSc56m677yM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55qE5Lq65YS/5o+Q552A54Gv56y85Zyo5beh6KeG6YKj5rWp54Ca55qE5aSq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kj+mjjuaYr+eUn+WRveeahOS9v+iAheOAguWug+WQu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t+iKse+8jOiNt+iKseaVo+WPkeWHuumGieS6uueahOa4hemmmeadpeS9nOS4uuWkj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Wug+eahOaKpemFrOOAguWug+WQueW8gOS6huiMieiOieiKse+8jOiMieiOieiKse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o+a0geeZveaXoOaah+e+juS4veeahCZsZHF1bzvouqvlp78mcmRxdW875p2l5YGa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byA5a6D55qE5oql6YWs44CC5a6D5ZC56YaS5LqG55+l5LqG77yM55+l5LqG55S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Sc576O55qE5ZeT6Z+z5Li65aSP6aOO5ZSx56ys5LiA6aaW5puy55u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CjeaZmu+8jOaZmumcnueDp+e6ouS6huWkqeepuuOAgua1t+i+ue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adpeS6uuW+gOOAguS6uuS7rOacieeahOWcqOa4uOazs++8m+acieeahOWcqOajgO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cieeahOWcqOWsieaIj++8jOasouWjsOeskeivreWDj+a1t+a1quS4gOagt+S4gOmY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S4gOmYteOAgua4heWHieeahOa1t+awtOa0l+WOu+S6huS6uuS7rOS4gOi6q+eah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i6q+eahOeCjueDre+8jOS9v+S6uuaEn+WIsOi9u+advuWSjOeIveW/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Y3g3czMxbXZzZ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N4N3MzMW12c2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F17F95122723ECF5B885E47C4427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