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786A57F86FFF8F6211A021FFB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786A57F86FFF8F6211A021FFB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/g++8jOiuqeaIkeiupOivhuS9oO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aDs+i1t+S9oO+8m+WPi+iwiu+8jOiuqeaIkeS7rOWcqOS4gOi1t+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S4jeW+l+S4jeWPkee7meS9oO+8m+elneaEv+S9oOS4gOWIh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OAgjwvcD48cD48ZW0+Mi48L2VtPuerr+WNiOiKg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CZsZHF1bzvnq68mbGRxdW875p2l5LiA55Sf55qE5bm456aP77yM5Li65L2g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naXkuIDkuJbnmoTnlJzonJzvvIzkuLrkvaAmbGRxdW8756uvJmxkcXVv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5s+Wuie+8jOelneS9oOerr+WNiOiKguWuieW6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S5kOi2iuadpei2iuWkmu+8jOW/q+S5kOi2iuadpei2iuWwke+8m+mjn+WT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jn+assui2iuadpei2iuWwj++8m+WQjOWxhei2iuadpei2iuWkmu+8jOeIs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NC48L2VtPuerr+WNiOWIsO+8jOWWnOa0i+a0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mYtemYtei/juerr+WNiO+8m+WWnembhOm7hO+8jOiJvua7oeWggu+8jOm+meiIueer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eW8seW8uu+8m+eyveWtkOmmme+8jOi1m+icnOezlu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aCqOerr+WNiOiKguWuieW6t++8gTwvcD48cD48ZW0+NS48L2VtPuiJvu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7oeWgguOAguaEv+aIkeeahOelneemj+WSjOedgOeyveWtkOeahOa4hemmme+8j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OAguerr+WNiOiKguWIsOS6hu+8jOelneS9oOWFqOWut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dkOm+meiIn++8jOS5mOWFq+aWueW5uOemj+S5i+mjj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1t+Wlvei/kOS5i+a1qu+8m+aMguiJvuWPtu+8jOmpseS4gOW5tOeDpuaBv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S4gOeUn+WvjOi0teWQieelpe+8m+WQg+eyveWtkO+8jOWTgeWbm+Wto+W5uOemj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jueS4gOW5tOWBpeW6t+W4jOacm+OAguerr+WNiOiKguWIsOS6hu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+8gTwvcD48cD48ZW0+Ny48L2VtPuerr+WNiOWQg+WVpe+8n+eyveWtkO+8jOWQ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uiDg++8jOWQg+S4ree+juWRs++8jOWQg+WQjuS4jei2s+iDg+OAguerr+WNiOeOqe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freS/oe+8jOWPkeWJjeWKqOW/g++8jOWPkeS4reW8gOW/g++8jOWPkeWQjuS4je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S9oOerr+WNiOiKguWQg+W+l+mmme+8jOeOqeW+l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mjmOmmmeiJvuiNieiKs++8jOm+meiIn+S6iea4oemXueaYpeaxn+OAgu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+8jOS9qemmmeWbiu+8jOasouWjsOeskeivrei/juerr+mYs++8m+mjjui9u+aJr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+8jOW5uOemj+eziuWPo+S4h+W5tOmVv+OAguerr+WNiOiKgu+8jOaEv+S9oO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mXsu+8jOWQiOWutuWuieW6t++8gTwvcD48cD48ZW0+OS48L2VtPuS6lOaciOWIn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NiO+8jOelneemj+W/g+aEj+WFqOmAgeWIsO+8muaEv+S9oOeyveaYr+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rueske+8jOeyveaYr+WWnOaCpu+8jOeyveaYr+Wlvei/kO+8jOeyve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aYr+W5uOemj++8jOeyveaYr+e+juWlveOAgjwvcD48cD48ZW0+MTAuPC9lbT7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nu5nkvaDvvIzopoHkvaDlpb3lpb3niLHoh6rlt7HvvJvkuIDljYPlj6rnur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g6bmgbzmsLjpmJTliKvlvIDkvaDvvJvkuIDljYPpopflubjov5DmmJ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Dnm7Tlm7Tnu5XkvaDvvIHnpZ3nq6/ljYjoioLnl5v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K95a2Q6aaZ77yM6aaZ5Y6o5oi/44CC6Im+5Y+26aaZ77yM6aaZ5ruh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6d5o+S5Zyo5aSn6Zeo5LiK77yM5Ye66Zeo5LiA5pyb6bqm5YS/6buE44CC6L+Z5YS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Kj5YS/56uv6Ziz77yM5aSE5aSE6YO956uv6Zi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rr+WNiOajleWtkOmmme+8jOmAgeS9oOWHoOS4quWwneS4gOWwne+8m+WMhee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o+WMheWBpeW6t++8jOS/neS9oOWQg+S6hum4v+i/kOaXuu+8m+i0ouaXuuemj+aX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aEv+S9oOavj+WkqeWWnOa0i+a0i++8m+elneerr+WNiOiKg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nq6/ljYjlpJrmrKLkuZDvvIznsr3lrZDpo5jpppn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b7lj7bluKbnu5nkvaDlgaXlurfvvIzns6/nsbPpgIHnu5nkvaDlubjnpo/vvIzm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fntKfotKLlr4zniaLvvIHlnKjmraTnpZ3mhL/mgqj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/5p2o5bim6Zuo5riQ5riQ6YeN44CC5LqU6Imy5paw5Lid57y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b5qOV5Y+25YyF552A5pyL5Y+L5oOF77yM5Y+L5ZaE5YWz54ix57K95piv5oOF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+S5LiK6Im+5Y+26aaZ77yM5bmz5a6J5YGl5bq35rC45LiA55Sf44CC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NS48L2VtPuS4gOmil+W/g+aJkemAmuaJkemAmuWcsOeL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erOmXtOeDpuaBvOeDpuaBvOeDpuaBvOWFqOW/mOaOie+8jOaIke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S4jeimge+8jOWnlOWxiOiHquW3seS4gOenku+8jOaIkeimgeWkp+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CZsZHF1bzvmiJHopoHlkIPnsr3lrZAmcmRxdW875ZOI5ZOI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5ZOm77yBPC9wPjxwPjxlbT4xNi48L2VtPuWPkeWHuueahOaYr+aWh+Wt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aYr+W/q+S5kO+8geaJk+W8gOeahOaYr+WBpeW6t++8jOivu+WHuueahOaYr+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AvOatpOerr+WNiOS9s+iKguS5i+mZhe+8jOaBreelneaCqOWPiuaCqOeah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OAgeW/q+S5kO+8gTwvcD48cD48ZW0+MTcuPC9lbT7ku4rlubT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nvo7lkbPml6Dmr5TvvIzlv6vkuZDmlbDkuI3og5zmlbDvvIzlubjnpo/lj4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lpb3ov5DmtJLpgY3msZ/muZbjgILku4rlubTnq6/ljYjvvIznpZ3npo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/vvIzkvKDpgJLkuI3lho3ogIHlnJ/vvIzml7blsJrphonkurrnpZ7np5j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lgZrkuLvjgILnq6/ljYjoioLlronlurfvvIE8L3A+PHA+PGVtPjE4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5L2g55qE5aSW6KGj77yM6Zyy5Ye655m955m955qE6Lqr5L2T77yM5Lqy5ZC7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aZ5rCU77yM5b+N5LiN5L2P5byg5Zi05ZKs5L2g77yM55Sc57K9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id5LqU56uv5Y2I6IqC77yM5oS/5L2g56yR5LiA56yR77yM6Z2S5pil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yveWtkOmjmOmmme+8jOW8leadpe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In+WIkuWIku+8jOi1tui1sOaJgOacieeDpuaBvO+8m+Wkp+Wutum9kOiBmu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aXtuWIu++8m+W/q+S5kOaXpeWtkO+8jOelneemj+WkmuWkmu+8jOaEv+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jOWlvei/kOeyveWcqOi6q+i+ue+8jOW5uOemj+a7oeiIn+Wb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pbrlrZDlkozkuIDpopflv4PvvIznpZ3kvaDlpb3ov5DvvIz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popfniLHlv4PvvIznpZ3kvaDmr4/lpKnlv4Pmg4XmhInlv6vvvIznq6/ljYj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rbluq3lubjnpo/lubjnpo/nmoTlrrbluq3vvIzmiYvmnLrnn63kv6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ronlurfvvIE8L3A+PHA+PGVtPjIxLjwvZW0+56uv5Y2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KG5a+86LSi5rqQ5rua5rua77yM5Y+R5b6X6LGh6IKl6JmO77yM6Lqr5L2T5aOu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mO77yM54ix5oOF55Sc55qE6LGh5aW26JmO77yM5aW96L+Q5aSa55qE6LGh6JmO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6LGh5aSn6JmO77yB5ZG15ZG144CCPC9wPjxwPjxlbT4yMi48L2VtPu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4uuW8guWuou+8jOavj+mAouS9s+iKgueyveaAneS6suOAgumBpeefpeWFhOW8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khO+8jOS4h+awtOWNg+WxseeyveaYr+aDheOAguerr+WNiOiKgu+8jOimgeWQg+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yveaoquWbm+a1t++8jOeyveaYr+i1sOi/kO+8geerr+WNiOiKguWuieW6t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IkeWvhOS4queyveOAgjwvcD48cD48ZW0+MjMuPC9lbT7ns6/nsbPlho3pppn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lr7nkvaDnmoTmgJ3lv7XvvIznuqLmnqPlho3nlJznlJzkuI3ov4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sr3lj7blho3lpKfkuZ/lpKfkuI3ov4fmiJHlr7n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oioLlkIPnnYDpppnnlJznmoTnsr3lrZDvvIzmg7PotbfluIXmsJT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W96Iy25riF5riF5reh5reh77yM6LaK5ZOB6LaK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66A566A5Y2V5Y2V77yM6LaK5LmF6LaK55yf77yb5aW957yY5Lu95LmF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w6ICB5aSp6I2S77yM55yf6K+a55qE5Y+L6LCK5Y+r5Lq657uI6Lqr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lOaciOS6lO+8jOaYr+err+WNiOOAguWQg+eyv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iIn+OAgum9kOasouiBmu+8jOi0uuS9s+iKguOAgu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J/lkb3mmK/kuIDlnLrmvILms4rnmoTmvKvml4X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pg73mmK/kuIDkuKrnvo7kuL3nmoTmhI/lpJbjgILmiJHnj43mg5znnYD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mnIvlj4vnmoTkurrvvIHnpZ3nq6/ljYjoioLlronlurf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4Ot6Ze56Ze555yf5aW9546p44CC56uv5Y2I6IqC77yM6LWb6b6Z6Iif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GQ5ZCO77yM5aW954Ot6Ze577yB5LiA6b2Q5p2l6L+H5Liq5byA5b+D55qE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OC48L2VtPui1sOi/h+WxseWxseawtOawtO+8jOiEmuS4i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+8m+e7j+WOhumjjumjjumbqOmbqO+8jOi/mOimgeWvu+Wvu+inheinh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W/meeijOeijO+8jOiOt+W+l+WkmuWkmuWwkeWwke+8jOWkseWOu+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i/mOaYr+err+WNiOW8gOW8gOW/g+W/g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h7PogIzlv7XmnIvlj4vlha7vvIzlj5Hnn63kv6Hku6XnpZ3npo/jgILpvpnoiJ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3pppnlha7vvIznlJ/mtLvlpJrkuZDogIzlsJHmhIHjgILooaPoooLpo5jogIzkur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r7jkuovpobrogIzkvZPnoZXvvIHnq6/ljYjlronlur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5o+Q5YmN6YCB77yM56S86L275oOF5oSP57K977yB5oS/5b636auY5pyb57K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K95piv5bmz5a6J77yM57K95piv5b+r5LmQ77yM57K95piv5YGl5bq377yM57K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K95piv5aW96L+Q77yB5o+Q5YmN56Wd5L2g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AgeS9oOS4gOWPqummmeajle+8mua4qemmqOeahOmZt+iju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/g++8jOWMheS4iuWFs+W/g+eahOWPtu+8jOe8oOS4iuWFs+W/g+eahOe6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4iuS4gOS4quect+azqOeahOe7k++8jOelneS9o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fmsLTljYPlsbHnsr3mmK/mg4XvvIzns5bpmbfogonpmbfll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6/nsbPnspjnnYDnuqLmnqPpppnvvIzmo5Xlj7bljIXnnYDmnIvlj4vmg4XvvIzpuKH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oib7lj7bnha7lubPlronlgaXlurfmsLjkuIDnlJ/jgILnpZ3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2g55qE6IS45q+U6ZmI5LiW576O6L+Y576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46JGb5Lqu6L+Y5Lqu77yb5oiR55qE54ix5q+U6bKB5pm65rex6L+Y5rex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z5LqR6ZW/6L+Y6ZW/77yM5L2G5oiR55qE6K+66KiA5q+U5a2Z5oKf56m66L+Y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iuqeWQieelpeexs+S4gOeykuS4gOeykueym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lneemj+ixhuS4gOeCueS4gOeCueeguOaHteS9oO+8jOiuqeW5uOemj+awtOS4gOa1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ueayoeS9oCZoZWxsaXA7JmhlbGxpcDvnq6/ljYj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piv5oiR5pyA54ix55qE57K95a2Q6YeM6Z2i55qE6Jyc5p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7Ov57Gz6L+Y6KaB5YGa57K95a2Q6JGJ77yM5oqK5L2g5YyF6KO5552A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77yM6K6p5oiR5Lus5LiA6LW36L+H5LqG55Sc6Jyc5bm456aP55qE56uv5Y2I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WWhOaYr+ague+8jOS6uuWSjOaYr+acrO+8m+Wwiu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+8jOmHjeWPi+aYr+azle+8m+iDveW/jeaYr+iBqu+8m+S8muiuqeaYr+aYju+8m+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Lh++8jOmBh+WbsOacieiwi++8m+Wwj+S6i+eziua2gu+8jOWkp+S6i+a4healm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EieW/q+OAgjwvcD48cD48ZW0+MzcuPC9lbT7mr4/lvZPkuIDkuKroioL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JHmgLvmmK/nrKzkuIDkuKrmg7PotbfkvaDvvIzkuI3nn6XkvaDmmK/lkKbkuZ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pgaXmnJvnnYDov5zmlrnvvIzmgJ3lv7Xoh6rlt7HnibXmjIL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orqnmiJHkuLrkvaDpgIHkuIrkuIDku73npZ3npo/vvJr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4LjwvZW0+5YGH5pyf5pyJ5peg5pWw55qE5ri05py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iA56eN56Wd56aP44CC56uv5Y2I6IqC5bCx5Zyo6L+Z6YeM77yM56Wd5oKo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M5pe256Wd5oKo5YGl5bq35b+r5LmQ77yM5bm456aP5ZKM6LC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zOS48L2VtPuaIkeaPkOWJjemAgeS9oO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uW5uOi/kOmTuua7oea4heaWsOeahOWPtu+8jOW/q+S5kOijueaIkOe+juWRs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Xu+i1t+adpeaYr+a4qemmqO+8jOWQg+i1t+adpeaYr+eUnOicnO+8jOWSveS4i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bnuWRs+edgOaYr+e+jua7oe+8j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krLoioLvvIzlrrblrrbmiLfmiLfpg73mgqzotbfkuobpkp/pppf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kuoboib7lj7boj5bokrLvvIzotZvpvpnoiJ/vvIzlkIPnsr3lrZDvvIzppa7pm4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uLjnmb7nl4XvvIzkvanpppnlm4rvvIzlpIfnibLphrTjgILng63ng63pl7npl7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jgII8L3A+PHA+PGVtPjQxLjwvZW0+5LiN566h5aSp5aSa6auY77yM5rW3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Sa56Gs77yM6aOO5aSa5aSn77yM5bC65aSa6ZW/77yM5rKz5aSa5a6977yM6YWS5aS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Sa5Ya377yM54Gr5aSa54Ot5oiR5Y+q5oOz5ZGK6K+J5L2g77yM6L+Z5L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5qE5LqL77yBPC9wPjxwPjxlbT40Mi48L2VtPua1j+iniO+8jOaYr+mavuW+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m+aCoOmXsu+8jOaYr+aUvuadvueahOaEn+inie+8m+aci+WPi++8jOaYr+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WPi+aDhe+8jOaYr+mavuaxgueahOe8mOS7ve+8m+mXruWAme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teaMguOAguerr+WNiOiKguWuieW6t+OAgjwvcD48cD48ZW0+NDMuPC9lbT7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vvIznibnpgIHnsr3lrZDkuIDkuKrvvIzmt6Hmt6HnmoTnsr3lj7bpppnljIXnnY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bPlgaXlurfosYbnlJzonJzmnqPvvIzmnIDlkI7nlKjlubjnpo/nu7PmiY7ntKf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ljYjoioLlronlurfvvIE8L3A+PHA+PGVtPjQ0LjwvZW0+5YWz5o6J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6Zet5LiK55y8552b77yM5oOz5oOz5oiR77yM5oOz5oOz57K9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oiR5ZKM57K95a2Q5LiA5qC35Y+v54ix44CC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5tOerr+WNiOiKguacn+mXtOWHuuS6huS4quaAq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tuato+Wlvei3r+i/h++8jOS9huaIkeS4jeebuOS/oeaIkeaJgOingeWI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Co+WPqueMquWxheeEtuecn+eahOWDj+S6uuS4gOagt+aLv+edgOaJi+acuuWcq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gTwvcD48cD48ZW0+NDYuPC9lbT7nq6/ljYjliLDvvIzpgIHmgqjkuIDkuK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ku6XoiqzoirPnmoTnpZ3npo/kuLrlj7bvvIzku6Xlrr3ljprlkoz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bPvvIzku6XmuKnmn5TnmoTlj67lkpvlgZrppoXvvIzlho3nlKjlj4vmg4XnmoTkuJ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mhL/mgqjlk4HlkbPlh7rkurrnlJ/nmoTnvo7lpb3vvIz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3LjwvZW0+56uv552A5rip6aao55qE56Wd56aP77yM6Iie6LW3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Cd5b+177yM6IqC55yB5omA5pyJ55qE5pe26Ze077yM56Wd56aP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uf5Ye65Yir6Ie055qE55+t5L+h77yM5b+r5Ye65Yqo6L2m55qE6YCf5bqm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LiK44CCPC9wPjxwPjxlbT40OC48L2VtPuavj+S4gOeJh+e7v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mDveacieaIkeecn+aMmueahOelneemj+OAguavj+S4gOeJh+iQjOiKveeahO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acieaIkeWjsOWjsOeahOmXruWAmeOAgjwvcD48cD48ZW0+NDkuPC9lbT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oLmsLTnmoTpl67lgJnvvIzlvojovbvvvJvkuIDlo7DlubPluLjlpoLnur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ojnnJ/vvJvph4fkuIDlj7bmuIXpppnnmoTnsr3lj7bvvIzljIXkuIDpopf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oo4XlhaXnnJ/mg4XnmoTkv6Hmga/ph4zvvIzpgIHnu5nmgqjvvJr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kurrnq6/ljYjoioLlronlurfvvIE8L3A+PHA+PGVtPjUwLjwvZW0+5rGX5rC05pi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i655Sc77yM57K95Lqr6L+Q5Yqo5aW95pe2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mOWFs+aOieS9oOeahOaJi+acuu+8jOaFouaFoueahOmXreS4iuecvOedm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aDs+aDs+eyveWtkO+8jOS9oOS8muWPkeeOsOaIkeWSjOeyveWtkOS4gOagt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ml6DorrrkuJbnlYzlpoLkvZXlj5jlubv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l6DluLjvvIzov5nkuKrnq6/ljYjpg73mhL/kvaDmnInoib7pppnplb/kv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lurfjgILnpZ3lpKflrrbnq6/ljYjoioLlronlur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Ly0552A5LqU6LC377yM5bm456aP5aGr5ruh5LiA5bGL77yb57OW6aaF6KO5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D5LiL5rKh5pyJ6Ium5qWa77yb6aaZ57K96Im+5Y+25ZCM54Wu77yM6LWw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Lev77yb57K95pyJ5oOF6Im+5pyJ5oSP77yM5LiA55Sf5ZKM5L2g5YWx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rr+WNiOiKgu+8jOi1m+m+meiIn++8jOS6ieWFiOaBkO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+8geS4gOm9kOadpei/h+S4quW8gOW/g+eahOerr+WNiOiKguWQp++8geiRq+iK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avku+8jOW5s+Wuiei/h+err+WNiO+8gTwvcD48cD48ZW0+NTU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ku4rlubTnmoTmiJHmsqHmnInlh4blpIfnibnmrornmoT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blpIfkuobmiJHnmoTlhbPlv4PjgIHor5rlv4PjgIHniLHlv4PvvIzov5nkupv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nq6/ljYjoioLlronlurfjgII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KG5a+85aSn5Lq677yM56Wd56aP5oKo77yM5LiA5biG6aOO6aG6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Si5rqQ5bm/6L+b77yM56aP5aaC5Lic5rW377yM5a+/5q+U5Y2X5bGx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6uv5Y2I5b+r5LmQ77yBPC9wPjxwPjxlbT41Ny48L2VtPuaIkeaYr+WPtu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s++8jOS4gOWxguS4gOWxguijueS9j+S9oOOAguS9oOaYr+eJmem9v+aIke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UnOeUnOeymOS9j+S9oOOAgueyveWtkOmHjOacieWkmuWwkeexs+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+8jOelneerr+WNiOiKguWuieW6t+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nmoTmuIXmlrDoib7ojYnvvIzpmo/po47po5jpo5jvvIznpZ3npo/mnaXpgIHli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nlJzonJznsr3lrZDvvIzngorng5/oooXoooXvvIzlubjnpo/lsIbmnaX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h7PvvIzmhL/mgqjnlJ/mtLvnvo7mu6HvvIzlvIDlv4Plv6vkuZD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iv57K95Y+25L2g5piv57Gz77yM5LiA5bGC5LiA5bGC6KO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K95a2Q6YeM5pyJ5aSa5bCR57Gz77yM5Luj6KGo5oiR5pyJ5aSa5oOz5L2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5oiR5Y+R5L+h5oGv77yM5LiN54S257K95a2Q5ZmO5q275L2g77yB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2MC48L2VtPuS4gOWPpeW5s+a3oeWmguawtOeahOmXruWAme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m+S4gOWjsOW5s+W4uOWmgue6uOeahOelneemj++8jOW+iOecn++8m+mHh+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yveWPtu+8jOWMheS4gOmil+mmmeeUnOeahOeyveWtkO+8jOijheWFp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mHjO+8jOmAgee7meS9oO+8mu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sr3pppnpmLXpmLXmiZHpvLvvvIzpvpnoiJ/lo7Dlo7DpvJPmsJTjgILpuK3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u4bohbvvvIzlpKflrrblv4Pmg4XnlJzonJzjgILmhL/mgqjlnKjov5nkuKr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IDlv4Plv6vkuZDvvIznrJHnmoTngb/ng4Llj4jnvo7kuL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bmz5reh5aaC5rC055qE6Zeu5L6v77yM5b6I55yf77yb6YeH5LiA54m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K95Y+277yM5YyF5LiA6aKX6aaZ55Sc55qE57K95a2Q77yM6KOF5YWl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eM77yM6aKE56Wd56uv5Y2I6IqC5a6J5bq377yB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W+rueske+8jOWbnuWRs+S9oOeahOWRs+mBk++8jOiEseaOieS9oO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suWHuuS9oOeahOe+juWmme+8jOWOi+aKkeaIkeeahOeLgui6ge+8jOaDs+aD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i/mOaYr+aXqeeCueaKiuS9oOW5suaOiSZoZWxsaXA7JmhlbGxpcDv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Hnq6/ljYjlv6vkuZDvvIE8L3A+PHA+PGVtPjY0LjwvZW0+5oiR6KaB55S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7u/6LGG77yM5LiA5Lu95byA5b+D55qE6Iqx55Sf77yM5LiA5Lu9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LiA5Lu95b+r5LmQ55qE6LCD5paZ77yM5YyF5oiQ5LiA5Liq5byA5b+D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7uZ5L2g77yM56Wd5L2g56uv5Y2I6IqC5a6J5bq3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3suadpe+8jOaIkeadpemAgeeyveWtkO+8jOWkluijueeahOaYr+WFs+a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eahOaYr+eJteaMgu+8jOmjmOWOu+eahOaYr+a4hemmme+8jOS4u+aWmeaYr+a4qemm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meaYr+S9k+i0tO+8jOi1pOixhuaYr+W/oOW/g++8jOe6ouixhuaYr+ebuOaAne+8j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kqumYs+WSuOm4reibi+a4qeaaluS9oOeahOW/g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mmK/mloflrZfvvIzmlLbliLDnmoTmmK/lv6vkuZDvvIzop4HliLDnmoTmmK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op4HnmoTmmK/nibXmjILvvIzmiZPlvIDnmoTmmK/lgaXlurfvvIzor7v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vvIzpu5jpu5jnmoTmmK/npZ3npo/vvIznpZ3nq6/ljYjoioL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CG55Sc6Jyc5raC5ruh6aaZ57K977yM5oqK56Wd56aP57yg5ruh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6uv5Y2I6IqC77yM5oS/5pC65L2g5omL77yM5ZCM6KeC6b6Z6Iif77yM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Wd5L2g57K95piv5bm06L276LKM576O77yM57K95piv5bm456aP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mAouS9s+iKgueyveaAneS6su+8jOmBpeefpeWFhOW8n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S4h+awtOWNg+WxseeyveaYr+aDheOAguerr+WNiOiKgu+8jOimgeWQg+ey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yveaoquWbm+a1t++8jOeyveaYr+i1sOi/kO+8g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kuI3og73mlLnlj5jlpKnmsJTvvIzkvYbmmK/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LLlh7rnrJHohLjjgILnpZ3kvaDku4rlpKnlv4Pmg4XmhInlv6vjgIL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wLjwvZW0+56uv5Y2I6IqC55+t5L+h6I6r6KaB6JeP77yM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6LS86Zuq5Lqu77yM57K95a2Q5Yiw5ZOq5ZOq6aOY6aaZ77yM6YCB5L2g57K9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GT5aOw77ya56uv5Y2I6IqC77yM5ZCD57K96aaZ77yM5b+r5b+r5LmQ5LmQ5pyL5Y+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MS48L2VtPuerr+WNiOiKguWIsOS6hu+8jOaIkeaMiemUruaV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S4gOihjOihjOeahOelneemj++8jOWNg+iogOS4h+ivreWMluaIkOS6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aci+WPi++8jOerr+WNiOiKguelne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q6/ljYjvvIznv6Dnu7/kuI7lr4LpnZnvvIzokrnoka3oi43oi4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uKbnnYDkuIDmmKXns6/mub/nmoTmsLTmsJTvvIznroDmt6HvvIznjoTov5zjgIL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kYfmm7PvvIzoloTpm77ovbvoo7PvvIzpnZLooaPlp5flp5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5+t5L+h6YCB56Wd56aP5bey57uP5oiQ5Li65LiA56eN56Wd56aP5Lmg5oOv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5qE56Wd56aP55+t5L+h57yp5YeP5LqG56Wd56aP5oiQ5pys5Y+I6IO95ouJ6L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44CCPC9wPjxwPjxlbT43NC48L2VtPuerr+WNiOWIsOadpeeyvemmm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3sea3seaAneW/teaRh+OAguaEv+S9oOeyveaYr+WBpeW6t+W5s+Wuie+8jO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+8jOeyveaYr+W/q+S5kOWmguiKse+8jOeyveaYr+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rr+WNiOiKguWuieW6t++8gTwvcD48cD48ZW0+NzUuPC9lbT7nq6/ljYjoio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vvJ/ogLbnqKPor7TvvIzopb/mlrnmsqHov5nkuKrpo47kv5fvvJvkuIrluJ3n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sqHov5nkuKrkuaDmg6/vvJvlrZTlrZDmsonmgJ3vvJrmiJHpgqPml7bov5jms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vvIHmnIDlkI7kvaDor7TvvJrmiJHor7fkvaDlkIPnsr3lrZDvvIHmiJHmra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LvvIHnq6/ljYjoioLlronlurfvvIE8L3A+PHA+PGVtPjc2LjwvZW0+5LqU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b6ZuE6buE54On6YWS6I+W6JKy5YmR77yb5LiJ6KeS5qOV5a2Q6KO5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my6aaZ6KKL5oyC6IO45YmN44CC56uv5Y2I6IqC5a6J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iKguelneaCqO+8muW3peS9nOeyveiiq+mihuWvvOWkuO+8jO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e+juaipu+8jOmSsei0oueyveaYr+i1muS4jeWujO+8jOaci+WPi+eyveaYr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eskeWuueeyveaYr+aKiuS9oOaBi+OAgjwvcD48cD48ZW0+NzguPC9lbT7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vvIzpgqPlhL/nq6/pmLPvvIzlpITlpITpg73nq6/pmLPvvJvljrvlubTnq6/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4jnq6/pmLPvvIzlubTlubTpg73nq6/pmLPvvJvlt6XkvZznq6/pmLPvvIzkvJHmga/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ovkuovpg73nq6/pmLPjgII8L3A+PHA+PGVtPjc5LjwvZW0+5Zyo56uv5Y2I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pe25YCZ77yM6YCB5LiK5oiR55yf6K+a56Wd5oS/77yM56Wd5oKo5YWo5a62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77yM55Sf5rS7576O5ruh5bm456aP77yBPC9wPjxwPjxlbT44MC48L2VtP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mbhOm7hOmFku+8jOWlvei/kOW/heWumuiDvemVv+S5he+8jOWQg+S4iuS4gOey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eWtkO+8jOW/q+S5kOS8tOS9oOS4gOi+iOWtkO+8jOaItOS4iuS4gOS4quWwj+mmme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h+W5tOmVv++8jOWGjeadpeS4gOS4qui1m+m+meiIn++8jOS7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p+S4sOaUtu+8jOerr+WNiOiKguaEv+S9oOWQieelpeWmguaEj++8jOW8gOW/g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IwMjHnq6/ljYjoioLlronlurfvvIE8L3A+PHA+PGVtPjgxLjwvZW0+5YyF5Liq5aSn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7uZ5L2g77yM56Wd5L2g6IqC5pel5b+r5LmQ77yBPC9wPjxwPjxlbT44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Zyo6Iqx6aaZ5Zub5rqi55qE5a2j6IqC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nKjmg4XkuYnnu7Xnu7XnmoTnq6/ljYjoioL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i1t+W/l+WQjOmBk+WQiOeahOaci+WPi++8jCZsZHF1bzvnsr0mcmRxdW8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5yf6K+a55qE56Wd56aP77ya56uv5Y2I6IqC56Wd5L2g5LqL5Lia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kuIDluIbpo47pobrvvIzouqvkvZMmbGRxdW8757K9JnJkcXVvO+aYr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+8jOmSseWMhSZsZHF1bzvnsr0mcmRxdW875piv6LSi5rqQ5rua5ru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lv6vkuZDlubjnpo/vvIE8L3A+PHA+PGVtPjgz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95Y+26aaZ77yM5rWT5rWT5LiW6Ze05oOF77yb5qC55qC55Lid57q/6L+e77yM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4m177yB56uv5Y2I5bCG6Iez77yM55So55yf6K+a55qE5b+D5oqK5b+r5Lm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5LiA5bm26YCB57uZ5oKo77yBPC9wPjxwPjxlbT44NC48L2VtPu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rr+mYs++8jOawkeS/l+iKguaXpeS4jeiDveW/mO+8m+iNoei1t+a1hu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+8jOm+meiIn+S4i+awtOWWnOa0i+a0i++8m+iJvuiNiemdku+8jOeyveexs+m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lneemj+WGoOe+pOiKs++8m+aItOmmmeWMhe+8jOWWnembhOm7hO+8jOmpsemCqumY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BpeW6t+OAguerr+WNiOW/q+S5kO+8gTwvcD48cD48ZW0+ODUuPC9lbT7nq6/ljY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mnaXliLDvvIznnJ/or5rnpZ3npo/miJHpgIHkuIrvvIzkuJ3kuJ3pl67lgJn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sr3lrZDoib7ojYnpo5jlub3pppnvvIzpvpnoiJ/noLTmtarpqbDpqovojaH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lubjnpo/plb/jgILnpZ3nq6/ljYjoioLmhInlv6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ZCr6JOE6JW06JeJ77yM5YaF5pWb6ICM5LiN5LqL5byg5oms44CC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F56S055qE5rCU5Yq/77yM5Lmf5rKh5pyJ5a6P5aSn55qE5Zy65pmv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bmz57yT6ICM6IiS5Z2m44CC5q+P5a625q+P5oi354us6Ieq5Li6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ICM5b+Z56KM44CCPC9wPjxwPjxlbT44Ny48L2VtPuS4gOeJh+iJvuWPtu+8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Ej+eahOiKrOiKs++8m+S4gOadoem+meiIn++8jOaQj+WHuueDreaDheeahOmrm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eyveWtkO+8jOijuea7oeeUn+a0u+eahOicnOezlu+8m+S4gOWjs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mjnuaJrOOAguerr+WNiOW/q+S5kO+8gTwvcD48cD48ZW0+ODguPC9lbT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notbfllrfpppnnmoTnsr3lrZDvvIzvvIjljYjvvInliqjmrKLkuZDnmoTouqvlrZD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oLvvInkuIrlpb3ov5DnmoTmm7LlrZDvvIzvvIjlv6vvvInmraXotbDliLDlpKfpm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ZDvvInkuqvlvIDlv4Plpb3ml6XlrZDjgIL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A56y86aaZ6aaZ55qE57K95a2Q44CB5LiA57yV5r655r65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+D5rex5oOF55qE56Wd56aP44CB5LiA5bm055yf5oOF55qE5oOz5b+144C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pyL5Y+L44CC56uv5Y2I6IqC5Yiw5LqG77yM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a6J5bq377yBPC9wPjxwPjxlbT45MC48L2VtPui9u+i9u+eahOmXruWA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aIkeaJgOacieeahOW/g+aEv++8jOa3oea3oeeahOelneemj+WAvuazu+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ecn+ivmu+8jOaChOaChOeahOS4gOWImeefreS/oemdmemdmeWcsOWhq+a7oe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awuOi/nOW8gOW8gOW/g+W/g+W/q+W/q+S5kOS5kO+8jO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nlJ/lkb3kuK3mgLvmnInkuIDkupvorqnkurr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nIvlj4vvvIznlJ/mtLvkuK3mgLvmnInkupvorqnkurrml6Dms5Xlv5jorr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nvJjnm7jor4bvvIzku47pmYznlJ/liLDnhp/mgonvvIHomb3nhLbmsq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l67lgJnvvIzljbTkuIDliLvmnKrmm77lv5jorrDvvIHpooTnpZ3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6uv5Y2I5bey6Iez77yM5aWJ5LiK57K95a2Q44CC6Y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6aKX5b+r5LmQ5p6j77yM5LiA5oqK5YWz5b+D57Gz77yM5LiJ6ZKx5Y+L5o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96buY5o2G5omO77yM55Sx5omL5py66YCB6L6+44CC5L+d6LSo5pyf77ya5LqU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44CC5L+d5a2Y5rOV77ya6K+35oyJ5a2Y5YKo6ZSu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6lO+8jOaYr+err+WNiO+8m+mXqOaPkuiJvu+8jOmmmea7oeWggu+8m+WQg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YuOeZveezlu+8m+WHuumXqOacm++8jOm6puWEv+m7hO+8m+ahg+aeneaPkuWcq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m+meiIueavlOi1m+WWnOa0i+a0i+OAguelneaCq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iJLpvpnoiJ/vvIzmjILoj5bokrLvvIzliY3pgJTkuovku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vvJvllp3pu4TphZLvvIzotLTkupTmr5LvvIzlubTlubTlsoHlsoHpg73mnIn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b7ntKLvvIzmiLTojbfljIXvvIzkuIDnlJ/kuIDkuJbpgb/pgqrmr5LvvJvov4f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sr3lrZDvvIzkuK3ljY7kvKDnu5/msLjplb/kuYXjgILnq6/ljY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ZCs6K+05LuK5bm056uv5Y2I6IqC5pyf6Ze05Ye65LqG5Lu25o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pe25q2j5aW96Lev6L+H77yM5L2G5oiR5LiN55u45L+h5oiR5omA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a6YKj5Y+q54yq5bGF54S255yf5Zyw5YOP5Lq65LiA5qC35ou/552A5omL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77yBPC9wPjxwPjxlbT45Ni48L2VtPuaIkemAgeS9oOS4gOmil+Wlvei/k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MheiXj+WBpeW6t+exs++8jOWlvei/kOibi++8jOW5s+WuieiPh++8jOW/q+S5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Vv+Wvv+iKse+8jOW5uOi/kOagl++8jOWBh+WmguS9oOaUtuWIsOWwhuS8m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uerr+WNiOiKguWuieW6t++8gTwvcD48cD48ZW0+OTcuPC9lbT7nq6/ljYj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otbfkuoblv6vkuZDvvIzmlL7kuIvkuobng6bmgbzvvJvnq6/otbfkuobmuIX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v5nnoozvvJvnq6/otbfkuoblubjnpo/vvIzmlL7kuIvkuobml6D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6uv5Y2I6IqC5Yiw77yM5oS/5L2g77ya5qKm5oOz5Y2I5Yq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Y2I5aSE5LiN5Zyo77yM5b+r5LmQ5Y2I5pe25peg5Yi744CC57K+5b2p5Y2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2I5q+U44CC56Wd5L2g56uv5Y2I6IqC5a6J5bq3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WPmOWlve+8jOefreS/oeWIsOWkhOi3keOAguajleWtkOeOqeijuO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MheWwkeS4jeS6huOAgum+meiIn+iiq+WxseWvqO+8jOmbhOm7hOmFkuS4i+iPn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btOS4reWlh+aAqu+8jOS4jeivt+iHquW3seadpeOAguelneemj+aKiumXqOW8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vtOaLnOaLnO+8geerr+WNiOW/q+S5kO+8gTwvcD48cD48ZW0+MTAw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iw5p2l77yM5oS/5L2g5b+D5oOF6IiS55WF77yb5pu+6JC95Li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LiA6LW36KGl5YG/77yM5omA5pyJ55qE5YWz5b+D77yM5Yed6IGa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6Wd56uv5Y2I6IqC5a6J5bq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DBmdmNnOGp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wwZnZjZzhq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786A57F86FFF8F6211A021FFB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