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8DFA7968A87466FCBFAF1BD5ED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8DFA7968A87466FCBFAF1BD5ED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mnIjkvaDlpb3lv4Pmg4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md5pyI55qE6aOO5omN5p+T6buE5Lq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Y+277yM5Y2B5pyI77yM5bCx5Zyo5LiA54mH5rWT6YOB55qE56eL6Imy5Lit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yLjwvZW0+5Zyo5Y2B5pyI77yM6KaB5a2m5Lya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5q+U5LiA6Z2i6ZWc5a2Q77yM5L2g5a+55a6D56yR77yM5a6D5bCx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2g5a+55a6D5ZOt77yM5a6D5bCx5Lya5a+55L2g5ZOt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L2g5aW977yM5Zyo5Y2B5pyI5Yir6L6c6LSf6Ieq5bex55qE5YaF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Y+R44CCPC9wPjxwPjxlbT40LjwvZW0+5Y2B5pyI5YyX6aOO77yM55m+6YeM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Y2D6YeM6auY5oyC5YyX56qX77yM5oS/5aW95pmv5Lq6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LqG77yM5aW95YOP55yL5LiA5Zy654Of54Gr77yM5Zyo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2B5pyI77yM5pyf5b6F5Zyo5Lq655Sf55qE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5paw55qE57yY5YiG77yM55yL6KeB5paw55qE6aOO5pmv77yM5reh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H6KeB5LiO5YiG56a777yM6K+l5p2l55qE77yM5oC75Lya5p2l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LiN55So5oy955WZ44CCPC9wPjxwPjxlbT43LjwvZW0+5Lm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2g5aW977yB5YaN6KeB77yM5pyJ5Lqb5L2Z54Ot55qE5Lmd5pyI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bCG6Iez44CB6Zyy5rC055uI55uI55qE5Y2B5pyI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2B5pyI77yM5a2m5Lya54ix6Ieq5bex44CCPC9wPjxwPjxlbT45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qq5Yqb6K+357un57ut6aOO6Zuo5YW856iL77yM6K+l5pS+5LiL55qE5Y+Y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yY6ZuF55qE6Z2i5a+555Sf5rS755qE6Ium5rap5LiO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NgeaciO+8jOaEn+iwouS9oOiHquW3seOAguaLvOaQj+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S9oO+8jOS5kOingueahOS9oO+8jOWWhOiJr+eahOS9oO+8jO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ljYHmnIjmmK/ml4XooYznmoTmnIDlpb3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oTpmLPkvLzngavvvIzmsqHmnInpk7boo4XntKDoo7nvvIzkuI3lhrfkuZ/kuI3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vvIzpg73liJrliJrlpb3jgII8L3A+PHA+PGVtPjEyLjwvZW0+5L2g5aW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K5aSp44CB5LuK5aSp5Lul5ZCO55qE5q+P5LiA5aSp77yM5oS/55Sf5ZG9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35oOR44CCPC9wPjxwPjxlbT4xMy48L2VtPuS5neaciOWGjeinge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JgOacieeahOWkseiQveWSjOe8uuaGvu+8m+WNgeaciOS9oOWl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iPiueahOmHkem7hO+8jOa4qeaaluS9oOeahOeUn+a0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nnJ/nmoTov4fljrvkuobnmoTkuZ3mnIjvvIzov47mjqXpqazkuIrliLD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mnIjjgII8L3A+PHA+PGVtPjE1LjwvZW0+6L+O6aOO77yM5oiR5YOP5LiA5qCq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5LqG6IWw77yM5ZCR5Y2B5pyI6Zeu5YCZ5LiA5aOw6YGT5aOw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qeS5i+aYjuWHgO+8jOmjjuS5i+W+ruWHie+8jOWPtuS5i+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S5i+mdmee+ju+8jOWGjeayoeacieWTquS4gOS4quWto+iKgu+8jOiDveWDj+WN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qeS6uuW/g+WKqOS6huOAgjwvcD48cD48ZW0+MTcuPC9lbT7kuI7kuZ3mnIj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YrliKvvvIzmlZ7lvIDlv4PmiYnljrvmi6XmirHltK3mlrDnmoTljYHmnIjjgIL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grnku6rlvI/mhJ/vvIzovbvlo7DnmoTor7TkuIDlj6XvvJrkuZ3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vaDlpb3vvIE8L3A+PHA+PGVtPjE4LjwvZW0+6L+H5Y6755qE5Lmd5pyI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iW6K645bey57uP57uT5Ye65LqG5rKJ55S455S455qE5p6c5a6e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6X5Yiw55qE77yM6K+35ruh5b+D5qyi5Zac55qE5Y67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Wlve+8jOWNgeaciO+8jOaNouS4quWlveW/g+aDhe+8jOWHuu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i1sOayoei1sOi/h+eahOi3r++8jOingeingeeGn+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YHmnIjvvIzor6XmlLbojrfkuoblpb3nmoTlnY/nmoTvvIzkva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mm77nu4/lnKjmmKXlpKnogJXogJjmkq3np43vvIzlnKjlpI/lpKnmjKXmtJL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vvIzor6XmlLbojrfkuobjgII8L3A+PHA+PGVtPjIxLjwvZW0+5Y2B5pyI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eL5rOT44CC5ZCs5q2M55yL5LqR77yM6YeH6aOO44CC5LiN5oKy5LiN5Zac77yM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44CCPC9wPjxwPjxlbT4yMi48L2VtPuaXtumXtOaYr+W+gOWJjei1sOeahO+8jO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AkuedgOi9rOOAgui9rOecvOWPiOaYr+S4gOW5tOa3seeni++8jOaDs+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Gjeinge+8jOWNgeaciOS9oOWlveOAgjwvcD48cD48ZW0+MjMuPC9lbT7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mhL/ljYHmnIjnmoTkvaDnvo7lpb3lpoLliJ3vvIHmhL/ljYHmnIj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HmhL/ljYHmnIjnmoTkvaDooqvkuJbnlYzmuKnmn5Tku6XlvoX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Y2B5pyI77yM5oS/5L2g5oul5pyJ5aW96L+Q5rCU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5YWF5ruh5oSf5r+A44CCPC9wPjxwPjxlbT4yNS48L2VtPuWNg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ni+adpeS6hu+8jOaEv+aIkeS7rOWkp+WutumDve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ZDlnKjlsoHmnIjnmoTmsrPnlZTvvIznu4bmsLTplb/mtYHvvIzkuZ3mnI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kuK3mupzotbDkuobvvIzljYHmnIjlpoLmnJ/ogIzoh7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77yM6K+l5Yqq5Yqb6K+357un57ut6aOO6Zuo5YW856iL77yM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6yR6ICM6L+H77yM5LyY6ZuF55qE6Z2i5a+555Sf5rS755qE6Ium5rap5Li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Ev+WNgeaciOeahOaIkee+juWlveWmguWIne+8g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IkeS4gOWIh+mhuuWIqe+8geaEv+WNgeaciOeahOaIkeiiq+S4lueVj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gTwvcD48cD48ZW0+MjkuPC9lbT7ljYHmnIjnmoTkvaDvvIzms6jlrpropoH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op6PjgII8L3A+PHA+PGVtPjMwLjwvZW0+MTDmnIjvvIzok53lpKnjgIHnmb3kup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vvIzoia/ovrDnvo7mma/ojqvovpzotJ/vvIzmraPmmK/lpYvmlpflpb3ml7b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md5pyI77yM6ZSZ55qE5Lq657uI5Lya5YiG5pWj77y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657uI56m255u46YCi77yBPC9wPjxwPjxlbT4zMi48L2VtPuWNg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Dj+aegeS6hua3seWknOeahOaYmeiKse+8jOW8gOS6huS4gOeerO+8jOS5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MuPC9lbT7ljYHmnIjkvaDlpb3vvIzlpoLmnpzop4nlvpf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r7nhqzvvIzpgqPlsLHlnZrmjIHlkKfvvIznnLzliY3nmoTnlrLmg6vkuI7kuI3lo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mnKrmnaXnmoTpk7rlnqvjgILkuI3lpoLli4fmlaLkuIDkupvvvIzmg7P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ljrvlgZrvvIzkuI3opoHnrYnmnaXlpKrlpJrpgZfmhr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Yeg57yV5qGC6Iqx77yM5pGY5Lqb6K645paw5Y+277yM54Wu5LiA5aO2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Yeg5pys5Zac5qyi55qE5Lmm77yM5YGa5Lqb5Zac5aW955qE5LqL77yM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6Ieq5bex77yM5Lqr5Y+X576O5aW955qE5Y2B5pyI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4jeabvui1t+iInueahOaXpeWtkO+8jOmDveaYr+WvueeUn+WRv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iAjOi/meS4gOWIh++8jOmDveWPquetieS9oOWcqOWNgeaciO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qfmhqzljYHmnIjnmoTml6XlrZDvvIzmmK/kuIDkuKr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ph5HoibLnp4vlpKnvvIzorqnmiJHku6zkuIDotbfliqrlipvmi7zmkI/vvI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onnhYzvvIE8L3A+PHA+PGVtPjM3LjwvZW0+5Y2B5pyI77yM5peF6KGM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77yM5Lqr5Y+X55yf5a6e44CCPC9wPjxwPjxlbT4zOC48L2VtPuWNg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GjeingeS5neaciO+8jOingeWtl+Wmgumdou+8jOW3suaYr+WIn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ku47kuI3nu5nmiJHku6zllpjmga/nmoTmnLrkvJr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mirHvvIzov47mjqXljYHmnIjvvIzmlL7kuIvlm7Dmg5HvvIzlkJHlhYnpmLT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Z3mnIjlho3op4HvvIzljYHmnIjkvaDlpb3vvIE8L3A+PHA+PGVtPjQ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d5pyI55qE5ryr5bGx6YGN6YeO77yM6L+O5o6l5Y2B5pyI55qE5LqR5Y235LqR6I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7mTnmnIjmnaXkuIDlnLrlkYrliKvvvIzmiazotbf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ltK3mlrDnmoQxMOaciO+8jOaXtuWFieS4jeeVmeW9se+8jOWPquaBqOWk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mBk+WkqeWHieWlveS4queni++8gTwvcD48cD48ZW0+NDIuPC9lbT7ljY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ljYHmnIjvvIzluKbnu5nkurrku6zov57nu7XnmoTmgJ3lv7XlkozkuI3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I8L3A+PHA+PGVtPjQzLjwvZW0+5Lmd5pyI5YaN6KeB77yM5oS/5L2g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y5oOr5ZKM54Sm6JmR77yb5Y2B5pyI5L2g5aW977yM56Wd5L2g55So5Li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aaZ77yM5YeA5YyW5L2g55qE5b+D54G144CCPC9wPjxwPjxlbT40N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aEv+aJgOacieeahOiLpumXt+mDveS4gOWOu+S4jei/lO+8m+WNg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JgOacieeahOe+juWlvemDveS4jeacn+iAjOmBh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bDot6/luKbpo47vvIzmhL/kvaDmsLjmgIDniLHmhI/jgILkuZ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vaDlpb3vvIE8L3A+PHA+PGVtPjQ2LjwvZW0+5Y2B5pyI77yM5oS/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b6X5YG/5omA5oS/44CCPC9wPjxwPjxlbT40Ny48L2VtPueni+aEj+a4k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2qeeahOefs+amtOiKseW3suaUtui1t+WlueeahOijmeaRhu+8jOeZvempuei/h+m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eWktOefs+amtOW3sueEtuaIkOeGn+OAguS5neaciOa9h+a0kui9rOi6q+emu+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hOeEtuadpeS4tOOAgjwvcD48cD48ZW0+NDguPC9lbT7kuZ3mnIjlho3op4HvvIH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hL/miYDmnInnmoTlpb3ov5DvvIznpo/msJTpg73nu6fnu63ot5/nnYD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lubjnpo/lronlurfvvIzlpoLmhI/lkInnpaX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2B5pyI77yM6K6p56eL6aOO5ZC56LWw5Lmd5pyI5Lyk5b+D55qE5Zue5b+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Wu6L+H55qE54OI6YWS77yM54ix6L+H55qE54OC5Lq677yM5Lqk6L+H55qE5o2f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Lus6aOY5pWj5Zyo6aOO6YeM44CCPC9wPjxwPjxlbT41MC48L2VtPu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asoea1geazqu+8jOmDveaYr+WWnOaegeiAjOazo++8jO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/q+S5kO+8jOmDveaYr+WPkeiHquW/g+W6leOAgjwvcD48cD48ZW0+NTE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Xpo47vvIznmb7ph4zlr7vnm7jop4HvvIzljYPph4zlr5Lpm6rlhrDlt53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vvIE8L3A+PHA+PGVtPjUyLjwvZW0+5Y2B5pyI77yM5oS/5L2g5b+D5a6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77yM6L+H5oCh54S26Ieq5b6X55qE55Sf5rS7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eni+mbqO+8jOi/juadpeaWsOeUn++8jOS5neaciOWGjeinge+8jOWNg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TQuPC9lbT7ljYHmnIjnmoTpo47lh4npgI/miJHokL3l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nm4jnm4jkuIDnrJHkubHkuoblpKnkuIrkurrpl7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L2g5aW977yM5oS/6L+Z5Liq5pyI6L+H55qE5LiN5Lya5aSq57Of57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huWMhui1sOi/h+eahOS5neaciO+8jOS9oOaUtuiOt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mguacn+iAjOiHs+eahOWNgeaciO+8jOS9oOacn+W+heedgO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L8xMOaciOeahOS9oO+8jOecvOmHjOacieWFie+8jOW/g+mHjO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+8jOa0u+aIkOS9oOaDs+imgeeahOaooeag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vvIzmhL/kvaDmnInlipvoh6rkv53jgIHmnInlpITlj6/ljrvjgI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U5LjwvZW0+5Y2B5pyI77yM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44CC5Zyo6L+Z5Liq5p2C5Lmx55qE5LiW55WM5Lit77yM5a2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ZOq5oCV5peg5Lq65ZiY5a+S6Zeu5pqW77yM5LiA5Liq5Lq6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44CCPC9wPjxwPjxlbT42MC48L2VtPuWNgeaciOS9oOWlve+8jOWmgu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ik+mdoemavueGrO+8jOmCo+WwseWdmuaMgeWQp++8jOecvOWJjeeahOeWsuaDq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mDveaYr+WvueacquadpeeahOmTuuWeq+OAgjwvcD48cD48ZW0+Nj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vaDlpb3vvIzph5Hnp4vljYHmnIjvvIzkvaDlpb3vvIzmiJHnmoTnpZb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B5pyI77yM6K+35oSf6LCi6YKj5Liq5q2l5bGl5LiN5Y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76O5aW955Sf5rS755qE6Ieq5bex77yBPC9wPjxwPjxlbT42My48L2VtPu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jOWcqOaXhemAlOS4reS6q+WPl+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4vlhYnmraPlpb3vvIzlvq7po47kuI3nh6XvvIw55pyI5oy96LW3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+q55WZ5LiA5Liq6IOM5b2x77yMMTDmnIjouI/nnYDoiJ7mraXnv6not7n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aW977yM5Y2B5pyI77yB5Y2B5LiA6ZW/5YGH77yM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r5Y+X5YGH5pyf77yM5Lmf6Z2Z6Z2Z5oCd6ICD77yM5Lul5oCO5qC3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eN5paw5Ye65Y+R44CCPC9wPjxwPjxlbT42Ni48L2VtPuaMpeaMpeaJi++8jOWRiu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RiuWIq+aXp+aXpeeahOS4gOWIh++8jOWNgeaciOS9oOWlve+8jOasoui/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WWnOaCpuOAguWNgeaciO+8jOivt+WQuei1sOaJgOacieW/p+aEgeWQp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vt+WvueaIkeWlveS4gOeCue+8gTwvcD48cD48ZW0+NjcuPC9lbT7kuZ3mnI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hqzov4flpJrlsJHlpJzvvIzlpLHov4flpJrlsJHnnKDvvIzljYHmnIjvvIz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mb3lpKnluLjluLjmnInor7TmnInnrJHvvIzmmZrkuIrml6nml6nkuIrluor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jgII8L3A+PHA+PGVtPjY4LjwvZW0+5rKJ5reA5bKB5pyI77yM6L+O5o6l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2B5pyI77yM5L2g5aW944CCPC9wPjxwPjxlbT42OS48L2VtPuaEv+WNgeac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+heS9oOaIke+8jOaEv+S4gOWIh+WKquWKm+mDve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HmnIjvvIzmhL/kvaDliY3pgJTml6Dph4/vvIzmnKrmnaX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B5pyI77yM5L2g5aW977yM5biM5pyb6L+Z5Liq5pyI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Mi48L2VtPui/meS6uumXtOWNgeaciO+8jOeah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aXpeWknOWknOOAgjwvcD48cD48ZW0+NzMuPC9lbT7ku47mraTliLvotbf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vvIzlho3op4E55pyI77yM5L2g5aW9MTDmnIj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B5pyI5byA5aeL5YmN77yM5Zue5aS05ZKM5pu+57uP55qE6Ieq5bex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NS48L2VtPuWNgeaciOS9oOWlve+8geW9k+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iEuOmiiu+8jOW9k+a4heWHieeahOmbqOeGhOeBreeDpui6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OaciO+8jOW4jOacm+WcqOaOpeS4i+adpeeahOaXpeWtkO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h+ingeabtOWlveeahOiHquW3seOAgjwvcD48cD48ZW0+NzcuPC9lbT7ljY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g4/poojkuIrlpKnkvb/nmoTnv4XohoDvvIzmiJHnn6XpgZPvvIzkvaD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lkI7vvIzpu5jpu5jpmarmiJHotbDov4fkvLzmsLT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aW977yM5Y2B5pyI77yM5oiR5oS/56yR5a+555Sf5rS7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yR5Lul6L+Y5oiR44CCPC9wPjxwPjxlbT43OS48L2VtPuWNgeaciO+8jOS5n+aYr+aL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eUn+a0u+S4reeahOW5uOemj++8jOS/r+aLvueah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rDnmoTljYHmnIjvvIzmhL/kvaDnibnliKvmuKnmn5TnibnliKv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bnliKvmsonlrprnibnliKvmiafnnYDvvIzmhL/kvaDku6zog73lpZTotbT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ml6Llj6/mnJ3kuZ3mmZrkupTvvIzlj4jlj6/mtarov7n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25YWJ5b6u5q2l77yM5bKB5pyI6Z2Z57yT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Y+I5piv5LiA5bm05rex56eL77yM5oyl5Yir54G/54OC5rS75rO8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6Z2Z576O5b6u5YeJ55qE5Y2B5pyI44CCPC9wPjxwPjxlbT44Mi48L2VtP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ueni+aCsuWvguWvpe+8jOWNgeaciOW8gOWni+aFouaFouWPmOWHie+8jOaYr+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8pOaEn+eahOWto+iKgu+8jOWFtuWunu+8jOWNgeaciOaYr+S4gOW5tOmHj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cgOWkmua4qeaalueahOaciOS7ve+8jOmYs+WFieato+Wlve+8jOeni+mjj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MuPC9lbT7ljYHmnIjvvIzkuIDkuKrnvo7lpb3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J/mhJ/mgannmoTlkIzml7bvvIzov57lkIzmhJ/kvKTkuIDotbfluK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2B5pyI77yM5piv5Lq66Ze05pyJ5ZGz5piv5riF5qyi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M5aSc6Z2Z6L2u5ZyG5LmL6ZmF77yM5oqK6YWS6LWP5qGC77yM6ZmI6aa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5pyA5Luk5Lq656We5riF5rCU54i944CCPC9wPjxwPjxlbT44NS48L2VtPuWX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qeaZqO+8jOS9oOWlveOAguaFouaCoOaCoOWcsOi1t+W6iu+8jOWIt+eJm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VnOWtkOmHjOeahOS6uuW9seW3suikquWOu+S6humdkua2qe+8jOWygeaciO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mbleWIu+eXlei/ueOAgjwvcD48cD48ZW0+ODYuPC9lbT7ljYHmnIjvvIz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miJHkvJrnq63lsL3miYDog73nmoTlhYXlrp7oh6rlt7HvvIznj43mg5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iIbliIbnp5Lnp5LvvIE8L3A+PHA+PGVtPjg3LjwvZW0+5Y2B5bm05pqW6aO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G5oOF5rex77yM5Y2D6YeM6YWS5pat5oOF6ZW/77yM5oS/5Yid5b+D5LiN5b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NgeaciO+8jOaEv+S9oOWQkeWJjeWllOi3k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ooeagt+OAgjwvcD48cD48ZW0+ODkuPC9lbT7ov5nkuKrljYHmnI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vJrmr5TkuYvliY3mnInmm7TlpJrnmoTmlLbojr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1ZWtyZ25uc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NWVrcmdubn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8DFA7968A87466FCBFAF1BD5ED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