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1:5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1121BEB44DD200B78EAE2CE45CF2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21BEB44DD200B78EAE2CE45CF2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5qE5bCP5Yy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j+WMuueahOa4heaZqO+8jOaciem4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semmme+8jOS5n+acieeUn+WRveeahOi9ruWbnu+8jOaEn+aBqeavj+S4gOWkq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i+ueS6uu+8jOecn+eahOW+iOWlveOAgjwvcD48cD48ZW0+Mi48L2VtPu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ZrueFp+Wkp+WcsO+8jOeUn+acuuebjueEtu+8jOacneawlOiTrOWL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4heaZqO+8jOWkqumYs+WImuWHuu+8jOihjOi1sOWcqOWwj+WMuu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kj+mbqOWInemcgeWkqeWmgua0l++8jOiRseiMj+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Mgumcsua7tOOAgumdkua2qeWwj+aenOmakOaeneWktO+8jOm4o+WVvuWwj+mbgOengO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NS48L2VtPuWwj+WMuueahOaXqeaZqO+8jOmYs+WFieecn+aYjuWq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S7rOaXqeS4iuWlve+8gTwvcD48cD48ZW0+Ni48L2VtPumCo+maj+edgOagkeae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v+iAjOS4iueahOe0q+iJsueJteeJm+iKse+8jOS4juS8l+iKrOiKs+S4gOmBk+ernueb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+8jOWKquWKm+eCuee8gOedgOi/meS4quaciea4qeW6pueah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rOaZqO+8jOS9oOWlve+8geWwj+WMuu+8jOe+juWlve+8geiAge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+8gTwvcD48cD48ZW0+OC48L2VtPua4heaZqOeahOWwj+WMuu+8jOe+juS4v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S48L2VtPuaYpeWkqeeahOWFiee6v+a0kuiQveWcqOWwj+WMu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6uuS7rOS7juedoeaipuS4reWUpOmGku+8jOS6uuS7rOWPiOW8gOWni+S6huW/meei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uihl+mBk+W8gOWni+eDremXuei1t+adpe+8jOS6uuS7rOWllOi1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eahOWcsOOAgjwvcD48cD48ZW0+MTAuPC9lbT7oirHnuYHmn7Pnu7/ojYnmiJDojL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mJTlnLrlrr3mma/msLTllrfjgILogIHmraXpnZLmk43nq6XmiI/ogI3vvIzml7bpl7v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Plj5Hpn7PjgII8L3A+PHA+PGVtPjExLjwvZW0+5pep5pmo77yM5bCP5Yy656y857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pmo5YWJ6YeM44CCPC9wPjxwPjxlbT4xMi48L2VtPua4heaZqO+8jOWwj+WM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4pue7meaIkeS4gOWkqeeahOWlveW/g+aDh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uKnppqjvvIzkuIDku73lronlroHvvIzlh53pk7jkuIDniYfnpaXlk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bCP5rKz6Z2Z6Z2Z77yM5bCP6Lev5byv5byv77yM57u/5qCR5oiQ6I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+juS4veeahOWfjuW4gu+8jOe+juS4veeahOWwj+WM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neaDs+eahOWcsOaWueOAgjwvcD48cD48ZW0+MTYuPC9lbT7kvaDnnIvvvIzlsI/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jJbmmK/pgqPkuYjnmoTnu7/nu7/okbHokbHvvIzkuZ/orrjkvaDohJrmraXljIbljI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gZzpqbvov4fvvIzkvYblsI/ljLrnmoTnu7/kvp3nhLblnKjpgqPvvIz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l4HjgII8L3A+PHA+PGVtPjE3LjwvZW0+5bCP5Yy655qE5riF5pmo5Ly06ZqP552A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H6LW377yM5pyJ5LqG5rip5bqm77yM55Sf5ZG955qE5Lyf5aSn5Zyo5LqO5q+P5aS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f5Y+555Sf5rS75aSa5aW977yM5oSf6LCi54i25q+N55qE6LWQ5LqI77yM5oSf6L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oGp5YW444CCPC9wPjxwPjxlbT4xOC48L2VtPuWwj+WMuueahOaXqeS4iu+8j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+8jOm4n+ivreiKsemmmeOAgjwvcD48cD48ZW0+MTkuPC9lbT7miJHnmoTng63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jLrnmoTml6nmmajjgII8L3A+PHA+PGVtPjIwLjwvZW0+6I2J5p6v5Y+26buE5a+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77yM6Lev5LiK6KGM5Lq6552A56eL6KOF44CC5LiN6KeB54KK54Of6KKF6KKF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Y6o5oi/5ZGz6aOY6aaZ44CC5Lq655Sf6Iul5oOz5aSa6ZW/5a+/77yM5pep552h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q5bqK44CCPC9wPjxwPjxlbT4yMS48L2VtPua1t+awtOW8lea4oOe7leWMuua1g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agkeW9seWAkuWnv+aflOOAguidiem4o+mbgOWPq+ibmeWjsOm8k++8jOawtOWiqOS4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u+iHqueVmeOAgjwvcD48cD48ZW0+MjIuPC9lbT7mvKvmraXmu6jmuZbpgZPvvIzpuJ/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kv4/jgILnoqfms6LnhaflgKnlvbHvvIzkurrlnKjmsLTkuK3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il6aOO5rKJ6YaJ55qE5bCP5Yy677yM5b6u6aOO44CB6bif6bij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PC9wPjxwPjxlbT4yNC48L2VtPui1sOi1sOeci+eci++8jOS8uOS8uO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oui4ouiFv++8jOW8r+W8r+iFsO+8jOS4jeinieWbnuWIsOiHquWutumXq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pl63kuIrnnLznnZvvvIzlhajmmK/lpKfoh6rnhLbnmoTlo7Dpn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lJ/lkb3nmoTmsJTmga/vvIzmhJ/lj5foh6rnhLblkozosJ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Ze777yM56m65rCU5Lit5pep5bey5rKh5pyJ5LqG5pio5pma5re35rKM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c5pma55qE5ZCe5ZCQ77yM5Ly0552A5p6X6Ze06Iqx6I2J55qE6Iqs6Iqz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o5piv5riF5paw55qE5ZGz6YGT77yM5p+U55qE55So5oyH5bCW6YO96IO96Kem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ZqOaZlumAj+i/h+aksOWtkOagkeeahOagkeWPtuaVo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NieWdquS4iu+8jOWrqee7v+eahOWwj+iNieaKq+a7oeS6huaZtuiOueWJlOmAj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WcqOmYs+WFieS4i+mXqumXquWPkeS6ru+8jOWrqeeahOWFu+minOe7v+eahOWoh+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S4gOi/h++8jOasouW/q+aRh+aRhuaEn+WPl+eUn+WRveeahOWtlei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uIXmmajvvIzlsI/ljLrmsonmtbjlnKjlroHpnZnogIznvo7kuL3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jgII8L3A+PHA+PGVtPjI5LjwvZW0+5bCP5Yy65rKQ5rW05Zyo5pmo5YWJ6Ye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qW5pqW55qE77yBPC9wPjxwPjxlbT4zMC48L2VtPuaciee+juS4veeahOWwj+WM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JjeiDveW4puadpeaEieaCpueahOeUn+a0u++8gT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DduMWVtYTlyby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3bjFlbWE5cm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1121BEB44DD200B78EAE2CE45CF2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