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6AA489CB2F537E35972312AE59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AA489CB2F537E35972312AE59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S4quaYpeWkqe+8jOmDveaYr+mAgee7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vj+S4gOS4quacuuS8mu+8jOmDveaYr+mAgee7meS9oOaIke+8m+avj+S4g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mdoOS7iuWkqeaKiuaPoe+8m+avj+S4gOS4quaIkOWKn++8jOmDveiVtOWQq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aYpeWkqeWIsOS6hu+8jOaEv+S9oOeahOS6uueUn+eUn+acuuWLg+WL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ivhua7oeWkqeS4i++8jOefpeW/g+acieWHoOS6uu+8jOefp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wke+8jOWIhuemu+S9leWFtuWkmu+8jOWkqea2r+WIhuS4pOaWue+8jOmBpei/n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aEv+i/nOaWueeahOaci+WPi++8muW5uOemj+W5s+Wui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WkqemHjO+8jOeZvuiKsemmme+8jOW/g+S5n+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mmme+8m+mmmeS6humjju+8jOmmmeS6humbqO+8jOmmmeS6hue0q+eHlee/qee/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S6huWkqe+8jOmmmeS6huWcsO+8jOmmmeS6huS4lueVjOivl+aDheeUu+aEj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mjmO+8jOmmmemjmOmjmO+8gTwvcD48cD48ZW0+NC48L2VtPuS4gOadr+a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7i+a2puS9oOeahOiCoOmBk++8jOS4gOS4que6ouiLueaenOmpsemZpOeWvueX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S4gOmil+e7v+iUrOiPnOmAgeadpeWPiuaXtueahOWFs+eIse+8jOS4gOWPo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mYu+aMoeS4jeW/heimgeeahOS8pOWus+OAguWIneaYpeWFu+eUn++8jOWBpeW6t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/g+aDhe+8jOWcqOaYpeWFieS4rea8q+atp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m+i6q+W/g++8jOWcqOaYpemjjuS4reW+nOW+ie+8jOaDrOaEj+aXoOmZk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aYpeaEj+S4reiQjOWPke+8jOecn+ecn+WIh+WIh++8m+mXruWAm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aAkuaUvu+8jOaDhea1k+iwiuWOmuOAguaEv+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S4iuWlve+8jOS4gOadn+mYs+WFieeFp+WcqOi6q+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i0ouelnuWutuS4reWOu++8jOaipuaDs+WPmOaIkOecn++8jOS7iuWkq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juWkqeWOu+S4iuS7u++8jOaci+WPi+eahOelneemj+WFqOmDveaYr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Wto+WMhuWMhuWPiOWIsOadpe+8jOaYpeaXpe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m+aci+WPi+elneemj+S5n+mAgeadpe+8jOelneS9oOaYpeaXpemH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4n+WEv+mrmOWUsemHjuiKseW8gO+8jOaAneW/teeahOW/g+WEv+S+neeEtu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rmOWNh+WPkeWkp+i0ouOAgjwvcD48cD48ZW0+OC48L2VtPuWbm+ac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S4jeeUqOaEge+8jOS6lOiwt+S4sOeZu+S5kOaCoOaCoO+8jOelnum+me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acieOAgjwvcD48cD48ZW0+OS48L2VtPueZveS6kemjmOmjmO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eCiueDn+iiheiihe+8jOi9veedgOaIkeeahOaDhe+8m+WPquaEv+a4hemjj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ZveS6keWIsOS9oOeql+WJje+8jOa2jOedgOeCiueDn+mjmOWIsOS9o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+8gTwvcD48cD48ZW0+MTAuPC9lbT7miorlv4Ppk7rmiJDkv6Hnur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iornpZ3npo/nvIDmu6HvvIzoo4Xov5vlubjnpo/nmoTkv6HlsIHvvIzlv6vpgJ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jgILkurLniLHnmoTmnIvlj4vvvIznpZ3npo/kvaD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msLjmsLjov5zov5zvvIE8L3A+PHA+PGVtPjExLjwvZW0+5Ya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552A5L2g77yb5YaN57Sv77yM5Lmf5Lya5b+16LW35L2g77yb5YaN5Lm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L2g77yb5YaN6L+c77yM5Lmf5Lya55yL55yL5L2g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5b+r5LmQ5bi455u45Ly077yM5YGl5bq35rC4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eahOW4jOacm+S9oOaKiuW+rueskeW4pui1sO+8jOaKiue+juWl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W4jOacm+S9oOaKiuW5uOemj+W4pui1sO+8jOaKiueJteaMgueVm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S9oOaKiuW/q+S5kOW4pui1sO+8jOaKiuaso+aFsOeVmeS4i++8jO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iuelneaEv+W4pui1sO+8jOiuqeaIkeeahOaEv+acm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mhInlv6vnmoTlv4Pmg4XluKbnu5nkvaDvvIzmiornvo7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nu5nkvaDvvIzmiornlJzonJznmoTml6XlrZDlr4Tnu5nkvaDvvIzmior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jgILovbvovbvlnLDkuIDlo7DnpZ3npo/vvIznpZ3mnIvlj4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r5LmQ5piv5rqq5rWB5qyi5b+r5rWB5reM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py15r2H5rSS5YCY5b6J77yb5b+r5LmQ5piv6JC95Y+26L276Iie6aOe5oms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6O5pmv5rS76Imy55Sf6aaZ77yb5b+r5LmQ5piv5oiR6YCB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LiH5LqL5ZCJ56Wl77yB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WMluS4uuaIkeeahOecvO+8jOaVtOWknOWcsOeci+aKpOS9oO+8m+iuqea4h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ske+8jOaKmuW5s+S9oOmpv+WKqOeahOW/g++8m+iuq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MluS4uuaIkeeahOelneemj++8jOawuOi/nOmZq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ml6XmmKXlsbHmmKXmsLTmtYHvvIzmmKXlpKnmmKXojYnmlL7mmKX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lvIDlnKjmmKXlm63lhoXvvIzmmKXpuJ/llbzkuo7mmKXmoJHlpLTvvIz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t7LmnaXliLDvvIzlj5HkuKrkv6Hmga/pl67lgJnlj4vvvIzmhL/kvaDlpoLmmK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v6vkuZDnm7jpmo/kvLTkvaDotbDjgII8L3A+PHA+PGVtPjE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7uG5rC06ZW/5rWB77yM57mB5Y2O6JC95bC977yM6IGa5pWj6ZqP57y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6YCB5LiK5LiA5Lu95b+r5LmQ77yM5YWx5Lqr55yf5oya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M6ZOt5Yi75rC45oGS55qE5oOF6LCK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5pep5a6J77yBPC9wPjxwPjxlbT4xOC48L2VtPua1geawtOS4je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mYu++8jOWPi+iwiuS4jeWboOi/nOiAjOeWj++8m+S6uueUn+acrOaYr+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aJjeiDveWQjOi/iOatpe+8m+emu+WIq+S4jeaYr+WPquacieiLpu+8jOiHs+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WBnOmpu++8m+elneS9oOawuOi/nOW5uOem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lv6vkuZDnmoTlt6XkvZzvvIznj43ol4/kuIDkuKrnvo7kuL3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DkuLLmtarmvKvnmoTlm57lv4bvvIzkuqTkuIrkuIDkuKrnn6X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Ljlr4TkuIDku73nnJ/or5rnmoTnpZ3npo/vvIzmhL/kvaDkuIDnlJ/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5oSP6ZiR54+K77yM5qKm5oOz6ICA6L6J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Zu+5qGI77yb5pil5YWJ5aaC5qKm77yM54+N5oOc5pe26Ze0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aaC5q2k54G/54OC77yb5Yeg5aSa5ou85pCP77yM5Yeg6K645YuH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GT5LiN5bC95pil5aSp55qE56Wd5oS/77yM56Wd5qKm5oOz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WkqeS4gOS7veaAneW/te+8jOeJteaMguaXt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+8jOS4gOWkqeS4gOS4queliOelt++8jOW5uOemj+W4uOW4uOaKiuS9oO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jsOmXruWAme+8jOWPi+aDheaMgee7reWcqOWNh+a4qe+8jOS4gOWkq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Au+aYr+aKiuS9oOmaj++8jOaci+WPi++8jOaEv+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S4h+S6i+eahumhuuW/g++8jOW4uOiBlOezu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vmnIjvvIzlpb3ov5Dov57ov57mtozkuIrlpLTvvIzmr4/lpKn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iLHmg4Xlj4vmg4XlnKjlv4PlpLTvvIzlgaXlurflubPlronkuI3mlq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noLjliLDlpLTvvIzmhL/mgqjmr4/ml6X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6aOO55qE5rSS6ISx56yR55yL6L+H5b6A77yb5Lul6I6y55qE5oGs5re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5oS/5bCd5bC95bCY5LiW54Of54Gr55qE5oiR5Lus77yM5LuN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eg5bCY55qE5b+D77yM5a6I5pyb55Sf5ZG95aaC5Yid55qE576O5Li977yM6L+H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44CC5pep5a6J77yBPC9wPjxwPjxlbT4yN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9oOaYr+aIkeaDn+S4gOS4jeiDveaUvuW8g+eahOeJteaMgu+8jO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HiuaAgOeahOaXoOWliO+8jOaXoOiuuuS9oOi1sOWIs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lneemj+S9oO+8gTwvcD48cD48ZW0+MjUuPC9lbT7nu7/oibLvvIzku6Pooa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6PooajluIzmnJvvvJvmpI3moJHvvIzlsLHmmK/moLnmpI3miJHku6z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ng63niLHnlJ/lkb3vvIzmhqfmhqzluIzmnJvvvIzlv6vmnaXmpI3mo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6KaB6Z2i5a+555qE5Zub5Liq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6Zi05aSp77yM5pm05aSp77yM5oiR56Wd5L2g77ya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m456aP77yM6Zi05aSp5YGl5bq377yM5pm05aSp6aG65b+D44CC5oC75Lm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+r5LmQ5q+P5LiA5aSp77yBPC9wPjxwPjxlbT4yNy48L2VtPui/juaYpe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i/kOadpe+8m+aYpemjjumYtemYtei1t++8jOW/q+S5kOWQueWFpeaA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e+juaZr+aDueS6uueIse+8jOWvueS9oOeahOelneemj+axh+aIkOa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Wto+mHjOWQieelpeWmguaEj++8jOW5uOemj+W4uOWcq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pppnpppnnmoTppbrlrZDphZLkuIDlj6PvvIzlubjnpo/lv6v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vvIzplb/plb/nmoTpnaLmnaHokpzkuIDlpLTvvIzouqvlurfkvZPlgaXmnInlir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jgII8L3A+PHA+PGVtPjI5LjwvZW0+5LiN55+l5LiN6KeJ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6Lqr6L6544CC57yk57q3576O5Li955qE5a2j6IqC77yM55WF5b+r6YCN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S+6aOe5b+r5LmQ55qE5b+D5oOF77yM6L+O5o6l5rip5pqW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l5aSp55qE576O5aW977yM54+N6JeP5pyL5Y+L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ivhueahOe8mOWIhuacgOePjei0te+8jOaAneW/teeahOW/g+aD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JteaMgueahOW/g+WKqOacgOecn+aMmu+8jOmXruWAmeeahOWjsOmfs+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8q+a8q+S6uueUn+i3r++8jOaIkeWwhuaJgOacieelneemj+mAg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+8gTwvcD48cD48ZW0+MzEuPC9lbT7kuI3nrqHku7vkvZX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mmK/kvaDnmoTnibnmlYjoja/vvIzlroPml6DoibLntKDmm7TkuI3pnI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iYLvvIzkuI3kvJrov4fmnJ/vvIzmnI3nlKjlkI7kvJrml6Dml7bml6DliLvlnL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HlnKjkvaDnlJ/lkb3nmoTmr4/kuIDlpKnvvIzmiJHpg73nnJ/or5r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ubjnpo/jgIHlubPlronjgIHlv6vkuZDvvIE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pe277yM5oiR55qE56Wd56aP5YyW5L2c6Zuo5p2l5ruL5ram5L2g77yb5b2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pe277yM5oiR55qE56Wd5oS/56KO5oiQ54mH54mH55qE6Iqx55Oj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H54mp5aSN6IuP55qE5pe25YCZ77yM5oiR55So5pil5aSp55uO54S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77yBPC9wPjxwPjxlbT4zMy48L2VtPuWbm+aciO+8j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3suayoeacie+8jOWkqeepuuWwj+mbqOaChOaChOa1ge+8jOWPkeefreS/o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+juWlveeUn+a0u+WSsemDveacie+8jOW4uOW+rueske+8jOWkmueCue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cqOW/g+WktOOAgjwvcD48cD48ZW0+MzQuPC9lbT7lm5vmnI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aXlurfmiY3kvJrmnInlirLlpLTvvIznpZ3npo/liqjvvIzlvIDlv4P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M1LjwvZW0+6K6p55yf5YiH55qE5oCd5b+177yM6aOY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am26L+H5aSn5rW377yM6Leo6L+H5aSn5bGx77yM6aOe6LeD5Lib5p6X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L+d5L2R5L2g5bm456aP77yM5a6J5bq377yM5aW96L+Q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zNi48L2VtPuWIneaYpeeahOenjeWtk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aIkeeahOW+ruS/oeW3sue7j+adpeWIsOS6hu+8jOmAgeS9oOS4gOmil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enje+8jOS4uuS9oOenjeS4i+S4gOS4quW5uOemj+W5tO+8jOaEv+S9oOS4g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lneS9oOe7meWKm+WlveeUn+a0u++8jOW5s+WuieWPi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vmnIjvvIzmmKXpm6jlpJrvvIzmmKXlhYnlpb3vvIzmmKXojYn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lvIDvvIzlj5Hnn63kv6HvvIznpZ3mnIvlj4vvvIzlv4Pmg4XniL3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uqvkvZPlvLrvvIzlrrblubjnpo/vvIzkurrpgI3pga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ep5LiK5byA5py65pe277yM6IO96KeB5Yiw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+D5Lit55qE546r55Gw77yM5Li65L2g5bim5p2l5LiA5aSp55qE5aW96L+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44CCPC9wPjxwPjxlbT4zOS48L2VtPuagkeWPkeiKv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W/g+aYpemjjuWQuemjjuayme+8m+WvkuWGt+WOu++8jOacieWHieaEj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Bpei6q+S9k++8m+WkmuWWneawtO+8jOWwkeiEvuawlO+8jOW/q+S5k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m+aXqeaXqeedoe+8jOaXqeaXqei1t++8jOaEv+S9oOW5uOemj+WcqO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7oea7oeWcqOW/g+W6leOAgjwvcD48cD48ZW0+NDAuPC9lbT7mnIvlj4v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mg4XjgIHnn6Xlt7HjgIHlj4vmg4XkurrvvIzkuIDlpKnkuI3op4HpnZ7luL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nkuI3op4HpnZ7luLjmjILlv7XvvIzlh6DlpKnkuI3op4HpnZ7luLj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l6XlrZDpgIHljrvnmoTnpZ3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5+t5L+h56Wd56aP6YCB5Yiw5aS077yM5YWI5YmD5aS077yM6K6p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rKh5b+n5oSB77yM5pyL5Y+L5Zyo6L+Z6YeM56Wd5L2g5bm456aP5b+r5Lm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L5Lia5pu05LiK5LiA5bGC5qW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dG9taTRrdzR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RvbWk0a3c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AA489CB2F537E35972312AE59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