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9CCB85C44F81D7266971D11E47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9CCB85C44F81D7266971D11E47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ugeaEv+WdpueEtuWcsO+8jO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4gOi+iOWtkO+8jOS5n+S4jeimgeS4gOi+iOWtkOmDveWBh+ijheiHquW3seW+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abvue7j+eahOWFhOW8n++8jOWmguS7iuS8pOW/g+eX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Ll++8jOivt+WLv+eLl+ecvOeci+S6uuS9juOAgjwvcD48cD48ZW0+My48L2Vt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mDveaYr+iHquW3sei/h++8jOS8pOS4jeS8pOW/g+mDveaYr+S4gOmil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nOasoumAnuW8uu+8jOmDveWWnOasoua1geedgOecvOazqueskeedgOiv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9k+ept+elnuaChOeEtui/m+adpe+8jOiZmuS8q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i2iueql+S7k+S/g+iAjOmAg+OAgjwvcD48cD48ZW0+NS48L2VtPuS6uuW/g+m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iDveS/neaMgeWIneiht+S4gOebtOi1sOS4i+WOu+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a3seWcsOeQhuino++8jOiAl+i0ueS6huWkmuWwkeaXtumXtO+8jOaImOiDn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sOmavu+8jOS9oOaJjeWPluW+l+ecvOWJjeeahOaIkOe7qeOAg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veaxguOAgeaLvOaQj+WSjOiLpuW5sueahOi/h+eoi+S4re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4puW+rueskeWcsOermeWcqOS9oOeahOi6q+aXgeOAgjwvcD48cD48ZW0+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mXuuicnOaIluWFhOW8n+S8pOWus+iDjOWPm+eahOermeWHuuadpeWlve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Iq+mql+iHquW3semCo+WPquaYr+ivr+S8mu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/meS4quWkmuW9qeeahOS4lueVjO+8jOS7u+S9leS4gOS4quS6uue7n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eahO+8jOavj+S4gOS4quS6uumDveaLpeacieaci+WPi+OAguWboOS4uu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tmOWcqOedgOaAp+WIq+W5tOm+hOWtpuWOhuiBjOS4muS5i+WIhu+8jOi/m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WtmOWcqOiAjOS4jeWPr+abtOaUueeahOOAguaXoueEtuaYr+aci+WPi+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5s+etieiAjOS6kuWwiueahOOAgjwvcD48cD48ZW0+OS48L2VtPueUt+S6uuWPq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soeaJjeefpemBk+WTquS4quWls+S6uuacgOeIseS9oO+8jOWPquacieiQvemt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efpemBk+WTquS4quWFhOW8n+ecn+W/g+Wvue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mmK/nlKjmnaXlh7rljZbnmoTvvIE8L3A+PHA+PGVtPjExLjwvZW0+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36Z2g55qE5piv5YuH5rCU77yM6K6y55qE5piv5LmJ5rCU77yM5b6X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5L2G5oiR5LiN5ZCO5oKU77yM5Zug5Li65ZG15ZG15LmJ5rCU5b6X5Yiw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E5byf44CCPC9wPjxwPjxlbT4xMi48L2VtPuiwgeiZmuiwgeWunu+8jOimgeeci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iwgeaKiuS9oOaDs++8gTwvcD48cD48ZW0+MTMuPC9lbT7miJHopoH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opoHlrabkvJrkuIDkuKrkurrpnaLlr7nov5nmrovlv43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6D5Zy+77yM6KaB5piv5oiR5bCx566X6KeB5LqG6Z2i6YO9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44CCPC9wPjxwPjxlbT4xNS48L2VtPuW+iOWkmuaXtuWAme+8jOaIkeS7rOaA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S6uu+8jOi2iumVv+Wkp+i2iuWtpOWNle+8jOi/meWwseaYr+aIkOmV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MTYuPC9lbT7kuIDmrKHmrKHlnaDlhaXkvaDnmoTpmbfpm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poLkvZXpgIPohLHjgII8L3A+PHA+PGVtPjE3LjwvZW0+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bCx6YKj5LmI5aSa77yM5oiR5YWo6YOo57uZ5LqG5L2g77yM5L2G5piv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77yM5L2g5Y+r5oiR5Lul5ZCO5oCO5LmI5YaN5a+55Yir5Lq6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EuOS4iueahOazqueXle+8jOaYr+S9oOWvueaIkeiDjOWP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OAgjwvcD48cD48ZW0+MTkuPC9lbT7miJHku6zmtLvnnYDnmoTlpKflpJrmlb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j6rlgZrkuobkuInku7bkuovvvIzoh6rmrLrvvIzmrLrkurrvvIz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I8L3A+PHA+PGVtPjIwLjwvZW0+5pyJ55qE5Lq65LiO5Lq65LmL6Ze055qE55u46Y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WB5pif77yM556s6Ze06L+45Y+R5Ye65Luk5Lq6576h5oWV55qE54Gr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YyG5YyG6ICM6L+H44CCPC9wPjxwPjxlbT4yMS48L2VtPuaci+WP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WPm+S9oO+8jOS5n+acieWogeiDgeeahOS9oOeahOS4gO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lvZPlhYTlvJ/vvIzkvaDljbTnva7miJHkuo7mrbvlnLD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6jjgII8L3A+PHA+PGVtPjIzLjwvZW0+5oiR6KeJ5b6X56qB54S26Zm35YWl5LqG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rOh5rGk77yM54ix5oOF5rOh5rGk77yM5bCx6L+e5oiR5pyA5L+h6LW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Lya6IOM5Y+b5oiR44CCPC9wPjxwPjxlbT4yNC48L2VtPuWkqumHj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aYk+a7oei2s++8jOabtOWuueaYk+WPl+S8pOaAu+acieS4gOenje+8jOiiq+W/v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7mOWHuueahOi/nOi/nOi2hei/h+W+l+WIsOeahO+8jOWkqumHj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buuaJp++8jOS4jeaHguW+l+aUvuW8g++8jOaAu+aYr+ivtOedgOimgeemu+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GjeS4uuiHquW3seaJvuS4jeemu+W8gOeahOeQhueUseWcqOWIq+S6uumdouWJj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8gOW/g++8jOS4gOS4quS6uueahOaXtuWAmeWNtOW+iOa8oOiQveWcqOmZjOeUn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+iOWuiemdme+8jOWcqOaci+WPi+mdouWJjeiDoemX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nmoTvvIzmsLjov5zpg73mmK/kvaDnmoTvvJvkuI3mmK/kvaDnmoT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mjKPvvIzmgI7kuYjmiqLvvIzkuZ/pg73kuI3kvJr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S+5byD5ZCn77yM5LuW6YO95LiN5ou/5L2g5b2T5YWE5by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hOW8n+aDheS5ie+8jOWAn+mSsemjjuazou+8jOeci+a4he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OW8n++8jOS4luaAgeeCjuWHie+8jOS6uuW/g+iOq+a1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3kuIDlrprpmarkvaDnrJHvvIzkvYbkuIDlrprkvJrpmarkva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+55b6X5a+46L+b5bC655qE5Lq65LuY5Ye677yM5piv55m+5qyh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N6K6w5oGp77yM5Y2K5qyh5LiN5biu5bCx6K6w5oG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iusOS9j++8muWugeS6pOS4gOW4ruaKrOadoOmsvO+8jOS4jeS6pOS4gOS4queU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vOOAgjwvcD48cD48ZW0+MzEuPC9lbT7lvZPmiJHmnIDmg7Por7Tku4DkuY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Z/mmK/miJHmnIDmsonpu5jnmoTml7blgJ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Cx5piv5YWo5LiW55WM6YO96IOM5Y+b5L2g77yM5LuN54S256uZ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6JuL77yM5pu+57uP5oul5pyJ44CCPC9wPjxwPjxlbT4zMy48L2VtPumdkuaY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WIkuegtOS8pOeXm+eahOiusOW/hu+8m+aYqOaXpeeahOazquawtO+8jOa/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2n+a8quOAgjwvcD48cD48ZW0+MzQuPC9lbT7lvZPmiJHku6z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lubblrZjvvIzlj4vmg4XljbTkuI7miJHku6zmk6bogqnogIzov4fvvIzkvaDok6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nlZnkuIvnqbrmtJ7lm57lv4bvvIzmiJHni6zlro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5Y+L5oOF5pyA5Y+v6Z2g77yM5rC46L+c5LiN5Lya5Lyk5a6z5oiR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w5pyA5ZCO6L+Y5piv57uZ5oiR6Ie05ZG955qE5LiA5Ye777yM6K6p5oiR5q27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rW36YeM44CCPC9wPjxwPjxlbT4zNi48L2VtPuWkqeecn+eahOiqk+io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iq+aQgea1heeahOS4gOWkqeOAgjwvcD48cD48ZW0+MzcuPC9lbT7mnInml7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lj6bkuIDnp43lnZrmjIHvvIzkvaDplJnlpLHkuoblpI/oirHnu5rng4LvvIzlv4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v5vnp4vlj7bpnZnnvo7jgILku7vkvZXkuovvvIzku7vkvZXkurrvvIz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vvIzogIzmmK/kvaDnmoTnu4jnqbbmmK/kvaD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Lq65LiN6IO955yL6KGo6Z2i77yM5pel5LmF6KeB5Lq65b+D77yb5aSE5oOF6Jm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q+6L6o77yM5oKj6Zq+55+l5oOF5rex77yBPC9wPjxwPjxlbT4zOS48L2VtPuWIq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4jeaYr+S6uu+8jOWPquaAquWrguWtkOWkqui/t+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kuI3ljrvnmoTkuKTkuKrkurrvvIzlvpLnlZnmiJHkuIDkuKrkurrmtLvnnYD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QxLjwvZW0+5omA6LCT5Z2a5by65bCx5piv77yM5b6X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77yM6Iez5bCR6KaB55So6aqE5YKy55qE5ae/5oCB55uu55255a6D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0Mi48L2VtPuaAu+aciei/meS5iOS4gOadoeeLl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h+eahOavlOWug+Wlve+8jOWwseS8muW/g+eUn+WrieWmku+8jOWwseS8m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eS6i+WEv++8jOaKqOWHu+S9oOivtOedgOS9oOeahOS4jeaYr++8jOWIq+eQhuWu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3n+iHquS4quWEv+i/h+S4jeWOu+WQp++8gTwvcD48cD48ZW0+NDM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pg73mmK/kuIDotbfogp3og4bnm7jnhafvvIzojaPovrHkuI7lhb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+06Zmq5oiR5Yiw5p+Q5bm05p+Q5pyI5p+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oiR55WZ5Zyo5p+Q5pel5p+Q5aSc5p+Q6KGX44CCPC9wPjxwPjxlbT40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3seS/oeS4jeeWke+8jOWmguS7iueahO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77nu4/mi6XmnInnmoTvvIzkuI3opoHlv5jorrDjgILkuI3og73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nj43mg5zjgILlsZ7kuo7oh6rlt7HnmoTvvIzkuI3opoHmlL7lvIPjgIL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kvZzlm57lv4bjgII8L3A+PHA+PGVtPjQ3LjwvZW0+6KGM6Lev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rC05LiN5Zyo5bGx77yM5Y+q5Zyo5Lq65oOF5Y+N6KaG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uuS4jemcgOimgeWGjeinge+8jOWboOS4uuWPquaYr+i3r+i/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Bl+W/mOWwseaYr+aIkeS7rOe7meW9vOatpOacgOWlveeahOe6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oh6rnm7jmrovvvIzkurrlv4Pmg5/ljbHvvIzkurrlv4Pojqvmt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loTlh4nvvIzkurrotbDojLblh4nvvIzkurrlv4PmgJ3lj5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H5b6X5b6I5aW977yM5Y+q5piv5qKm5Yiw5L2g5ZCO6YaS5p2l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pe255y85rOq5Lya5rWB44CCPC9wPjxwPjxlbT41MS48L2VtPuWBh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+S9oOW9k+WFhOW8n++8jOS9oOaLv+aIkeW9k+W3peWF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op4nlvpfnlLfnlJ/pg73llpzmrKLplb/lj5HvvIzku6XliY3plb/lj5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ojlpJrkurrov73vvIznjrDlnKjnn63lj5HliKnokL3vvIzlhYTlvJ/kuIDlpKflo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b+D6Zq+5rWL77yM5Lq65b+D6Zq+6Ziy44CC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5pGp5ouz5pOm5o6M44CC5LiJ5LiL5LqU6Zmk5LqM77yM5oiR6Zi05rKf6YeM57+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mgeWkqumrmOS8sOiHquW3seWcqOmbhuS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boOS4uuW9k+S9oOmAieaLqeemu+W8gOaXtu+8jOWwseS8muWPkeeOs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9oO+8jOWkqumYs+eFp+W4uOWNh+i1t+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vvIzlhajpnaDmvJTmioDvvIHkuI3opoHmi7/miJHnmoTmhJ/mg4Xku5jlh7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vvIzmm7TkuI3og73mi7/miJHlvZPlgrvpgLzjgILlr7nkvaDlpb3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ogIzmmK/miJHmiorkvaDlvZPkvZzlhYTlvJ/vvIzlpoLmnpzkvaDopoHog4zlj5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rqnkvaDmrbvml6DokazouqvkuYvlnLDvvIHph5HpkrHmmK/mmoLml7b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bTmmK/kuIDnlJ/nmoT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YzanZuZWV4cT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M2p2bmVleH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9CCB85C44F81D7266971D11E47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